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9639" w:leader="none"/>
        </w:tabs>
        <w:autoSpaceDE w:val="false"/>
        <w:jc w:val="center"/>
        <w:outlineLvl w:val="1"/>
        <w:rPr/>
      </w:pPr>
      <w:r>
        <w:rPr/>
        <w:t>КАЗАХСКИЙ НАЦИОНАЛЬНЫЙ УНИВЕРСИТЕТ  ИМЕНИ АЛЬ-ФАРАБИ</w:t>
      </w:r>
    </w:p>
    <w:p>
      <w:pPr>
        <w:pStyle w:val="Normal"/>
        <w:keepNext w:val="true"/>
        <w:numPr>
          <w:ilvl w:val="0"/>
          <w:numId w:val="0"/>
        </w:numPr>
        <w:tabs>
          <w:tab w:val="clear" w:pos="708"/>
          <w:tab w:val="center" w:pos="9639" w:leader="none"/>
        </w:tabs>
        <w:autoSpaceDE w:val="false"/>
        <w:jc w:val="center"/>
        <w:outlineLvl w:val="1"/>
        <w:rPr/>
      </w:pPr>
      <w:r>
        <w:rPr/>
      </w:r>
    </w:p>
    <w:p>
      <w:pPr>
        <w:pStyle w:val="Normal"/>
        <w:keepNext w:val="true"/>
        <w:numPr>
          <w:ilvl w:val="0"/>
          <w:numId w:val="0"/>
        </w:numPr>
        <w:tabs>
          <w:tab w:val="clear" w:pos="708"/>
          <w:tab w:val="center" w:pos="9639" w:leader="none"/>
        </w:tabs>
        <w:autoSpaceDE w:val="false"/>
        <w:jc w:val="center"/>
        <w:outlineLvl w:val="1"/>
        <w:rPr/>
      </w:pPr>
      <w:r>
        <w:rPr/>
        <w:t>ФАКУЛЬТЕТ ФИЛОСОФИИ И ПОЛИТОЛОГИИ</w:t>
      </w:r>
    </w:p>
    <w:p>
      <w:pPr>
        <w:pStyle w:val="Normal"/>
        <w:keepNext w:val="true"/>
        <w:numPr>
          <w:ilvl w:val="0"/>
          <w:numId w:val="0"/>
        </w:numPr>
        <w:tabs>
          <w:tab w:val="clear" w:pos="708"/>
          <w:tab w:val="center" w:pos="9639" w:leader="none"/>
        </w:tabs>
        <w:autoSpaceDE w:val="false"/>
        <w:jc w:val="center"/>
        <w:outlineLvl w:val="1"/>
        <w:rPr/>
      </w:pPr>
      <w:r>
        <w:rPr/>
      </w:r>
    </w:p>
    <w:p>
      <w:pPr>
        <w:pStyle w:val="Normal"/>
        <w:keepNext w:val="true"/>
        <w:numPr>
          <w:ilvl w:val="0"/>
          <w:numId w:val="0"/>
        </w:numPr>
        <w:tabs>
          <w:tab w:val="clear" w:pos="708"/>
          <w:tab w:val="center" w:pos="9639" w:leader="none"/>
        </w:tabs>
        <w:autoSpaceDE w:val="false"/>
        <w:jc w:val="center"/>
        <w:outlineLvl w:val="1"/>
        <w:rPr>
          <w:b/>
          <w:b/>
        </w:rPr>
      </w:pPr>
      <w:r>
        <w:rPr>
          <w:b/>
        </w:rPr>
        <w:t>Кафедра «Религиоведения и культурологии»</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 xml:space="preserve">ЛЕКЦИОННЫЙ КОМПЛЕКС </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lang w:val="kk-KZ"/>
        </w:rPr>
      </w:pPr>
      <w:r>
        <w:rPr>
          <w:lang w:val="kk-KZ"/>
        </w:rPr>
        <w:t>Алматы 2012</w:t>
      </w:r>
    </w:p>
    <w:p>
      <w:pPr>
        <w:pStyle w:val="Normal"/>
        <w:rPr/>
      </w:pPr>
      <w:r>
        <w:rPr/>
      </w:r>
    </w:p>
    <w:p>
      <w:pPr>
        <w:pStyle w:val="Normal"/>
        <w:rPr/>
      </w:pPr>
      <w:r>
        <w:rPr/>
      </w:r>
    </w:p>
    <w:p>
      <w:pPr>
        <w:pStyle w:val="Normal"/>
        <w:rPr/>
      </w:pPr>
      <w:r>
        <w:rPr/>
      </w:r>
    </w:p>
    <w:p>
      <w:pPr>
        <w:pStyle w:val="Normal"/>
        <w:jc w:val="center"/>
        <w:rPr>
          <w:b/>
          <w:b/>
          <w:lang w:val="en-US"/>
        </w:rPr>
      </w:pPr>
      <w:r>
        <w:rPr>
          <w:b/>
        </w:rPr>
        <w:t xml:space="preserve">Тематический блок </w:t>
      </w:r>
      <w:r>
        <w:rPr>
          <w:b/>
          <w:lang w:val="en-US"/>
        </w:rPr>
        <w:t xml:space="preserve">I  </w:t>
      </w:r>
      <w:r>
        <w:rPr>
          <w:b/>
          <w:lang w:val="kk-KZ"/>
        </w:rPr>
        <w:t>Теория маргинальности</w:t>
      </w:r>
    </w:p>
    <w:p>
      <w:pPr>
        <w:pStyle w:val="Normal"/>
        <w:rPr>
          <w:b/>
          <w:b/>
          <w:lang w:val="en-US"/>
        </w:rPr>
      </w:pPr>
      <w:r>
        <w:rPr>
          <w:b/>
          <w:lang w:val="en-US"/>
        </w:rPr>
      </w:r>
    </w:p>
    <w:p>
      <w:pPr>
        <w:pStyle w:val="Normal"/>
        <w:rPr/>
      </w:pPr>
      <w:r>
        <w:rPr>
          <w:b/>
        </w:rPr>
        <w:t>Лекция 1</w:t>
      </w:r>
      <w:r>
        <w:rPr/>
        <w:t xml:space="preserve"> </w:t>
      </w:r>
      <w:r>
        <w:rPr>
          <w:b/>
        </w:rPr>
        <w:t>Введение. Цели и задачи курса</w:t>
      </w:r>
    </w:p>
    <w:p>
      <w:pPr>
        <w:pStyle w:val="Normal"/>
        <w:rPr>
          <w:b/>
          <w:b/>
        </w:rPr>
      </w:pPr>
      <w:r>
        <w:rPr>
          <w:b/>
        </w:rPr>
      </w:r>
    </w:p>
    <w:p>
      <w:pPr>
        <w:pStyle w:val="Normal"/>
        <w:autoSpaceDE w:val="false"/>
        <w:ind w:firstLine="540"/>
        <w:jc w:val="both"/>
        <w:rPr/>
      </w:pPr>
      <w:r>
        <w:rPr/>
        <w:t>Метаморфозы социально-культурного бытия, «переоценка» ценностей, модернизация обострили процессы маргинализации общества и культуры. В этой связи изучение феномена маргинальности, сферы применения данного понятия в контексте современного культурного фона становится наиболее актуальным, так как затрагивает в целом проблемы социокультурной динамики, выявление роли и значения маргинальных образований для казахстанского общества постсоветского периода.</w:t>
      </w:r>
    </w:p>
    <w:p>
      <w:pPr>
        <w:pStyle w:val="Normal"/>
        <w:autoSpaceDE w:val="false"/>
        <w:ind w:firstLine="540"/>
        <w:jc w:val="both"/>
        <w:rPr/>
      </w:pPr>
      <w:r>
        <w:rPr/>
        <w:t xml:space="preserve">Пребывание современной личности в состоянии экзистенциальной фрустрированности, порождает целый комплекс психологических девиаций: депрессию, страх, тревогу, агрессию, неполноценность и т.д. Утратив старые ценности, и еще не осознав смысл и значимость новых идеалов, человек не находит стержневую стратегию. На уровне массового сознания он впадает в состояние нравственно-правовой аномии. На индивидуально-личностном уровне – испытывает острое чувство пустоты, утраты жизненного смысла. В этом контексте теоретический конструкт «маргинальная личность» становится идеальной матрицей для изучения модуса человеческого существования – на границе культурных миров. </w:t>
      </w:r>
    </w:p>
    <w:p>
      <w:pPr>
        <w:pStyle w:val="Normal"/>
        <w:autoSpaceDE w:val="false"/>
        <w:ind w:firstLine="540"/>
        <w:jc w:val="both"/>
        <w:rPr/>
      </w:pPr>
      <w:r>
        <w:rPr/>
        <w:t xml:space="preserve">Наиболее распространенной точкой зрения, существующей в обыденном сознании и в научной сфере, маргинальность – это нечто негативное, второстепенное, деструктивное, отклонение от нормы, децентрация от некоторой ценностной системы координат. Такое понимание обусловлено тем, что феномен маргинальности, как правило, коррелирует с понятием нормы, отклонение от которой воспринимается как нарушение, преступление и т.д. Однако очень сложно определить, что является отклонением, оперируя понятием нормы. Что считается нормой? С позиции культурного релятивизма в различных типах культур отличаются критерии различения нормы и отклонений от нее. Соответственно, ответить на вопрос, что есть маргинальное, кто такой маргинал, а кто не маргинал, очень трудно. В совокупности все эти вопросы, а также и другие аспекты проблемы маргинальности открывают перед учеными целые пласты исследовательского поля. </w:t>
      </w:r>
    </w:p>
    <w:p>
      <w:pPr>
        <w:pStyle w:val="Normal"/>
        <w:autoSpaceDE w:val="false"/>
        <w:ind w:firstLine="540"/>
        <w:jc w:val="both"/>
        <w:rPr/>
      </w:pPr>
      <w:r>
        <w:rPr/>
        <w:t xml:space="preserve">Следует подчеркнуть, что маргинальность как феномен выступает объектом междисциплинарных исследований: кросс-культурных, лингво-культу-рологических, культур-антропологических, социально-политических, этнопсихологических, социально-философских. </w:t>
      </w:r>
    </w:p>
    <w:p>
      <w:pPr>
        <w:pStyle w:val="Normal"/>
        <w:autoSpaceDE w:val="false"/>
        <w:ind w:firstLine="540"/>
        <w:jc w:val="both"/>
        <w:rPr/>
      </w:pPr>
      <w:r>
        <w:rPr>
          <w:color w:val="000000"/>
        </w:rPr>
        <w:t xml:space="preserve">Методологически концепт маргинальности исследуется на основе интегративного подхода, </w:t>
      </w:r>
      <w:r>
        <w:rPr/>
        <w:t xml:space="preserve">в контексте более широких философско-культурологических, социологических, психологических проблем, таких как культура и личность, межкультурная коммуникация, культура и цивилизация, идентичность и идентификация, социализация, норма и отклонение, девиантное поведение, социокультурная динамика, гендер и т.д. </w:t>
      </w:r>
    </w:p>
    <w:p>
      <w:pPr>
        <w:pStyle w:val="Normal"/>
        <w:autoSpaceDE w:val="false"/>
        <w:ind w:firstLine="540"/>
        <w:jc w:val="both"/>
        <w:rPr/>
      </w:pPr>
      <w:r>
        <w:rPr/>
        <w:t xml:space="preserve">Данная теория выступает способом видения сложных социальных проблем, возникающих в процессе социальной реконструкции. Многоаспектность, «пластичность» этой философемы позволяет изучать разнообразные процессы аккультурации, инкультурации, происходящих как на локальном уровне, так и на уровне «суперсистем», в том числе, процессов потери социальных статусов, межпоколенного культурного конфликта и пр. </w:t>
      </w:r>
    </w:p>
    <w:p>
      <w:pPr>
        <w:pStyle w:val="Normal"/>
        <w:autoSpaceDE w:val="false"/>
        <w:ind w:firstLine="540"/>
        <w:jc w:val="both"/>
        <w:rPr/>
      </w:pPr>
      <w:r>
        <w:rPr/>
        <w:t xml:space="preserve">Состояния пограничности, неопределенности, децентрированности, периферийности субъекта (человека) обусловливают изучение в рамках концепции маргинальности способов формирования новых социально адаптированных качеств индивида. Изучение факторов маргинализации современной культуры представляется одним из наиболее перспективных направлений для изучения динамически развивающихся обществ, позволяющего раскрыть сущность и последствия ряда социальных проблем (здоровья; инвалидов; бедных; пенсионеров и других социально незащищенных слоев). </w:t>
      </w:r>
    </w:p>
    <w:p>
      <w:pPr>
        <w:pStyle w:val="Normal"/>
        <w:ind w:firstLine="540"/>
        <w:jc w:val="both"/>
        <w:rPr/>
      </w:pPr>
      <w:r>
        <w:rPr/>
        <w:t xml:space="preserve">В целом, казахстанская маргиналистика еще не получила своего оформления как систематизированное исследовательское направление, но актуализация проблематики маргинализма, маргинальной личности, маргинального состояния имеет большой эвристический и научно-практический потенциал. </w:t>
      </w:r>
    </w:p>
    <w:p>
      <w:pPr>
        <w:pStyle w:val="Normal"/>
        <w:autoSpaceDE w:val="false"/>
        <w:ind w:firstLine="540"/>
        <w:jc w:val="center"/>
        <w:rPr>
          <w:b/>
          <w:b/>
        </w:rPr>
      </w:pPr>
      <w:r>
        <w:rPr>
          <w:b/>
        </w:rPr>
      </w:r>
    </w:p>
    <w:p>
      <w:pPr>
        <w:pStyle w:val="Normal"/>
        <w:jc w:val="both"/>
        <w:rPr>
          <w:b/>
          <w:b/>
        </w:rPr>
      </w:pPr>
      <w:r>
        <w:rPr>
          <w:b/>
        </w:rPr>
      </w:r>
    </w:p>
    <w:p>
      <w:pPr>
        <w:pStyle w:val="Normal"/>
        <w:jc w:val="both"/>
        <w:rPr>
          <w:b/>
          <w:b/>
        </w:rPr>
      </w:pPr>
      <w:r>
        <w:rPr>
          <w:b/>
        </w:rPr>
        <w:t>Лекция 2 «Теория маргинальности»</w:t>
      </w:r>
    </w:p>
    <w:p>
      <w:pPr>
        <w:pStyle w:val="Normal"/>
        <w:autoSpaceDE w:val="false"/>
        <w:ind w:firstLine="540"/>
        <w:jc w:val="center"/>
        <w:rPr>
          <w:b/>
          <w:b/>
        </w:rPr>
      </w:pPr>
      <w:r>
        <w:rPr>
          <w:b/>
        </w:rPr>
      </w:r>
    </w:p>
    <w:p>
      <w:pPr>
        <w:pStyle w:val="Normal"/>
        <w:autoSpaceDE w:val="false"/>
        <w:ind w:firstLine="540"/>
        <w:jc w:val="both"/>
        <w:rPr/>
      </w:pPr>
      <w:r>
        <w:rPr/>
        <w:t xml:space="preserve">Как известно, история формирования концепции маргинальности начинается с 1928 года, когда это понятие пополнило научную терминологию социологов, культурантропологов и философов. Роберт Парк - один из основателей Чикагской социологической школы, впервые предложил использовать термин «маргинальная личность» для обозначения культурного статуса и самосознания иммигрантов в период адаптации к новому для них образу жизни. </w:t>
      </w:r>
    </w:p>
    <w:p>
      <w:pPr>
        <w:pStyle w:val="Normal"/>
        <w:autoSpaceDE w:val="false"/>
        <w:ind w:firstLine="540"/>
        <w:jc w:val="both"/>
        <w:rPr/>
      </w:pPr>
      <w:r>
        <w:rPr/>
        <w:t xml:space="preserve">В первой трети двадцатого столетия Америка находилась в состоянии глубокого системного кризиса, получившего названия «Великой депрессии». Перед американским обществом в ту эпоху возникли проблемы не только экономического, социально-психологического, но в большей степени, как нам кажется, ценностно-нормативного характера. Такая ситуация была обусловлена интенсивными межкультурными этническими контактами и социально-политическими процессами, масштабной миграцией народов, что в свою очередь, актуализировала проблему американизации: принятие новых культурных норм и образцов поведения многочисленными национальными сообществами. Как правило, «пришлый люд» являл собой категорию групп, идентифицирующих себя с Новым Светом, при этом уже не разделявших ценностей своих отцов, но и не воспринимающих в полной мере американских идеалов. </w:t>
      </w:r>
    </w:p>
    <w:p>
      <w:pPr>
        <w:pStyle w:val="Normal"/>
        <w:ind w:firstLine="567"/>
        <w:jc w:val="both"/>
        <w:rPr/>
      </w:pPr>
      <w:r>
        <w:rPr/>
        <w:t xml:space="preserve">На многолетнем опыте исследования межрасовых и национальных процессов, американский социолог обнаружил, что обособленность иммигрантов от образцов американской жизни вовсе не препятствует их «натурализации» (т.е. американизации), а даже, наоборот, способствует  преодолению этой обособленности. </w:t>
      </w:r>
    </w:p>
    <w:p>
      <w:pPr>
        <w:pStyle w:val="Normal"/>
        <w:ind w:firstLine="567"/>
        <w:jc w:val="both"/>
        <w:rPr/>
      </w:pPr>
      <w:r>
        <w:rPr/>
        <w:t>По его наблюдениям, первое, что происходит в процессе американизации – это то, что человек не становится сразу совершенным американцем. На первом этапе он перестает уже быть провинциальным иностранцем: вюртембержцем или вестфальцем, сицилийцем или неаполитанцем, в Америке он становится, прежде всего, немцем, итальянцем и т.д. «Стремление иммигранта получить признание в американском обществе, будучи представителем определенной нации в Америке, - это… одно из характерных проявлений национального самосознания, и происходит это потому, что он (иммигрант) оказался не способен получить признание в Америке как личность, поэтому он пытается добиться этого как представитель национальности…» [1, с.10].</w:t>
      </w:r>
    </w:p>
    <w:p>
      <w:pPr>
        <w:pStyle w:val="Normal"/>
        <w:ind w:firstLine="567"/>
        <w:jc w:val="both"/>
        <w:rPr/>
      </w:pPr>
      <w:r>
        <w:rPr/>
        <w:t xml:space="preserve">Исходя из этого, ученый делает вывод, что обособленность и «национализм» иммигрантских групп способствует естественной адаптации их к новой американской среде. При этом сначала происходит адаптация целой группы, а затем – отдельного ее представителя. Результатом масштабных этносоциальных процессов на индивидуальном уровне явилось формирование нового типа личности, соответствующего современному развитию цивилизации. </w:t>
      </w:r>
    </w:p>
    <w:p>
      <w:pPr>
        <w:pStyle w:val="Normal"/>
        <w:autoSpaceDE w:val="false"/>
        <w:ind w:firstLine="540"/>
        <w:jc w:val="both"/>
        <w:rPr/>
      </w:pPr>
      <w:r>
        <w:rPr/>
        <w:t>«Маргинальный человек — это тип личности, который появляется в то время и том месте, где из конфликта рас и культур начинают появляться новые сообщества, народы, культуры. Судьба обрекает этих людей на существование в двух мирах одновременно; вынуждает их принять в отношении обоих миров роль космополита и чужака. Такой человек неизбежно становится (в сравнении с непосредственно окружающей его культурной средой) индивидом с более широким горизонтом, более утонченным интеллектом, более независимыми и рациональными взглядами. Маргинальный человек всегда более цивилизованное существо» [1, с.11].</w:t>
      </w:r>
    </w:p>
    <w:p>
      <w:pPr>
        <w:pStyle w:val="Normal"/>
        <w:ind w:firstLine="540"/>
        <w:jc w:val="both"/>
        <w:rPr/>
      </w:pPr>
      <w:r>
        <w:rPr/>
        <w:t xml:space="preserve">Ключевые понятия социологической концепции маргинальности: «маргинальная личность», «маргинальная ситуация», «конфликт ценностей» формулировались на основе разработанной Робертом Парком, и ставшей впоследствии «классической» для многих поколений американских социологов, социально-экологической теории. Согласно ее положениям, общество - есть  биологический феномен, в ходе эволюции которого формируются образцы коллективного поведения. Как живое существо природы, общество  подразделяется на два уровня: биотический и социальный. В основе всего социального развития находится биотический уровень, движущие силы которого подчинены природным законам, так называемой конкуренции (борьбе за выживание). Соответственно на социальном уровне конкурентная борьба выражается в форме конфликтов, процессов ассимиляции, адаптации и пр.  </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jc w:val="both"/>
        <w:rPr>
          <w:b/>
          <w:b/>
        </w:rPr>
      </w:pPr>
      <w:r>
        <w:rPr>
          <w:b/>
        </w:rPr>
        <w:t>Лекция 3 «Социологическая  концепция маргинальности»</w:t>
      </w:r>
    </w:p>
    <w:p>
      <w:pPr>
        <w:pStyle w:val="Normal"/>
        <w:autoSpaceDE w:val="false"/>
        <w:ind w:firstLine="540"/>
        <w:jc w:val="both"/>
        <w:rPr/>
      </w:pPr>
      <w:r>
        <w:rPr/>
        <w:t xml:space="preserve">Как известно, история формирования концепции маргинальности начинается с 1928 года, когда это понятие пополнило научную терминологию социологов, культурантропологов и философов. Роберт Парк - один из основателей Чикагской социологической школы, впервые предложил использовать термин «маргинальная личность» для обозначения культурного статуса и самосознания иммигрантов в период адаптации к новому для них образу жизни. </w:t>
      </w:r>
    </w:p>
    <w:p>
      <w:pPr>
        <w:pStyle w:val="Normal"/>
        <w:autoSpaceDE w:val="false"/>
        <w:ind w:firstLine="540"/>
        <w:jc w:val="both"/>
        <w:rPr/>
      </w:pPr>
      <w:r>
        <w:rPr>
          <w:color w:val="000000"/>
        </w:rPr>
        <w:t xml:space="preserve">В первой трети двадцатого столетия Америка находилась в состоянии глубокого системного кризиса, получившего названия «Великой депрессии». Перед американским обществом в ту эпоху возникли проблемы не только экономического, социально-психологического, но в большей степени, как нам кажется, ценностно-нормативного характера. Такая ситуация была обусловлена интенсивными </w:t>
      </w:r>
      <w:r>
        <w:rPr/>
        <w:t xml:space="preserve">межкультурными этническими контактами и социально-политическими процессами, масштабной миграцией народов, что в свою очередь, актуализировала проблему </w:t>
      </w:r>
      <w:r>
        <w:rPr>
          <w:color w:val="000000"/>
        </w:rPr>
        <w:t xml:space="preserve">американизации: принятие новых культурных норм и образцов поведения многочисленными национальными сообществами. Как правило, «пришлый люд» являл собой категорию групп, идентифицирующих себя с Новым Светом, при этом уже не разделявших ценностей своих отцов, но и не воспринимающих в полной мере американских идеалов. </w:t>
      </w:r>
    </w:p>
    <w:p>
      <w:pPr>
        <w:pStyle w:val="Normal"/>
        <w:ind w:firstLine="567"/>
        <w:jc w:val="both"/>
        <w:rPr>
          <w:color w:val="000000"/>
        </w:rPr>
      </w:pPr>
      <w:r>
        <w:rPr>
          <w:color w:val="000000"/>
        </w:rPr>
        <w:t xml:space="preserve">На многолетнем опыте исследования межрасовых и национальных процессов, американский социолог обнаружил, что обособленность иммигрантов от образцов американской жизни вовсе не препятствует их «натурализации» (т.е. американизации), а даже, наоборот, способствует  преодолению этой обособленности. </w:t>
      </w:r>
    </w:p>
    <w:p>
      <w:pPr>
        <w:pStyle w:val="Normal"/>
        <w:ind w:firstLine="567"/>
        <w:jc w:val="both"/>
        <w:rPr>
          <w:color w:val="000000"/>
        </w:rPr>
      </w:pPr>
      <w:r>
        <w:rPr>
          <w:color w:val="000000"/>
        </w:rPr>
        <w:t>По его наблюдениям, первое, что происходит в процессе американизации – это то, что человек не становится сразу совершенным американцем. На первом этапе он перестает уже быть провинциальным иностранцем: вюртембержцем или вестфальцем, сицилийцем или неаполитанцем, в Америке он становится, прежде всего, немцем, итальянцем и т.д. «Стремление иммигранта получить признание в американском обществе, будучи представителем определенной нации в Америке, - это… одно из характерных проявлений национального самосознания, и происходит это потому, что он (иммигрант) оказался не способен получить признание в Америке как личность, поэтому он пытается добиться этого как представитель национальности…» [1, с.10].</w:t>
      </w:r>
    </w:p>
    <w:p>
      <w:pPr>
        <w:pStyle w:val="Normal"/>
        <w:ind w:firstLine="567"/>
        <w:jc w:val="both"/>
        <w:rPr>
          <w:color w:val="000000"/>
        </w:rPr>
      </w:pPr>
      <w:r>
        <w:rPr>
          <w:color w:val="000000"/>
        </w:rPr>
        <w:t xml:space="preserve">Исходя из этого, ученый делает вывод, что обособленность и «национализм» иммигрантских групп способствует естественной адаптации их к новой американской среде. При этом сначала происходит адаптация целой группы, а затем – отдельного ее представителя. Результатом масштабных этносоциальных процессов на индивидуальном уровне явилось формирование нового типа личности, соответствующего современному развитию цивилизации. </w:t>
      </w:r>
    </w:p>
    <w:p>
      <w:pPr>
        <w:pStyle w:val="Normal"/>
        <w:autoSpaceDE w:val="false"/>
        <w:ind w:firstLine="540"/>
        <w:jc w:val="both"/>
        <w:rPr/>
      </w:pPr>
      <w:r>
        <w:rPr/>
        <w:t>«Маргинальный человек — это тип личности, который появляется в то время и том месте, где из конфликта рас и культур начинают появляться новые сообщества, народы, культуры. Судьба обрекает этих людей на существование в двух мирах одновременно; вынуждает их принять в отношении обоих миров роль космополита и чужака. Такой человек неизбежно становится (в сравнении с непосредственно окружающей его культурной средой) индивидом с более широким горизонтом, более утонченным интеллектом, более независимыми и рациональными взглядами. Маргинальный человек всегда более цивилизованное существо» [1, с.11].</w:t>
      </w:r>
    </w:p>
    <w:p>
      <w:pPr>
        <w:pStyle w:val="Normal"/>
        <w:ind w:firstLine="540"/>
        <w:jc w:val="both"/>
        <w:rPr/>
      </w:pPr>
      <w:r>
        <w:rPr/>
        <w:t xml:space="preserve">Ключевые понятия социологической концепции маргинальности: «маргинальная личность», «маргинальная ситуация», «конфликт ценностей» формулировались на основе разработанной Робертом Парком, и ставшей впоследствии «классической» для многих поколений американских социологов, социально-экологической теории. Согласно ее положениям, общество - есть  биологический феномен, в ходе эволюции которого формируются образцы коллективного поведения. Как живое существо природы, общество  подразделяется на два уровня: биотический и социальный. В основе всего социального развития находится биотический уровень, движущие силы которого подчинены природным законам, так называемой конкуренции (борьбе за выживание). Соответственно на социальном уровне конкурентная борьба выражается в форме конфликтов, процессов ассимиляции, адаптации и пр.  </w:t>
      </w:r>
    </w:p>
    <w:p>
      <w:pPr>
        <w:pStyle w:val="Normal"/>
        <w:ind w:firstLine="567"/>
        <w:jc w:val="both"/>
        <w:rPr/>
      </w:pPr>
      <w:r>
        <w:rPr/>
        <w:t xml:space="preserve">Согласно этой теории, миграция как форма коллективного поведения индивидов, обладающих биотической природой, формирует экологическую структуру на макроуровне. Иерархическая надстройка над ним - экономический, политический, культурный (моральный) порядок представляют собой в совокупности формы «контроля» (экономические механизмы, право, законы, обычаи и традиции), так называемое «согласие», на социальном уровне. </w:t>
      </w:r>
    </w:p>
    <w:p>
      <w:pPr>
        <w:pStyle w:val="Normal"/>
        <w:ind w:firstLine="567"/>
        <w:jc w:val="both"/>
        <w:rPr/>
      </w:pPr>
      <w:r>
        <w:rPr/>
        <w:t xml:space="preserve">Общество – есть «контроль» и «согласие», постулирует ученый, а социальные изменения обусловлены трансформациями моральных норм, ценностных установок, сознания человека. В свою очередь, все изменения базируются (и должны начинаться) на глубинных биотических изменениях, и связаны с физической, пространственной мобильностью. </w:t>
      </w:r>
    </w:p>
    <w:p>
      <w:pPr>
        <w:pStyle w:val="Normal"/>
        <w:ind w:firstLine="567"/>
        <w:jc w:val="both"/>
        <w:rPr/>
      </w:pPr>
      <w:r>
        <w:rPr/>
        <w:t xml:space="preserve">Следует отметить, что Роберт Парк с позиции эволюционизма и холизма, проводя зависимость социального развития от экологической среды, показывает обусловленность специфики развития той или иной культуры от ее пространственного ареала, природного ландшафта, зависимость социальных форм общностей от природной, географической среды. Находясь (балансируя) между биотической и социальной сферами, индивид испытывает внутреннюю дисгармонию в себе. Стремясь соответствовать социальным нормам и правилам, принятым в обществе, он, просто, подавляет в себе инстинктивные желания, потребности, тем самым, оказываясь в формате двойного существования. </w:t>
      </w:r>
    </w:p>
    <w:p>
      <w:pPr>
        <w:pStyle w:val="Normal"/>
        <w:ind w:firstLine="567"/>
        <w:jc w:val="both"/>
        <w:rPr/>
      </w:pPr>
      <w:r>
        <w:rPr/>
        <w:t xml:space="preserve">Для преодоления, снятия внутреннего конфликта, по мнению теоретика, необходима свобода. «Свобода» наряду с понятиями «размер», «сложность», «скорость», «механизм» является одной из характеристик современного общества. При этом она имеет неcколько измерений соответственно различным уровням интеграции современного общества: </w:t>
      </w:r>
    </w:p>
    <w:p>
      <w:pPr>
        <w:pStyle w:val="Normal"/>
        <w:ind w:firstLine="567"/>
        <w:jc w:val="both"/>
        <w:rPr/>
      </w:pPr>
      <w:r>
        <w:rPr/>
        <w:t>- на экологическом уровне должна быть свобода, необходимая для существования любой формы жизни, превосходящая растительную, «свобода передвижения», позволяющая «осваивать, и видеть мир»;</w:t>
      </w:r>
    </w:p>
    <w:p>
      <w:pPr>
        <w:pStyle w:val="Normal"/>
        <w:ind w:firstLine="567"/>
        <w:jc w:val="both"/>
        <w:rPr/>
      </w:pPr>
      <w:r>
        <w:rPr/>
        <w:t xml:space="preserve">- на экономическом уровне, должна быть свобода конкуренции в сфере деятельности; </w:t>
      </w:r>
    </w:p>
    <w:p>
      <w:pPr>
        <w:pStyle w:val="Normal"/>
        <w:ind w:firstLine="567"/>
        <w:jc w:val="both"/>
        <w:rPr/>
      </w:pPr>
      <w:r>
        <w:rPr/>
        <w:t>- на политическом уровне, свобода конкуренции «за место и статус в социальной иерархии»;</w:t>
      </w:r>
    </w:p>
    <w:p>
      <w:pPr>
        <w:pStyle w:val="Normal"/>
        <w:ind w:firstLine="567"/>
        <w:jc w:val="both"/>
        <w:rPr/>
      </w:pPr>
      <w:r>
        <w:rPr/>
        <w:t xml:space="preserve">- на социальном уровне должна быть свобода самовыражения, но ее ограничителями являются традиции и моральные нормы </w:t>
      </w:r>
      <w:r>
        <w:rPr>
          <w:color w:val="000000"/>
        </w:rPr>
        <w:t>[2, с. 10].</w:t>
      </w:r>
    </w:p>
    <w:p>
      <w:pPr>
        <w:pStyle w:val="Normal"/>
        <w:ind w:firstLine="567"/>
        <w:jc w:val="both"/>
        <w:rPr/>
      </w:pPr>
      <w:r>
        <w:rPr/>
        <w:t>Иерархия степеней свободы индивида предстает в порядке убывания от экологического порядка к культурному. На экологическом уровне (в своем бытии) человек свободен, на экономическом более свободен, нежели на политическом, а на социально-культурном уровне его свобода ограничена более всего.</w:t>
      </w:r>
    </w:p>
    <w:p>
      <w:pPr>
        <w:pStyle w:val="Normal"/>
        <w:ind w:firstLine="567"/>
        <w:jc w:val="both"/>
        <w:rPr/>
      </w:pPr>
      <w:r>
        <w:rPr/>
        <w:t xml:space="preserve">Свобода передвижения обеспечивает разнообразие, полноту социальных связей, коммуникации индивидов, «встроенность» в социальную жизнь общества. Многообразие свободного проявления личности позволяет человеку освободиться от локалистских традиций. </w:t>
      </w:r>
    </w:p>
    <w:p>
      <w:pPr>
        <w:pStyle w:val="Normal"/>
        <w:ind w:firstLine="567"/>
        <w:jc w:val="both"/>
        <w:rPr/>
      </w:pPr>
      <w:r>
        <w:rPr/>
        <w:t xml:space="preserve">Общество и существующий моральный порядок настолько прочно установлены в традициях, обычаях и в морально-ценностных установках индивидов, что они не могут быть внезапно, законодательным образом отменены. По принципам эволюционного реформизма Парка, свободные общества не планируются, а подобно живым существам растут, значит, и все наши социальные институты вполне определенно создаются непрерывными сериями реформ и преобразований. Эта точка зрения американского исследователя подтверждает тот факт, что любые культурные изменения происходят не сразу, а в течение длительного времени, по сравнению с экономическими и политическими трансформациями. </w:t>
      </w:r>
    </w:p>
    <w:p>
      <w:pPr>
        <w:pStyle w:val="Normal"/>
        <w:ind w:firstLine="567"/>
        <w:jc w:val="both"/>
        <w:rPr/>
      </w:pPr>
      <w:r>
        <w:rPr/>
        <w:t>Обозначенные критерии личной свободы, культурной мобильности индивидов, вырисовывают образ маргинального человека как наиболее свободного типа личности, который не связан полностью ни с одной культурой, ни с одним комплексом традиций и моральных норм.</w:t>
      </w:r>
    </w:p>
    <w:p>
      <w:pPr>
        <w:pStyle w:val="Normal"/>
        <w:autoSpaceDE w:val="false"/>
        <w:ind w:firstLine="540"/>
        <w:jc w:val="both"/>
        <w:rPr/>
      </w:pPr>
      <w:r>
        <w:rPr/>
        <w:t xml:space="preserve">Основными характеристиками маргинального человека выступают чувства дихотомии, раздвоения и конфликта. Состояние, когда привычный образ жизни нарушен, а новый еще не сложился, американский социолог обозначает как кризис. При этом (в случае маргинального человека) период кризиса имеет тенденцию превращаться в тип личности. Но, в то же время, состояние маргинальности он рассматривает в тесной взаимосвязи с социальным процессом, как продукт аккультурации, требующий исследования не с точки зрения личности, а общества. Чувства неопределенности, духовного смятения, испытываемые маргиналом и вызванные культурными контактами, проявляясь в ярких формах, позволяют лучше изучать динамику изменения и слияния культур, а также в целом цивилизационные процессы </w:t>
      </w:r>
      <w:r>
        <w:rPr>
          <w:color w:val="000000"/>
        </w:rPr>
        <w:t>[3, с. 885]</w:t>
      </w:r>
      <w:r>
        <w:rPr/>
        <w:t>.</w:t>
      </w:r>
    </w:p>
    <w:p>
      <w:pPr>
        <w:pStyle w:val="Normal"/>
        <w:ind w:firstLine="567"/>
        <w:jc w:val="both"/>
        <w:rPr/>
      </w:pPr>
      <w:r>
        <w:rPr/>
        <w:t xml:space="preserve">Обозначив принципы социально-экологической теории, следует отметить то, что она, получив признание «классической», служила в последующем теоретической базой исследовательских программ для многих представителей социологической науки. </w:t>
      </w:r>
    </w:p>
    <w:p>
      <w:pPr>
        <w:pStyle w:val="Normal"/>
        <w:autoSpaceDE w:val="false"/>
        <w:ind w:firstLine="540"/>
        <w:jc w:val="both"/>
        <w:rPr>
          <w:color w:val="000000"/>
        </w:rPr>
      </w:pPr>
      <w:r>
        <w:rPr>
          <w:color w:val="000000"/>
        </w:rPr>
        <w:t xml:space="preserve">Заслуга американского ученого состоит в том, что его теория явилась методологической основой для исследования локальных сообществ, в особенности в исследованиях городской среды, а ее прикладной аспект широко используется в социологии города. Ведь город как место, где скапливается большее количество разных людей, представляет арену борьбы за существование, жестокой конкуренции за «место под солнцем», «благодатную» почву для всякого рода конфликтов. </w:t>
      </w:r>
    </w:p>
    <w:p>
      <w:pPr>
        <w:pStyle w:val="Normal"/>
        <w:autoSpaceDE w:val="false"/>
        <w:ind w:firstLine="540"/>
        <w:jc w:val="both"/>
        <w:rPr/>
      </w:pPr>
      <w:r>
        <w:rPr/>
        <w:t xml:space="preserve">На наш взгляд, согласно этой теории, в состояние маргинальности человек может попасть на любом уровне (биотическом, экономическом, политическом), но Парк выводит нас именно на социально-культурный уровень, описывает состояние культурной маргинальности. При этом он не отрицает двойственную природу человека. </w:t>
      </w:r>
    </w:p>
    <w:p>
      <w:pPr>
        <w:pStyle w:val="Normal"/>
        <w:autoSpaceDE w:val="false"/>
        <w:ind w:firstLine="540"/>
        <w:jc w:val="both"/>
        <w:rPr/>
      </w:pPr>
      <w:r>
        <w:rPr/>
        <w:t xml:space="preserve">Человек - существо, имеющее биологическое и социальное начало. В психологическом плане в процессе своей жизнедеятельности любая личность может испытывать состояния амбивалентности, но поскольку эволюция общества как организма достигает своего апогея на социальном уровне, то и маргинальность проявляется именно в плоскости культуры. </w:t>
      </w:r>
    </w:p>
    <w:p>
      <w:pPr>
        <w:pStyle w:val="Normal"/>
        <w:autoSpaceDE w:val="false"/>
        <w:ind w:firstLine="540"/>
        <w:jc w:val="both"/>
        <w:rPr/>
      </w:pPr>
      <w:r>
        <w:rPr>
          <w:color w:val="000000"/>
        </w:rPr>
        <w:t xml:space="preserve">Следует особо отметить, что с точки зрения чикагского социолога, первыми маргиналами в истории человечества были евреи. </w:t>
      </w:r>
      <w:r>
        <w:rPr/>
        <w:t>Образ ассимилированного представителя той или иной этнической группы сложился на основе</w:t>
      </w:r>
      <w:r>
        <w:rPr>
          <w:color w:val="000000"/>
        </w:rPr>
        <w:t xml:space="preserve">  концепции «чужака» Георга Зиммеля. </w:t>
      </w:r>
      <w:r>
        <w:rPr/>
        <w:t xml:space="preserve">Разработка концепции «чужого» выявила одну закономерность - диалогичность социальной структуры. Построение собственного образа, усвоение определенной роли осуществляется в зависимости от «другого» и в диалоге с ним. </w:t>
      </w:r>
    </w:p>
    <w:p>
      <w:pPr>
        <w:pStyle w:val="Normal"/>
        <w:ind w:firstLine="540"/>
        <w:jc w:val="both"/>
        <w:rPr/>
      </w:pPr>
      <w:r>
        <w:rPr/>
        <w:t xml:space="preserve">Будучи одним из ярких представителей поздней философии жизни, Зиммель представлял жизнь как непрерывный поток поколений. «Жизнь – это безграничная непрерывность «Я» с определенными границами», т.е. ее носителями оказываются индивиды, замкнутые в себе, имеющие свой центр, однозначно обособленные друг от друга существа. Как нечто законченное индивид не терпит никакого стирания своих границ </w:t>
      </w:r>
      <w:r>
        <w:rPr>
          <w:color w:val="000000"/>
        </w:rPr>
        <w:t>[4, с. 22].</w:t>
      </w:r>
      <w:r>
        <w:rPr/>
        <w:t xml:space="preserve"> </w:t>
      </w:r>
    </w:p>
    <w:p>
      <w:pPr>
        <w:pStyle w:val="Normal"/>
        <w:jc w:val="both"/>
        <w:rPr/>
      </w:pPr>
      <w:r>
        <w:rPr/>
        <w:tab/>
      </w:r>
      <w:r>
        <w:rPr>
          <w:color w:val="000000"/>
        </w:rPr>
        <w:t xml:space="preserve">Г. </w:t>
      </w:r>
      <w:r>
        <w:rPr/>
        <w:t xml:space="preserve">Зиммель рассматривает поведение человека в обществе в разрезе его различных взаимодействий с множеством социальных групп. Индивидуальность, особенности личности, индивида всегда уникальны, поскольку количество, сочетание групп, в которые он входит, отличны от тех, в которые входят другие. </w:t>
      </w:r>
    </w:p>
    <w:p>
      <w:pPr>
        <w:pStyle w:val="Normal"/>
        <w:ind w:firstLine="540"/>
        <w:jc w:val="both"/>
        <w:rPr/>
      </w:pPr>
      <w:r>
        <w:rPr/>
        <w:t xml:space="preserve">Следует отметить, что единство в форме индивидуальности человек приобретает только на пересечении групп, в процессе освобождения от  ограничений, которые группы налагают на человека. Здесь необходимо подчеркнуть, что большое значение придается проблеме обозначения границ. В природе любое проведение границ условно, а в социуме граница как таковая предполагает наличие определенного пространства, в котором и совершаются социальные действия. </w:t>
      </w:r>
    </w:p>
    <w:p>
      <w:pPr>
        <w:pStyle w:val="Normal"/>
        <w:ind w:firstLine="540"/>
        <w:jc w:val="both"/>
        <w:rPr/>
      </w:pPr>
      <w:r>
        <w:rPr/>
        <w:t xml:space="preserve">О чем это говорит, что человек всю сознательную жизнь пребывает между границами - требованиями общества подчиниться ему и желанием выделиться, продемонстрировать собственную уникальность. Ежедневно и ежечасно человек выбирает линию поведения, подходящую для определенного случая границы, которая позволит ему сохранить свое «Я», при этом подчиняясь требованиям общества. Но главный парадокс заключается в том, что сама индивидуальность человека формируется самим обществом: с одной стороны, оно - базовый материал создания индивида, с другой - арена или сцена, где проявляется индивидуальность каждого. </w:t>
      </w:r>
    </w:p>
    <w:p>
      <w:pPr>
        <w:pStyle w:val="Normal"/>
        <w:ind w:firstLine="540"/>
        <w:jc w:val="both"/>
        <w:rPr/>
      </w:pPr>
      <w:r>
        <w:rPr/>
        <w:t>В облик чужака Зиммель помещает и фигуру бедняка, бедняк, так сказать, произведен самим обществом. Чужой же - это странник, который приходит извне. Он, следовательно, именно пространственно чужой, поскольку группа идентифицирует себя с определенным пространством, а пространство, «почву» с собою. Чужой - это не тот, кто приходит, чтобы уйти завтра. «Он приходит сегодня, чтобы остаться на завтра, это иная социальная сущность, присутствующая в нашей жизни»</w:t>
      </w:r>
      <w:r>
        <w:rPr>
          <w:color w:val="000000"/>
        </w:rPr>
        <w:t xml:space="preserve"> [4, с. 409]</w:t>
      </w:r>
      <w:r>
        <w:rPr/>
        <w:t xml:space="preserve">. Но, оставаясь, он продолжает быть чужаком. Группа и чужак разнородны, в целом же они образуют некое более широкое единство, в котором необходимо принимать во внимание обе стороны. </w:t>
      </w:r>
    </w:p>
    <w:p>
      <w:pPr>
        <w:pStyle w:val="Normal"/>
        <w:ind w:firstLine="540"/>
        <w:jc w:val="both"/>
        <w:rPr/>
      </w:pPr>
      <w:r>
        <w:rPr/>
        <w:t>Человек - это целое как таковое, его нельзя рассматривать как часть или элемент социальной системы и свести его роль к выполнению какой-либо функции. Он постоянно находится в состоянии  конфликта с группой или обществом, так как социальная общность как целое стремится заключить его как свою часть, но индивид, как правило, не довольствуется тем, что он лишь часть целого. Поэтому современный человек, как правило, становится личностью через конфликт, через усвоение нескольких разных ролей, пока не определит отношение общества к себе и не начнет вести себя адекватно, тем самым, воплощая в образе «другого» форму социального контроля над личностью.</w:t>
      </w:r>
    </w:p>
    <w:p>
      <w:pPr>
        <w:pStyle w:val="Normal"/>
        <w:autoSpaceDE w:val="false"/>
        <w:ind w:firstLine="540"/>
        <w:jc w:val="both"/>
        <w:rPr/>
      </w:pPr>
      <w:r>
        <w:rPr/>
        <w:t xml:space="preserve">Идея о чужаке, позволила Парку рассмотреть маргинала шире: маргинал не просто находится за пределами группы, но </w:t>
      </w:r>
      <w:r>
        <w:rPr>
          <w:bCs/>
          <w:iCs/>
        </w:rPr>
        <w:t>между</w:t>
      </w:r>
      <w:r>
        <w:rPr>
          <w:i/>
          <w:iCs/>
        </w:rPr>
        <w:t xml:space="preserve"> </w:t>
      </w:r>
      <w:r>
        <w:rPr/>
        <w:t xml:space="preserve">мирами, культурами и социальными порядками. Он не идентифицирует себя ни с одним культурным контекстом, он осознает свое маргинальное положение. У маргинала конфликт различных культур совмещен в его идентичности, при этом первоначальный смысл «другого», как чужака, пришельца из иного социума, постепенно отходит на второй план. </w:t>
      </w:r>
    </w:p>
    <w:p>
      <w:pPr>
        <w:pStyle w:val="Normal"/>
        <w:ind w:firstLine="540"/>
        <w:jc w:val="both"/>
        <w:rPr/>
      </w:pPr>
      <w:r>
        <w:rPr/>
        <w:t>В последующем в определение «чужого» внес значимый вклад                     социолог Д. Левайн, предложив классификацию типов чужака, основанную на двух параметрах:</w:t>
      </w:r>
    </w:p>
    <w:p>
      <w:pPr>
        <w:pStyle w:val="Normal"/>
        <w:ind w:firstLine="540"/>
        <w:jc w:val="both"/>
        <w:rPr/>
      </w:pPr>
      <w:r>
        <w:rPr/>
        <w:t>- цель «чужака» в отношении группы (кратковременный визит, совместное проживание или полное членство);</w:t>
      </w:r>
    </w:p>
    <w:p>
      <w:pPr>
        <w:pStyle w:val="Normal"/>
        <w:ind w:firstLine="540"/>
        <w:jc w:val="both"/>
        <w:rPr/>
      </w:pPr>
      <w:r>
        <w:rPr/>
        <w:t xml:space="preserve">- отношение группы к «чужаку» (положительное или отрицательное) </w:t>
      </w:r>
      <w:r>
        <w:rPr>
          <w:color w:val="000000"/>
        </w:rPr>
        <w:t>[5]</w:t>
      </w:r>
      <w:r>
        <w:rPr/>
        <w:t xml:space="preserve">.  </w:t>
      </w:r>
    </w:p>
    <w:p>
      <w:pPr>
        <w:pStyle w:val="Normal"/>
        <w:ind w:firstLine="540"/>
        <w:jc w:val="both"/>
        <w:rPr/>
      </w:pPr>
      <w:r>
        <w:rPr/>
        <w:t xml:space="preserve">Левайн выделил 6 типов «чужака»: гость, попутчик, новичок, незваный гость, внутренний враг и маргинал </w:t>
      </w:r>
      <w:r>
        <w:rPr>
          <w:color w:val="000000"/>
        </w:rPr>
        <w:t>[5, с. 174; 6]</w:t>
      </w:r>
      <w:r>
        <w:rPr/>
        <w:t xml:space="preserve">. Концепция «чужого» дала импульс развитию других важных категорий: «значимый другой», «референтная группа» и «социальная роль». </w:t>
      </w:r>
    </w:p>
    <w:p>
      <w:pPr>
        <w:pStyle w:val="Normal"/>
        <w:autoSpaceDE w:val="false"/>
        <w:ind w:firstLine="540"/>
        <w:jc w:val="both"/>
        <w:rPr/>
      </w:pPr>
      <w:r>
        <w:rPr/>
        <w:t>Концепция Р. Парка была развита и переработана американским социологом Эвереттом Стоунквистом, который разрабатывает социологическую концепцию маргинальной личности с культурологических позиций. По Стоунквисту, маргинальная личность по происхождению - расовый гибрид, культурная идентичность которого не может являться адекватно целостной и однозначной. Он полагал, что в зависимости от жизненных коллизий, маргинальная личность может быть лидером каких-либо социальных групп, политических движений, общественных, культурных объединений, либо должен влачить жалкое существование.</w:t>
      </w:r>
    </w:p>
    <w:p>
      <w:pPr>
        <w:pStyle w:val="Normal"/>
        <w:autoSpaceDE w:val="false"/>
        <w:ind w:firstLine="540"/>
        <w:jc w:val="both"/>
        <w:rPr/>
      </w:pPr>
      <w:r>
        <w:rPr/>
        <w:t xml:space="preserve">Маргинальный человек Стоунквиста имеет следующую характеристику: </w:t>
      </w:r>
    </w:p>
    <w:p>
      <w:pPr>
        <w:pStyle w:val="Normal"/>
        <w:numPr>
          <w:ilvl w:val="0"/>
          <w:numId w:val="7"/>
        </w:numPr>
        <w:tabs>
          <w:tab w:val="clear" w:pos="708"/>
          <w:tab w:val="left" w:pos="0" w:leader="none"/>
          <w:tab w:val="left" w:pos="900" w:leader="none"/>
        </w:tabs>
        <w:ind w:left="0" w:firstLine="540"/>
        <w:jc w:val="both"/>
        <w:rPr/>
      </w:pPr>
      <w:r>
        <w:rPr/>
        <w:t xml:space="preserve">Спонтанность, проявляющаяся в дезорганизованности субъекта, в неумении ориентироваться в окружающей ситуации и расставлять необходимые приоритеты; в отсутствии четкой ценностной иерархии, установок и предпочтений.  </w:t>
      </w:r>
    </w:p>
    <w:p>
      <w:pPr>
        <w:pStyle w:val="Normal"/>
        <w:numPr>
          <w:ilvl w:val="0"/>
          <w:numId w:val="7"/>
        </w:numPr>
        <w:tabs>
          <w:tab w:val="clear" w:pos="708"/>
          <w:tab w:val="left" w:pos="0" w:leader="none"/>
          <w:tab w:val="left" w:pos="900" w:leader="none"/>
        </w:tabs>
        <w:ind w:left="0" w:firstLine="540"/>
        <w:jc w:val="both"/>
        <w:rPr/>
      </w:pPr>
      <w:r>
        <w:rPr/>
        <w:t xml:space="preserve">Неприспособленность к окружающему миру; отсутствие навыков быстрой адаптации к изменяющимся условиям, в умении просчитать, спрогнозировать ситуацию, как следствие, серийная неудачливость и потеря веры в успех. </w:t>
      </w:r>
    </w:p>
    <w:p>
      <w:pPr>
        <w:pStyle w:val="Normal"/>
        <w:numPr>
          <w:ilvl w:val="0"/>
          <w:numId w:val="7"/>
        </w:numPr>
        <w:tabs>
          <w:tab w:val="clear" w:pos="708"/>
          <w:tab w:val="left" w:pos="0" w:leader="none"/>
          <w:tab w:val="left" w:pos="900" w:leader="none"/>
        </w:tabs>
        <w:ind w:left="0" w:firstLine="540"/>
        <w:jc w:val="both"/>
        <w:rPr/>
      </w:pPr>
      <w:r>
        <w:rPr/>
        <w:t xml:space="preserve">Неуверенность в собственных силах, постоянное внутреннее напряжение источник тревожности, душевного дискомфорта, склонности к неврозам и психологической неустойчивости, неуравновешенности. </w:t>
      </w:r>
    </w:p>
    <w:p>
      <w:pPr>
        <w:pStyle w:val="Normal"/>
        <w:numPr>
          <w:ilvl w:val="0"/>
          <w:numId w:val="7"/>
        </w:numPr>
        <w:tabs>
          <w:tab w:val="clear" w:pos="708"/>
          <w:tab w:val="left" w:pos="0" w:leader="none"/>
          <w:tab w:val="left" w:pos="900" w:leader="none"/>
        </w:tabs>
        <w:ind w:left="0" w:firstLine="540"/>
        <w:jc w:val="both"/>
        <w:rPr/>
      </w:pPr>
      <w:r>
        <w:rPr/>
        <w:t>Будучи отчужденным как от старой, так и новой культуры, он испытывает чувства изолированности, безысходности, разочарованности и отчаяния.</w:t>
      </w:r>
    </w:p>
    <w:p>
      <w:pPr>
        <w:pStyle w:val="Normal"/>
        <w:numPr>
          <w:ilvl w:val="0"/>
          <w:numId w:val="7"/>
        </w:numPr>
        <w:tabs>
          <w:tab w:val="clear" w:pos="708"/>
          <w:tab w:val="left" w:pos="0" w:leader="none"/>
          <w:tab w:val="left" w:pos="900" w:leader="none"/>
        </w:tabs>
        <w:ind w:left="0" w:firstLine="540"/>
        <w:jc w:val="both"/>
        <w:rPr/>
      </w:pPr>
      <w:r>
        <w:rPr/>
        <w:t>Крах «жизненной организации», экзистенциональные фрустрации, бессмысленность существования провоцируют эгоцентризм и агрессию, аффективный характер действий и поступков, правовую и нравственную аномию и т.д.</w:t>
      </w:r>
      <w:r>
        <w:rPr>
          <w:lang w:val="kk-KZ"/>
        </w:rPr>
        <w:t xml:space="preserve"> </w:t>
      </w:r>
      <w:r>
        <w:rPr/>
        <w:t>[7, с. 17].</w:t>
      </w:r>
    </w:p>
    <w:p>
      <w:pPr>
        <w:pStyle w:val="Normal"/>
        <w:autoSpaceDE w:val="false"/>
        <w:ind w:firstLine="540"/>
        <w:jc w:val="both"/>
        <w:rPr/>
      </w:pPr>
      <w:r>
        <w:rPr/>
        <w:t xml:space="preserve">Маргинал в своем становлении последовательно проходит через ряд этапов: </w:t>
      </w:r>
    </w:p>
    <w:p>
      <w:pPr>
        <w:pStyle w:val="Normal"/>
        <w:autoSpaceDE w:val="false"/>
        <w:ind w:firstLine="540"/>
        <w:jc w:val="both"/>
        <w:rPr/>
      </w:pPr>
      <w:r>
        <w:rPr/>
        <w:t xml:space="preserve">- предконфликтную ситуацию, когда он еще пассивно принимает господствующую культуру; </w:t>
      </w:r>
    </w:p>
    <w:p>
      <w:pPr>
        <w:pStyle w:val="Normal"/>
        <w:autoSpaceDE w:val="false"/>
        <w:ind w:firstLine="540"/>
        <w:jc w:val="both"/>
        <w:rPr/>
      </w:pPr>
      <w:r>
        <w:rPr/>
        <w:t xml:space="preserve">- конфликтная ситуация, когда индивид осознает факт протекания культурного конфликта и признает себя «маргиналом»; </w:t>
      </w:r>
    </w:p>
    <w:p>
      <w:pPr>
        <w:pStyle w:val="Normal"/>
        <w:autoSpaceDE w:val="false"/>
        <w:ind w:firstLine="540"/>
        <w:jc w:val="both"/>
        <w:rPr/>
      </w:pPr>
      <w:r>
        <w:rPr/>
        <w:t>- постконфликтная ситуация, когда начинается поиск оптимальной адаптации к сложившейся системе культурного взаимодействия.</w:t>
      </w:r>
    </w:p>
    <w:p>
      <w:pPr>
        <w:pStyle w:val="Normal"/>
        <w:autoSpaceDE w:val="false"/>
        <w:ind w:firstLine="540"/>
        <w:jc w:val="both"/>
        <w:rPr/>
      </w:pPr>
      <w:r>
        <w:rPr/>
        <w:t>Сравнительный анализ основных аспектов концепции маргинальности этих двух п</w:t>
      </w:r>
      <w:r>
        <w:rPr>
          <w:spacing w:val="-2"/>
        </w:rPr>
        <w:t>редставителей американской школы позволяет сделать предварительный вывод:</w:t>
      </w:r>
    </w:p>
    <w:p>
      <w:pPr>
        <w:pStyle w:val="Normal"/>
        <w:numPr>
          <w:ilvl w:val="0"/>
          <w:numId w:val="0"/>
        </w:numPr>
        <w:autoSpaceDE w:val="false"/>
        <w:ind w:firstLine="540"/>
        <w:jc w:val="both"/>
        <w:outlineLvl w:val="0"/>
        <w:rPr/>
      </w:pPr>
      <w:r>
        <w:rPr>
          <w:b/>
          <w:i/>
          <w:spacing w:val="-2"/>
        </w:rPr>
        <w:t>М</w:t>
      </w:r>
      <w:r>
        <w:rPr>
          <w:b/>
          <w:i/>
        </w:rPr>
        <w:t>аргинальность представлена как концепция маргинального человека</w:t>
      </w:r>
      <w:r>
        <w:rPr/>
        <w:t xml:space="preserve">. </w:t>
      </w:r>
    </w:p>
    <w:p>
      <w:pPr>
        <w:pStyle w:val="Normal"/>
        <w:autoSpaceDE w:val="false"/>
        <w:ind w:firstLine="540"/>
        <w:jc w:val="both"/>
        <w:rPr/>
      </w:pPr>
      <w:r>
        <w:rPr/>
        <w:t>Маргинальная личность, по Парку, человек на рубеже двух культур и двух обществ, который никогда не будет принят в новое общество, оставаясь в нем личностью с расщепленным сознанием и расстроенной психикой. Главное отличие позиции Стоунквиста в том, что его маргинальный человек - key-personality (ключевая личность) в межкультурных коммуникациях, стоящий в центре переплетения двух или нескольких культур. Он полагал, что в процессе длительной адаптации (минимум 20 лет) может сформироваться личность с новыми свойствами, а маргинальная культура включать особенности всех взаимодействующих культур.</w:t>
      </w:r>
    </w:p>
    <w:p>
      <w:pPr>
        <w:pStyle w:val="Normal"/>
        <w:autoSpaceDE w:val="false"/>
        <w:ind w:firstLine="540"/>
        <w:jc w:val="both"/>
        <w:rPr/>
      </w:pPr>
      <w:r>
        <w:rPr/>
        <w:t>Идеи Р. Парка, Э. Стоунквиста послужили мощным толчком для развития современных исследований культурной маргинальности и были продолжены такими крупными учеными как А. Антоновски, П. Гласс,            М. Вуд, Р. Херрик и другими. Наиболее обобщенно и систематично концепция маргинальности была представлена в исследованиях                   Дж. Манчини, который истоки этого феномена усматривал в теоретических разработках К. Маркса и Ф. Энгельса, тем самым, указывая на значимость экономического аспекта этого явления [8, с. 188].</w:t>
      </w:r>
    </w:p>
    <w:p>
      <w:pPr>
        <w:pStyle w:val="Normal"/>
        <w:autoSpaceDE w:val="false"/>
        <w:ind w:firstLine="540"/>
        <w:jc w:val="both"/>
        <w:rPr/>
      </w:pPr>
      <w:r>
        <w:rPr/>
        <w:t>Как считал Манчини, среди многих вопросов, актуализирующих концепцию маргинальности, наиболее значимы следующие:</w:t>
      </w:r>
    </w:p>
    <w:p>
      <w:pPr>
        <w:pStyle w:val="Normal"/>
        <w:numPr>
          <w:ilvl w:val="0"/>
          <w:numId w:val="2"/>
        </w:numPr>
        <w:tabs>
          <w:tab w:val="clear" w:pos="708"/>
          <w:tab w:val="left" w:pos="-180" w:leader="none"/>
          <w:tab w:val="left" w:pos="900" w:leader="none"/>
        </w:tabs>
        <w:ind w:left="0" w:firstLine="540"/>
        <w:jc w:val="both"/>
        <w:rPr/>
      </w:pPr>
      <w:r>
        <w:rPr/>
        <w:t>Уровень взаимосвязанности культурной маргинальности с политическими, экономическими и социальными изменениями.</w:t>
      </w:r>
    </w:p>
    <w:p>
      <w:pPr>
        <w:pStyle w:val="Normal"/>
        <w:numPr>
          <w:ilvl w:val="0"/>
          <w:numId w:val="2"/>
        </w:numPr>
        <w:tabs>
          <w:tab w:val="clear" w:pos="708"/>
          <w:tab w:val="left" w:pos="-180" w:leader="none"/>
          <w:tab w:val="left" w:pos="900" w:leader="none"/>
        </w:tabs>
        <w:ind w:left="0" w:firstLine="540"/>
        <w:jc w:val="both"/>
        <w:rPr/>
      </w:pPr>
      <w:r>
        <w:rPr/>
        <w:t>Характер последствий переживаний многочисленных маргинальных состояний.</w:t>
      </w:r>
    </w:p>
    <w:p>
      <w:pPr>
        <w:pStyle w:val="Normal"/>
        <w:numPr>
          <w:ilvl w:val="0"/>
          <w:numId w:val="2"/>
        </w:numPr>
        <w:tabs>
          <w:tab w:val="clear" w:pos="708"/>
          <w:tab w:val="left" w:pos="-180" w:leader="none"/>
          <w:tab w:val="left" w:pos="900" w:leader="none"/>
        </w:tabs>
        <w:ind w:left="0" w:firstLine="540"/>
        <w:jc w:val="both"/>
        <w:rPr/>
      </w:pPr>
      <w:r>
        <w:rPr/>
        <w:t xml:space="preserve">Типы маргинальных позиций, имеющих своим результатом социально конструктивное или деструктивное поведение, личный подъем или ослабление, активные или пассивные реакции [8, </w:t>
      </w:r>
      <w:r>
        <w:rPr>
          <w:lang w:val="en-US"/>
        </w:rPr>
        <w:t>c</w:t>
      </w:r>
      <w:r>
        <w:rPr/>
        <w:t>.189].</w:t>
      </w:r>
    </w:p>
    <w:p>
      <w:pPr>
        <w:pStyle w:val="Normal"/>
        <w:autoSpaceDE w:val="false"/>
        <w:ind w:firstLine="540"/>
        <w:jc w:val="both"/>
        <w:rPr>
          <w:spacing w:val="-2"/>
        </w:rPr>
      </w:pPr>
      <w:r>
        <w:rPr/>
        <w:t xml:space="preserve">Ответы на эти вопросы, по мнению исследователя, позволят применять концепцию маргинальности в качестве теоретического инструмента для анализа общества. </w:t>
      </w:r>
    </w:p>
    <w:p>
      <w:pPr>
        <w:pStyle w:val="Normal"/>
        <w:autoSpaceDE w:val="false"/>
        <w:ind w:firstLine="540"/>
        <w:jc w:val="both"/>
        <w:rPr>
          <w:bCs/>
        </w:rPr>
      </w:pPr>
      <w:r>
        <w:rPr>
          <w:bCs/>
        </w:rPr>
        <w:t>Для полного представления о том, что представляет собой феномен маргинальности, следует остановиться на не менее важном понятии как  «маргинальная ситуация».</w:t>
      </w:r>
    </w:p>
    <w:p>
      <w:pPr>
        <w:pStyle w:val="Normal"/>
        <w:autoSpaceDE w:val="false"/>
        <w:ind w:firstLine="540"/>
        <w:jc w:val="both"/>
        <w:rPr>
          <w:spacing w:val="-2"/>
        </w:rPr>
      </w:pPr>
      <w:r>
        <w:rPr>
          <w:spacing w:val="-2"/>
        </w:rPr>
        <w:t xml:space="preserve">Одним из первых специфические признаки «маргинальной ситуации» выделил известный исследователь А. Антоновски. По его мнению, маргинальная ситуация проявляется в том случае, если наблюдается: </w:t>
      </w:r>
    </w:p>
    <w:p>
      <w:pPr>
        <w:pStyle w:val="Normal"/>
        <w:autoSpaceDE w:val="false"/>
        <w:ind w:firstLine="540"/>
        <w:jc w:val="both"/>
        <w:rPr>
          <w:spacing w:val="-2"/>
        </w:rPr>
      </w:pPr>
      <w:r>
        <w:rPr>
          <w:spacing w:val="-2"/>
        </w:rPr>
        <w:t xml:space="preserve">- длительный контакт плохо совместимых культур, одна из которых является господствующей; </w:t>
      </w:r>
    </w:p>
    <w:p>
      <w:pPr>
        <w:pStyle w:val="Normal"/>
        <w:autoSpaceDE w:val="false"/>
        <w:ind w:firstLine="540"/>
        <w:jc w:val="both"/>
        <w:rPr>
          <w:spacing w:val="-2"/>
        </w:rPr>
      </w:pPr>
      <w:r>
        <w:rPr>
          <w:spacing w:val="-2"/>
        </w:rPr>
        <w:t xml:space="preserve">- возможность перехода границы, разделяющей культуры, представителями маргинальных групп, усвоение образа жизни и мышления, идеалов господствующей культуры; </w:t>
      </w:r>
    </w:p>
    <w:p>
      <w:pPr>
        <w:pStyle w:val="Normal"/>
        <w:autoSpaceDE w:val="false"/>
        <w:ind w:firstLine="540"/>
        <w:jc w:val="both"/>
        <w:rPr>
          <w:spacing w:val="-2"/>
        </w:rPr>
      </w:pPr>
      <w:r>
        <w:rPr>
          <w:spacing w:val="-2"/>
        </w:rPr>
        <w:t xml:space="preserve">- наличие социальных барьеров вследствие дискриминации - с одной стороны, и преград, выдвигаемых маргинальной культурой для тех, кто желает перейти в более значимую группу; </w:t>
      </w:r>
    </w:p>
    <w:p>
      <w:pPr>
        <w:pStyle w:val="Normal"/>
        <w:autoSpaceDE w:val="false"/>
        <w:ind w:firstLine="540"/>
        <w:jc w:val="both"/>
        <w:rPr/>
      </w:pPr>
      <w:r>
        <w:rPr/>
        <w:t>- высокая интенсивность протекания конфликта из поколения в поколение усиливает и закрепляет маргинальную ситуацию [9, с.60; 10, с. 9; 11, с.92-96].</w:t>
      </w:r>
    </w:p>
    <w:p>
      <w:pPr>
        <w:pStyle w:val="Normal"/>
        <w:ind w:firstLine="540"/>
        <w:jc w:val="both"/>
        <w:rPr/>
      </w:pPr>
      <w:r>
        <w:rPr/>
        <w:t xml:space="preserve">Более поздние исследования показали, что маргинальная ситуация может возникнуть и тогда, когда маргинал не находится в конфликте с обществом и не ощущает внутренней раздвоенности. </w:t>
      </w:r>
    </w:p>
    <w:p>
      <w:pPr>
        <w:pStyle w:val="Normal"/>
        <w:ind w:firstLine="540"/>
        <w:jc w:val="both"/>
        <w:rPr/>
      </w:pPr>
      <w:r>
        <w:rPr/>
        <w:t>По мнению М. Голдберга, такое происходит в случае, если индивид с детства адаптирован к существованию на границе двух культур, активно участвует в жизни и принимает способ существования своей первичной группы. К термину «маргинальная личность» М. Голдберг добавляет понятие «член-участник маргинальной культуры». «Если маргинал воспринимает культуру своей первичной культуры как ущербную и не самодостаточную, то член-участник маргинальной культуры убежден в реальности и полноценности своей культуры. Убежден в реальности и полноценности своей культуры так же, как и член-участник немаргинальной культуры – в своей» [12, с. 55; 10, с.9-10].</w:t>
      </w:r>
    </w:p>
    <w:p>
      <w:pPr>
        <w:pStyle w:val="Normal"/>
        <w:ind w:firstLine="567"/>
        <w:jc w:val="both"/>
        <w:rPr/>
      </w:pPr>
      <w:r>
        <w:rPr/>
        <w:t xml:space="preserve">М. Голдберг, считая, что Р. Парк и Э. Стоунквист дают слишком широкое определение маргинальной личности, предложил свою квалификацию понятия. Он писал, что в ряде случаев личность можно не считать маргинальной, несмотря на то, что она принадлежит одновременно двум культурам, и что она находится в двойственном социальном положении. </w:t>
      </w:r>
    </w:p>
    <w:p>
      <w:pPr>
        <w:pStyle w:val="Normal"/>
        <w:ind w:firstLine="567"/>
        <w:jc w:val="both"/>
        <w:rPr/>
      </w:pPr>
      <w:r>
        <w:rPr/>
        <w:t xml:space="preserve">Личность является маргинальной в следующих случаях: 1) если индивид существует на границе двух культур от рождения; 2) если он разделяет свое положение с группой таких же как он индивидов; 3) если эта группа осуществляет институциально закрепленную деятельность; 4) если маргинальная позиция индивида не приводит к фрустрации и блокированию его потребностей и желаний [12, с. 56; 13]. </w:t>
      </w:r>
    </w:p>
    <w:p>
      <w:pPr>
        <w:pStyle w:val="Normal"/>
        <w:ind w:firstLine="540"/>
        <w:jc w:val="both"/>
        <w:rPr/>
      </w:pPr>
      <w:r>
        <w:rPr/>
        <w:t>Суживая понятие маргинальной личности, Голдберг вводит понятия «маргинальная территория» и «маргинальная культура». Маргинальная территория – это регион, где две культуры частично перекрываются, и где население заимствует черты обеих культур. Маргинальная культура – синтез элементов двух разных культур. Согласно концепции Голдберга, человек, рожденный на маргинальной территории и воспитанный в маргинальной культуре, сам уже не является маргиналом, поскольку не обнаруживает главных признаков маргинальной личности - болезненной раздвоенности между двумя культурами. Маргинальная культура является для него родной и целостной культурой, какие бы внутренние противоречия она не содержала [13, там же].</w:t>
      </w:r>
    </w:p>
    <w:p>
      <w:pPr>
        <w:pStyle w:val="Normal"/>
        <w:ind w:firstLine="567"/>
        <w:jc w:val="both"/>
        <w:rPr/>
      </w:pPr>
      <w:r>
        <w:rPr/>
        <w:t xml:space="preserve">Главное то, что она выполняет все функции культуры, обеспечивает индивида нормами, стандартизированными паттернами поведения, определяет его ситуацию, как и любая традиционная культура. Маргинализация же личности происходит только тогда, когда сформированные в раннем детстве понятия и установки вступают в конфликт с ценностями другой культуры. </w:t>
      </w:r>
    </w:p>
    <w:p>
      <w:pPr>
        <w:pStyle w:val="Normal"/>
        <w:autoSpaceDE w:val="false"/>
        <w:ind w:firstLine="540"/>
        <w:jc w:val="both"/>
        <w:rPr/>
      </w:pPr>
      <w:r>
        <w:rPr/>
        <w:t xml:space="preserve">Что из этого следует. </w:t>
      </w:r>
      <w:r>
        <w:rPr>
          <w:b/>
          <w:i/>
        </w:rPr>
        <w:t>Маргинальная ситуация</w:t>
      </w:r>
      <w:r>
        <w:rPr>
          <w:b/>
        </w:rPr>
        <w:t xml:space="preserve"> – </w:t>
      </w:r>
      <w:r>
        <w:rPr>
          <w:b/>
          <w:i/>
        </w:rPr>
        <w:t>это состояние предконфликтности, положение культуры (в глобальном масштабе), когда ее нормы и ценности перестали быть актуальными и действенными, но при этом еще нет выработанных новых ориентиров и идеалов.</w:t>
      </w:r>
    </w:p>
    <w:p>
      <w:pPr>
        <w:pStyle w:val="Normal"/>
        <w:autoSpaceDE w:val="false"/>
        <w:ind w:firstLine="540"/>
        <w:jc w:val="both"/>
        <w:rPr/>
      </w:pPr>
      <w:r>
        <w:rPr/>
        <w:t xml:space="preserve">Маргинальную ситуацию можно спрогнозировать и контролировать, но только в том случае, если индивид с рождения имеет маргинальный статус и проживает изначально на маргинальной территории. </w:t>
      </w:r>
    </w:p>
    <w:p>
      <w:pPr>
        <w:pStyle w:val="Normal"/>
        <w:autoSpaceDE w:val="false"/>
        <w:ind w:firstLine="540"/>
        <w:jc w:val="both"/>
        <w:rPr/>
      </w:pPr>
      <w:r>
        <w:rPr/>
        <w:t>Маргинальная ситуация, как любое явление аффективного характера, несет в себе комплекс психологических проблем и состояний, но не всегда приводит к деструктивным последствиям.</w:t>
      </w:r>
    </w:p>
    <w:p>
      <w:pPr>
        <w:pStyle w:val="Normal"/>
        <w:autoSpaceDE w:val="false"/>
        <w:ind w:firstLine="540"/>
        <w:jc w:val="both"/>
        <w:rPr/>
      </w:pPr>
      <w:r>
        <w:rPr/>
        <w:t>По нашему мнению, позитивный характер маргинальной ситуации проявляется в том, что имеется потенциал для добрососедского существования двух или нескольких культурных миров, при их взаимной толерантности друг к другу.</w:t>
      </w:r>
    </w:p>
    <w:p>
      <w:pPr>
        <w:pStyle w:val="Normal"/>
        <w:autoSpaceDE w:val="false"/>
        <w:ind w:firstLine="540"/>
        <w:jc w:val="both"/>
        <w:rPr/>
      </w:pPr>
      <w:r>
        <w:rPr>
          <w:spacing w:val="-2"/>
        </w:rPr>
        <w:t>Западно-европейская традиция, в частности, французская социологическая школа, уделяя определенное внимание поведенческим особенностям маргинала: девиации, пассивности, агрессивности, аморальности и пр., которые проявляются на уровне межиндивидуальных отношений, больше ориентировалась на изучение объективных социальных предпосылок формирования данного типа личности</w:t>
      </w:r>
      <w:r>
        <w:rPr/>
        <w:t xml:space="preserve"> [14, с.175].</w:t>
      </w:r>
      <w:r>
        <w:rPr>
          <w:spacing w:val="-2"/>
        </w:rPr>
        <w:t xml:space="preserve"> К примеру, Ж. Кланфер называет главным маргинализирующим фактором «исключение» национальным обществом своих членов, вне зависимости от того, соответствуют или нет их ценностные установки и поведение универсальным нормам и ценностям. Основной источник маргинальности человека французский исследователь видел в бедности, обусловленной безработицей. Характеристиками маргинального состояния выступали чувства «безграничного» одиночества, утрата индивидом социальных связей, изолированность, ничтожность и т.д.</w:t>
      </w:r>
    </w:p>
    <w:p>
      <w:pPr>
        <w:pStyle w:val="Normal"/>
        <w:autoSpaceDE w:val="false"/>
        <w:ind w:firstLine="540"/>
        <w:jc w:val="both"/>
        <w:rPr/>
      </w:pPr>
      <w:r>
        <w:rPr>
          <w:color w:val="000000"/>
        </w:rPr>
        <w:t>С точки зрения другого французского ученого А. Фаржа, маргинал – это человек, который либо отвергая, отметая все общепринятые нормы и традиции, создает новую, особую субкультуру. Либо это человек, который постепенно вытесняется на периферию и живет на границе дозволенного и недозволенного</w:t>
      </w:r>
      <w:r>
        <w:rPr/>
        <w:t xml:space="preserve"> [15, с.145].</w:t>
      </w:r>
      <w:r>
        <w:rPr>
          <w:color w:val="000000"/>
        </w:rPr>
        <w:t xml:space="preserve"> </w:t>
      </w:r>
    </w:p>
    <w:p>
      <w:pPr>
        <w:pStyle w:val="Normal"/>
        <w:tabs>
          <w:tab w:val="clear" w:pos="708"/>
          <w:tab w:val="left" w:pos="0" w:leader="none"/>
        </w:tabs>
        <w:autoSpaceDE w:val="false"/>
        <w:ind w:firstLine="540"/>
        <w:jc w:val="both"/>
        <w:rPr/>
      </w:pPr>
      <w:r>
        <w:rPr/>
        <w:t>В работах представителей немецких и английских европейских социологических школ, маргинальность рассматривается как процесс, в котором индивид отстранен от участия в различных социальных институтах, вытеснен на «обочину» общественной жизни, не имеет возможности для полноправного участия в системе социальных отношений, следовательно, не контролирует условия собственного существования.</w:t>
      </w:r>
    </w:p>
    <w:p>
      <w:pPr>
        <w:pStyle w:val="Normal"/>
        <w:tabs>
          <w:tab w:val="clear" w:pos="708"/>
          <w:tab w:val="left" w:pos="0" w:leader="none"/>
        </w:tabs>
        <w:autoSpaceDE w:val="false"/>
        <w:ind w:firstLine="540"/>
        <w:jc w:val="both"/>
        <w:rPr/>
      </w:pPr>
      <w:r>
        <w:rPr>
          <w:b/>
          <w:i/>
        </w:rPr>
        <w:t>Маргинальный человек – это чужак, аутсайдер в своем обществе.</w:t>
      </w:r>
      <w:r>
        <w:rPr/>
        <w:t xml:space="preserve"> Его маргинальный статус определяется через «</w:t>
      </w:r>
      <w:r>
        <w:rPr>
          <w:lang w:val="en-US"/>
        </w:rPr>
        <w:t>Mitte</w:t>
      </w:r>
      <w:r>
        <w:rPr/>
        <w:t>-</w:t>
      </w:r>
      <w:r>
        <w:rPr>
          <w:lang w:val="en-US"/>
        </w:rPr>
        <w:t>Rand</w:t>
      </w:r>
      <w:r>
        <w:rPr/>
        <w:t>-</w:t>
      </w:r>
      <w:r>
        <w:rPr>
          <w:lang w:val="en-US"/>
        </w:rPr>
        <w:t>Begriff</w:t>
      </w:r>
      <w:r>
        <w:rPr/>
        <w:t xml:space="preserve">», что в переводе означает - «окраинная среда». К их числу относятся: преступники, сексуальные меньшинства, проститутки, наркоманы, бомжи и т.п. </w:t>
      </w:r>
    </w:p>
    <w:p>
      <w:pPr>
        <w:pStyle w:val="Normal"/>
        <w:tabs>
          <w:tab w:val="clear" w:pos="708"/>
          <w:tab w:val="left" w:pos="0" w:leader="none"/>
        </w:tabs>
        <w:autoSpaceDE w:val="false"/>
        <w:ind w:firstLine="540"/>
        <w:jc w:val="both"/>
        <w:rPr/>
      </w:pPr>
      <w:r>
        <w:rPr/>
        <w:t>Также выделяются три измерения процесса маргинализации:</w:t>
      </w:r>
    </w:p>
    <w:p>
      <w:pPr>
        <w:pStyle w:val="Normal"/>
        <w:tabs>
          <w:tab w:val="clear" w:pos="708"/>
          <w:tab w:val="left" w:pos="0" w:leader="none"/>
        </w:tabs>
        <w:autoSpaceDE w:val="false"/>
        <w:ind w:firstLine="540"/>
        <w:jc w:val="both"/>
        <w:rPr/>
      </w:pPr>
      <w:r>
        <w:rPr/>
        <w:t>- экономический показатель (относительная депривация);</w:t>
      </w:r>
    </w:p>
    <w:p>
      <w:pPr>
        <w:pStyle w:val="Normal"/>
        <w:tabs>
          <w:tab w:val="clear" w:pos="708"/>
          <w:tab w:val="left" w:pos="0" w:leader="none"/>
        </w:tabs>
        <w:autoSpaceDE w:val="false"/>
        <w:ind w:firstLine="540"/>
        <w:jc w:val="both"/>
        <w:rPr/>
      </w:pPr>
      <w:r>
        <w:rPr/>
        <w:t>- политический фактор (лишение избирательных прав, политических свобод и волеизъявления и т.д.);</w:t>
      </w:r>
    </w:p>
    <w:p>
      <w:pPr>
        <w:pStyle w:val="Normal"/>
        <w:tabs>
          <w:tab w:val="clear" w:pos="708"/>
          <w:tab w:val="left" w:pos="0" w:leader="none"/>
        </w:tabs>
        <w:autoSpaceDE w:val="false"/>
        <w:ind w:firstLine="540"/>
        <w:jc w:val="both"/>
        <w:rPr/>
      </w:pPr>
      <w:r>
        <w:rPr/>
        <w:t xml:space="preserve">- социальные индикаторы (потеря общественного престижа, деклассированность, стигматизация и пр.) [7, </w:t>
      </w:r>
      <w:r>
        <w:rPr>
          <w:lang w:val="en-US"/>
        </w:rPr>
        <w:t>c</w:t>
      </w:r>
      <w:r>
        <w:rPr/>
        <w:t>. 29].</w:t>
      </w:r>
    </w:p>
    <w:p>
      <w:pPr>
        <w:pStyle w:val="Normal"/>
        <w:autoSpaceDE w:val="false"/>
        <w:ind w:firstLine="540"/>
        <w:jc w:val="both"/>
        <w:rPr>
          <w:color w:val="000000"/>
        </w:rPr>
      </w:pPr>
      <w:r>
        <w:rPr>
          <w:color w:val="000000"/>
        </w:rPr>
        <w:t xml:space="preserve">В целом, с точки зрения европейских социологических концепций, маргинальность – это состояние групп и индивидов, изменивших или утративших свой социальный статус, социальные связи, социальную среду, систему ценностных ориентаций в условиях политико-экономических и социально-культурных трансформаций общества. </w:t>
      </w:r>
    </w:p>
    <w:p>
      <w:pPr>
        <w:pStyle w:val="Normal"/>
        <w:ind w:firstLine="540"/>
        <w:jc w:val="both"/>
        <w:rPr/>
      </w:pPr>
      <w:r>
        <w:rPr/>
        <w:t xml:space="preserve">Маргинальный человек – индивид, в результате экономических, политических, социокультурных изменений, находящийся на границе культурных систем или же между ними, на «лиминальной» стадии, вынужденный менять свой социальный статус или социальные роли. Это тип людей, пытающихся скрыться, убежать от «несовершенства» мира, посредством самосовершенствования. Как правило, это «одиночки», «творческое меньшинство», они могут быть лидерами, но и также не признанными гениями. </w:t>
      </w:r>
    </w:p>
    <w:p>
      <w:pPr>
        <w:pStyle w:val="Normal"/>
        <w:tabs>
          <w:tab w:val="clear" w:pos="708"/>
          <w:tab w:val="left" w:pos="0" w:leader="none"/>
        </w:tabs>
        <w:autoSpaceDE w:val="false"/>
        <w:jc w:val="both"/>
        <w:rPr/>
      </w:pPr>
      <w:r>
        <w:rPr/>
        <w:tab/>
        <w:t xml:space="preserve">Если перейти к следующему направлению исследований маргинальности, то его следует обозначить, как российская школа. </w:t>
      </w:r>
    </w:p>
    <w:p>
      <w:pPr>
        <w:pStyle w:val="Normal"/>
        <w:ind w:firstLine="540"/>
        <w:jc w:val="both"/>
        <w:rPr/>
      </w:pPr>
      <w:r>
        <w:rPr/>
        <w:t xml:space="preserve">Первым делом, на что следует обратить внимание, это тот факт, что маргинальность как научная проблема в России стала изучаться в последние два десятилетия двадцатого столетия. Знаковым явлением считается опубликование в 1987 г. крупной книги российских авторов «На изломах социальной структуры» [16]. В ней впервые на примере Западной Европы, поднимались вопросы, касающиеся системного кризиса, состояния транзитных обществ, периода крушения одних систем и идеологий и становления нового социального порядка со всеми вытекающими экономическими, политическими, социально-структурными трансформациями. </w:t>
      </w:r>
    </w:p>
    <w:p>
      <w:pPr>
        <w:pStyle w:val="Normal"/>
        <w:ind w:firstLine="540"/>
        <w:jc w:val="both"/>
        <w:rPr/>
      </w:pPr>
      <w:r>
        <w:rPr/>
        <w:t xml:space="preserve">Сама постановка проблемы изучения маргинальности принадлежит известному российскому ученому Ю. Левада. По его мнению, социология имела большой опыт изучения уже сложившихся общественных структур и взаимодействия их компонентов. Меньше всего она занималась изучением неуравновешенных взаимосвязей, присущих ситуациям  перелома, перехода к новым социальным структурам и типам общественной организации. В этом смысле маргинальность как теоретический инструмент и как методология исследования как нельзя лучше подходила для описания и анализа сути происходивших перемен на «разломе» социалистической системы, коммунистической идеологии, крушения советских идеалов и ценностей, предопределивших последующий развал СССР. </w:t>
      </w:r>
    </w:p>
    <w:p>
      <w:pPr>
        <w:pStyle w:val="Normal"/>
        <w:ind w:firstLine="540"/>
        <w:jc w:val="both"/>
        <w:rPr/>
      </w:pPr>
      <w:r>
        <w:rPr/>
        <w:t>В этом контексте большую научную значимость приобрели исследования Е. Старикова в конце 80-х гг. С позиции классового подхода он диагностировал общество постсоветского периода. Ученый обратил внимание на политический аспект состояний транзитного общества или как еще его называли «переходного» периода. По его точке зрения, советское общество было маргинализированным изначально по ряду причин:</w:t>
      </w:r>
    </w:p>
    <w:p>
      <w:pPr>
        <w:pStyle w:val="Normal"/>
        <w:ind w:firstLine="540"/>
        <w:jc w:val="both"/>
        <w:rPr/>
      </w:pPr>
      <w:r>
        <w:rPr/>
        <w:t xml:space="preserve">- фактом своего рождения (в результате масштабного конфликта -революции, затем гражданской войны, образовалось государство - Страна Советов); </w:t>
      </w:r>
    </w:p>
    <w:p>
      <w:pPr>
        <w:pStyle w:val="Normal"/>
        <w:ind w:firstLine="540"/>
        <w:jc w:val="both"/>
        <w:rPr/>
      </w:pPr>
      <w:r>
        <w:rPr/>
        <w:t xml:space="preserve">- источниками маргинализации (массовые процессы горизонтальной и вертикальной мобильности); </w:t>
      </w:r>
    </w:p>
    <w:p>
      <w:pPr>
        <w:pStyle w:val="Normal"/>
        <w:ind w:firstLine="540"/>
        <w:jc w:val="both"/>
        <w:rPr/>
      </w:pPr>
      <w:r>
        <w:rPr/>
        <w:t>- формированием «азиатской» парадигмы общественного развития;</w:t>
      </w:r>
    </w:p>
    <w:p>
      <w:pPr>
        <w:pStyle w:val="Normal"/>
        <w:ind w:firstLine="540"/>
        <w:jc w:val="both"/>
        <w:rPr/>
      </w:pPr>
      <w:r>
        <w:rPr/>
        <w:t>- разрушением гражданского общества и господством редистрибутивной системы («социальной имитацией») [17, с.143].</w:t>
      </w:r>
    </w:p>
    <w:p>
      <w:pPr>
        <w:pStyle w:val="Normal"/>
        <w:ind w:firstLine="540"/>
        <w:jc w:val="both"/>
        <w:rPr/>
      </w:pPr>
      <w:r>
        <w:rPr/>
        <w:t xml:space="preserve">Все вместе взятые эти факторы бесконечно производили и воспроизводили маргинальные массы, так называемую, чернь, люмпенов. </w:t>
      </w:r>
    </w:p>
    <w:p>
      <w:pPr>
        <w:pStyle w:val="Normal"/>
        <w:ind w:firstLine="540"/>
        <w:jc w:val="both"/>
        <w:rPr/>
      </w:pPr>
      <w:r>
        <w:rPr/>
        <w:t xml:space="preserve">Процесс маргинализации, по мнению Старикова, начинался с деклассирования верхнего «социально-психологического этажа». Разрушение профессионального кодекса чести, трудовой этики, потеря профессионализма - это те социально-психологические основы, с которых начинается размывание социальных связей и утрата социального статуса. </w:t>
      </w:r>
    </w:p>
    <w:p>
      <w:pPr>
        <w:pStyle w:val="Normal"/>
        <w:ind w:firstLine="540"/>
        <w:jc w:val="both"/>
        <w:rPr/>
      </w:pPr>
      <w:r>
        <w:rPr/>
        <w:t>Характеризуя маргинальность, Е.</w:t>
      </w:r>
      <w:r>
        <w:rPr>
          <w:lang w:val="kk-KZ"/>
        </w:rPr>
        <w:t xml:space="preserve"> </w:t>
      </w:r>
      <w:r>
        <w:rPr/>
        <w:t>Стариков отмечает ее объективную нейтральность в отношении оценок (негативных или позитивных), и в то же время ее поливекторность. Другими словами, этот процесс он представлял как «болезнь роста социального организма», «перекомпоновку социальной мозаики» [17, с.144].</w:t>
      </w:r>
    </w:p>
    <w:p>
      <w:pPr>
        <w:pStyle w:val="Normal"/>
        <w:ind w:firstLine="540"/>
        <w:jc w:val="both"/>
        <w:rPr/>
      </w:pPr>
      <w:r>
        <w:rPr/>
        <w:t>Следующей вехой в истории становления теории маргинальности в России можно назвать появление в 1989</w:t>
      </w:r>
      <w:r>
        <w:rPr>
          <w:lang w:val="kk-KZ"/>
        </w:rPr>
        <w:t xml:space="preserve"> </w:t>
      </w:r>
      <w:r>
        <w:rPr/>
        <w:t xml:space="preserve">г. совместной советско-французской работы «50/50: Опыт словаря нового мышления». В ней Е. Рашковский обращает внимание именно на тот ракурс маргинальности, который волновал людей в период перестройки, в частности, появления неформальных объединений, молодежных движений, формирования элементов гражданского общества и т.д. Примечательно, что он выявляет созвучие слова «маргинальность» с санскритской категорией «марга», обозначающей свободно отыскиваемый человеком духовный путь [15]. Он подводит к выводу о том, что </w:t>
      </w:r>
      <w:r>
        <w:rPr>
          <w:b/>
          <w:i/>
        </w:rPr>
        <w:t>маргинальность не является каким-то исключительным явлением, а скорее нормой человеческого существования.</w:t>
      </w:r>
    </w:p>
    <w:p>
      <w:pPr>
        <w:pStyle w:val="Normal"/>
        <w:tabs>
          <w:tab w:val="clear" w:pos="708"/>
          <w:tab w:val="left" w:pos="0" w:leader="none"/>
        </w:tabs>
        <w:autoSpaceDE w:val="false"/>
        <w:jc w:val="both"/>
        <w:rPr/>
      </w:pPr>
      <w:r>
        <w:rPr/>
        <w:tab/>
        <w:t>Исходными пунктами в формировании концепции маргинальности в современной науке, определяющими параметры исследовательского поля социальных наук, на наш взгляд, можно назвать три основополагающих вектора:</w:t>
      </w:r>
    </w:p>
    <w:p>
      <w:pPr>
        <w:pStyle w:val="Normal"/>
        <w:ind w:firstLine="540"/>
        <w:jc w:val="both"/>
        <w:rPr/>
      </w:pPr>
      <w:r>
        <w:rPr/>
        <w:t>- межкультурная коммуникация и конфликт ценностей;</w:t>
      </w:r>
    </w:p>
    <w:p>
      <w:pPr>
        <w:pStyle w:val="Normal"/>
        <w:ind w:firstLine="540"/>
        <w:rPr/>
      </w:pPr>
      <w:r>
        <w:rPr>
          <w:b/>
        </w:rPr>
        <w:t xml:space="preserve">- </w:t>
      </w:r>
      <w:r>
        <w:rPr/>
        <w:t>теория</w:t>
      </w:r>
      <w:r>
        <w:rPr>
          <w:b/>
        </w:rPr>
        <w:t xml:space="preserve"> </w:t>
      </w:r>
      <w:r>
        <w:rPr/>
        <w:t>идентичности и идентификаций;</w:t>
      </w:r>
    </w:p>
    <w:p>
      <w:pPr>
        <w:pStyle w:val="Normal"/>
        <w:autoSpaceDE w:val="false"/>
        <w:ind w:firstLine="540"/>
        <w:jc w:val="both"/>
        <w:rPr/>
      </w:pPr>
      <w:r>
        <w:rPr/>
        <w:t>- теория девиантного поведения.</w:t>
      </w:r>
    </w:p>
    <w:p>
      <w:pPr>
        <w:pStyle w:val="Normal"/>
        <w:autoSpaceDE w:val="false"/>
        <w:ind w:firstLine="540"/>
        <w:jc w:val="both"/>
        <w:rPr/>
      </w:pPr>
      <w:r>
        <w:rPr/>
        <w:t xml:space="preserve">Определяющими концептами в этом контексте являются понятия «ценности», «конфликта», «девиантности». </w:t>
      </w:r>
    </w:p>
    <w:p>
      <w:pPr>
        <w:pStyle w:val="Normal"/>
        <w:autoSpaceDE w:val="false"/>
        <w:ind w:firstLine="540"/>
        <w:jc w:val="both"/>
        <w:rPr/>
      </w:pPr>
      <w:r>
        <w:rPr/>
        <w:t>Проблема ценностей всегда являлась одной из фундаментальных и самых сложных в силу своей неоднозначности и многоплановости. На основе интегральной теории культурных суперсистем, разработанной П. Сорокиным, дадим такое определение: ценность - универсальная категория культуры, определяющая все стороны человеческого бытия, затрагивающая нравственные, духовные сферы жизни человека, актуализирующая смысл его существования на Земле. Каждый человек, поколение, конструирует собственную иерархию ценностей и руководствуется ею в выборе жизненного пути, в своем мировоззрении, мироотношении, мышлении.</w:t>
      </w:r>
    </w:p>
    <w:p>
      <w:pPr>
        <w:pStyle w:val="Normal"/>
        <w:autoSpaceDE w:val="false"/>
        <w:ind w:firstLine="540"/>
        <w:jc w:val="both"/>
        <w:rPr/>
      </w:pPr>
      <w:r>
        <w:rPr/>
        <w:t xml:space="preserve">Любой конфликт - это вызов человеку, возможность, чтобы он стал более умелым, сильным и счастливым или наоборот. У каждого при этом есть выбор - принять или отступить. Сделать выбор всегда означает принятие определенной ответственности. Каким же образом человек может ответить на эти вызовы времени? </w:t>
      </w:r>
    </w:p>
    <w:p>
      <w:pPr>
        <w:pStyle w:val="Normal"/>
        <w:autoSpaceDE w:val="false"/>
        <w:ind w:firstLine="540"/>
        <w:jc w:val="both"/>
        <w:rPr/>
      </w:pPr>
      <w:r>
        <w:rPr/>
        <w:t>Предлагаем разные пути, к примеру, сделать мир вокруг себя проще или же стать самому «сложным» или же:</w:t>
      </w:r>
    </w:p>
    <w:p>
      <w:pPr>
        <w:pStyle w:val="Normal"/>
        <w:autoSpaceDE w:val="false"/>
        <w:ind w:firstLine="540"/>
        <w:jc w:val="both"/>
        <w:rPr/>
      </w:pPr>
      <w:r>
        <w:rPr/>
        <w:t xml:space="preserve">- придерживаясь традиционных ценностей и уклада жизни, следовать   девизу: «назад к природе!» (путь фундаментализма); </w:t>
      </w:r>
    </w:p>
    <w:p>
      <w:pPr>
        <w:pStyle w:val="Normal"/>
        <w:autoSpaceDE w:val="false"/>
        <w:ind w:firstLine="540"/>
        <w:jc w:val="both"/>
        <w:rPr/>
      </w:pPr>
      <w:r>
        <w:rPr/>
        <w:t>- не пытаясь понять другого, агрессивно упрощать весь мир, низведя его до своего  уровня (путь унификации и стандартизации);</w:t>
      </w:r>
    </w:p>
    <w:p>
      <w:pPr>
        <w:pStyle w:val="Normal"/>
        <w:autoSpaceDE w:val="false"/>
        <w:ind w:firstLine="540"/>
        <w:jc w:val="both"/>
        <w:rPr/>
      </w:pPr>
      <w:r>
        <w:rPr/>
        <w:t>- не сумев адаптироваться к окружающему миру, отгородиться от всех, ограничить себя для сохранения своих ценностей (изоляция);</w:t>
      </w:r>
    </w:p>
    <w:p>
      <w:pPr>
        <w:pStyle w:val="Normal"/>
        <w:autoSpaceDE w:val="false"/>
        <w:ind w:firstLine="540"/>
        <w:jc w:val="both"/>
        <w:rPr/>
      </w:pPr>
      <w:r>
        <w:rPr/>
        <w:t xml:space="preserve">- интегрировать внутри себя те ценности, которые были когда-то несовместимы, чтобы противостоять перипетиям современного мира, переосмыслить все ценности, изменить себя, суметь объединить то, что ранее казалось несоединимым (маргинальный путь). </w:t>
      </w:r>
    </w:p>
    <w:p>
      <w:pPr>
        <w:pStyle w:val="Normal"/>
        <w:autoSpaceDE w:val="false"/>
        <w:ind w:firstLine="540"/>
        <w:jc w:val="both"/>
        <w:rPr/>
      </w:pPr>
      <w:r>
        <w:rPr/>
        <w:t xml:space="preserve">Американский антрополог Ф. Бок конфликт ценностей интерпретирует как конфликт культур – противоречие старой и новой систем ценностей на уровне индивидуального сознания, называя его культурошоком. При этом под старой понимается та система, в лоне которой воспитывался человек, а под новой та, что стала его реальностью. Он предлагает пять способов разрешения данного конфликта: геттоизация, частичная ассимиляция, полная ассимиляция, культурный обмен и колонизация (культурная или еще ее называют модернизацией). </w:t>
      </w:r>
    </w:p>
    <w:p>
      <w:pPr>
        <w:pStyle w:val="Normal"/>
        <w:autoSpaceDE w:val="false"/>
        <w:ind w:firstLine="540"/>
        <w:jc w:val="both"/>
        <w:rPr/>
      </w:pPr>
      <w:r>
        <w:rPr/>
        <w:t>Как видим, вариантов много, но важно знать, что, преодолевая свои страхи, проблемы, конфликты, человек развивается физически и эмоционально, интеллектуально и духовно. Следует учиться искоренять страхи. Ведь именно причинами наших страхов порой становятся наши ценности, наши привязанности. Человеческая природа такова: мы всегда боимся потерять то, что для нас наиболее ценно и значимо. Мы боимся критики, негативной оценки того, что для нас представляет наибольшую ценность. Испытываем вину, угрызения совести, страдаем, если действует вопреки своим ценностям. Но здесь, в тоже время, нужно учитывать, что нельзя полностью освободиться от страхов, чувства вины, так как возникает опасность тотального отрицания каких-либо ценностей и тенденция к дегуманизации, разрушению человека как личности.</w:t>
      </w:r>
    </w:p>
    <w:p>
      <w:pPr>
        <w:pStyle w:val="Normal"/>
        <w:autoSpaceDE w:val="false"/>
        <w:ind w:firstLine="567"/>
        <w:jc w:val="both"/>
        <w:rPr/>
      </w:pPr>
      <w:r>
        <w:rPr/>
        <w:t>Одно из крупных направлений в социологии, так или иначе связанное с проблемой маргинальности, сформировалось на исследовательской парадигме теории девиантного поведения. В процессе нашего исследования мы с неизбежностью обращались к вопросу интерпретации «девиантного поведения» и «девиантной маргинальности», так как считаем, этот ракурс изучаемой нами проблемы раскрывает социально-психологические механизмы  возникновения маргинальных состояний и маргинальных групп.</w:t>
      </w:r>
    </w:p>
    <w:p>
      <w:pPr>
        <w:pStyle w:val="Normal"/>
        <w:autoSpaceDE w:val="false"/>
        <w:ind w:firstLine="540"/>
        <w:jc w:val="both"/>
        <w:rPr/>
      </w:pPr>
      <w:r>
        <w:rPr/>
        <w:t>Надо отметить, что теоретико-методологические и прикладные аспекты девиантного поведения прекрасно раскрыты в монографии казахстанского социолога Ш. Джаманбалаевой «Общество и подросток: социологический аспект девиантного поведения». Она выделяет три аспекта содержания категории «девиантное поведение»:</w:t>
      </w:r>
    </w:p>
    <w:p>
      <w:pPr>
        <w:pStyle w:val="Normal"/>
        <w:autoSpaceDE w:val="false"/>
        <w:ind w:firstLine="540"/>
        <w:jc w:val="both"/>
        <w:rPr/>
      </w:pPr>
      <w:r>
        <w:rPr/>
        <w:t>- прогрессивное отклонение от нормы;</w:t>
      </w:r>
    </w:p>
    <w:p>
      <w:pPr>
        <w:pStyle w:val="Normal"/>
        <w:autoSpaceDE w:val="false"/>
        <w:ind w:firstLine="540"/>
        <w:jc w:val="both"/>
        <w:rPr/>
      </w:pPr>
      <w:r>
        <w:rPr/>
        <w:t>- негативные девиации как проявление социального «зла»;</w:t>
      </w:r>
    </w:p>
    <w:p>
      <w:pPr>
        <w:pStyle w:val="Normal"/>
        <w:autoSpaceDE w:val="false"/>
        <w:ind w:firstLine="540"/>
        <w:jc w:val="both"/>
        <w:rPr/>
      </w:pPr>
      <w:r>
        <w:rPr/>
        <w:t xml:space="preserve">- отклонения, не являющиеся противоправными. </w:t>
      </w:r>
    </w:p>
    <w:p>
      <w:pPr>
        <w:pStyle w:val="Normal"/>
        <w:autoSpaceDE w:val="false"/>
        <w:ind w:firstLine="540"/>
        <w:jc w:val="both"/>
        <w:rPr/>
      </w:pPr>
      <w:r>
        <w:rPr/>
        <w:t xml:space="preserve">Она дает следующую трактовку: «Девиантное (отклоняющееся) поведение – собирательный термин, охватывающий три формы – девиантное (в узком смысле), делинквентное и криминальное поведение, представляющее собой по нарастающей, три степени нарушения социальных норм [18, с. 10]. </w:t>
      </w:r>
    </w:p>
    <w:p>
      <w:pPr>
        <w:pStyle w:val="Normal"/>
        <w:autoSpaceDE w:val="false"/>
        <w:ind w:firstLine="540"/>
        <w:jc w:val="both"/>
        <w:rPr/>
      </w:pPr>
      <w:r>
        <w:rPr/>
        <w:t>Характерной чертой девиантного поведения, по мнению казахстанского исследователя, является культурный релятивизм. В зависимости от типа общества один и тот же поступок может расцениваться как положительный либо как отрицательный.</w:t>
      </w:r>
    </w:p>
    <w:p>
      <w:pPr>
        <w:pStyle w:val="Normal"/>
        <w:autoSpaceDE w:val="false"/>
        <w:ind w:firstLine="540"/>
        <w:jc w:val="both"/>
        <w:rPr/>
      </w:pPr>
      <w:r>
        <w:rPr/>
        <w:t>Согласно ее трактовке девиантного поведения, истинные причины различного рода девиаций, роста преступности лежат в основах общества. Все теории девиантности детерминированы социальным неравенством и стратификацией, поскольку квалифицируются как «частные» вариации марксистской теории. Рост или снижение девиантности обусловлен программой ликвидации социального неравенства и стратификации, что, по мнению исследователя, также как и, на наш взгляд, является утопической идей.</w:t>
      </w:r>
    </w:p>
    <w:p>
      <w:pPr>
        <w:pStyle w:val="Normal"/>
        <w:autoSpaceDE w:val="false"/>
        <w:ind w:firstLine="540"/>
        <w:jc w:val="both"/>
        <w:rPr/>
      </w:pPr>
      <w:r>
        <w:rPr/>
        <w:t>Раскрывая факторы воспроизводства девиантного поведения у подростков в широком социально-психологическом плане,                               Ш. Джаманбалаева объясняет специфические процессы, происходящие в казахстанском обществе на основе теории Р. Мертона и концепции роста маргинальности в современном постсоветском пространстве [18, с. 160].</w:t>
      </w:r>
    </w:p>
    <w:p>
      <w:pPr>
        <w:pStyle w:val="Normal"/>
        <w:autoSpaceDE w:val="false"/>
        <w:ind w:firstLine="540"/>
        <w:jc w:val="both"/>
        <w:rPr/>
      </w:pPr>
      <w:r>
        <w:rPr/>
        <w:t xml:space="preserve">По ее мнению, возникновение большого числа маргинальных групп связано, во-первых, с гетерогенностью нашего общества, т.е. сосуществованием множества различных промежуточных слоев, а во-вторых, с изменениями социальной структуры общества (демонтаж советской системы), когда многие группы населения утратили свой социальный статус и не смогли обрести новый, адекватный прежнему. В целом, феномен маргинализации массового сознания и поведения, она характеризует тождественное явлениям аномии. Его основными характеристиками выступают насилие, агрессия, психологическая неустойчивость, отклоняющаяся социализация и т.п. </w:t>
      </w:r>
    </w:p>
    <w:p>
      <w:pPr>
        <w:pStyle w:val="Normal"/>
        <w:autoSpaceDE w:val="false"/>
        <w:ind w:firstLine="540"/>
        <w:jc w:val="both"/>
        <w:rPr/>
      </w:pPr>
      <w:r>
        <w:rPr/>
        <w:t>Американский ученый двадцатого столетия Р. Мертон определял маргинальную личность как индивида, покидающего одну группу ради членства в другой, которая социально ему недоступна. Его интерпетация способствует решению проблемы способов социальной адаптации индивидов в обществе. Всего он описывает пять форм приспособления личности к социальным условиям [19; 138]:</w:t>
      </w:r>
    </w:p>
    <w:p>
      <w:pPr>
        <w:pStyle w:val="Normal"/>
        <w:numPr>
          <w:ilvl w:val="0"/>
          <w:numId w:val="5"/>
        </w:numPr>
        <w:tabs>
          <w:tab w:val="clear" w:pos="708"/>
          <w:tab w:val="left" w:pos="0" w:leader="none"/>
        </w:tabs>
        <w:autoSpaceDE w:val="false"/>
        <w:ind w:left="0" w:firstLine="540"/>
        <w:jc w:val="both"/>
        <w:rPr/>
      </w:pPr>
      <w:r>
        <w:rPr/>
        <w:t xml:space="preserve">конформность; </w:t>
      </w:r>
    </w:p>
    <w:p>
      <w:pPr>
        <w:pStyle w:val="Normal"/>
        <w:numPr>
          <w:ilvl w:val="0"/>
          <w:numId w:val="5"/>
        </w:numPr>
        <w:tabs>
          <w:tab w:val="clear" w:pos="708"/>
          <w:tab w:val="left" w:pos="0" w:leader="none"/>
        </w:tabs>
        <w:autoSpaceDE w:val="false"/>
        <w:ind w:left="0" w:firstLine="540"/>
        <w:jc w:val="both"/>
        <w:rPr/>
      </w:pPr>
      <w:r>
        <w:rPr/>
        <w:t xml:space="preserve">инновацию; </w:t>
      </w:r>
    </w:p>
    <w:p>
      <w:pPr>
        <w:pStyle w:val="Normal"/>
        <w:numPr>
          <w:ilvl w:val="0"/>
          <w:numId w:val="5"/>
        </w:numPr>
        <w:tabs>
          <w:tab w:val="clear" w:pos="708"/>
          <w:tab w:val="left" w:pos="0" w:leader="none"/>
        </w:tabs>
        <w:autoSpaceDE w:val="false"/>
        <w:ind w:left="0" w:firstLine="540"/>
        <w:jc w:val="both"/>
        <w:rPr/>
      </w:pPr>
      <w:r>
        <w:rPr/>
        <w:t xml:space="preserve">ритуализм; </w:t>
      </w:r>
    </w:p>
    <w:p>
      <w:pPr>
        <w:pStyle w:val="Normal"/>
        <w:numPr>
          <w:ilvl w:val="0"/>
          <w:numId w:val="5"/>
        </w:numPr>
        <w:tabs>
          <w:tab w:val="clear" w:pos="708"/>
          <w:tab w:val="left" w:pos="0" w:leader="none"/>
        </w:tabs>
        <w:autoSpaceDE w:val="false"/>
        <w:ind w:left="0" w:firstLine="540"/>
        <w:jc w:val="both"/>
        <w:rPr/>
      </w:pPr>
      <w:r>
        <w:rPr/>
        <w:t xml:space="preserve">ретризм (полную потерю жизненных целей, свойственную, например, фигуре бомжа); </w:t>
      </w:r>
    </w:p>
    <w:p>
      <w:pPr>
        <w:pStyle w:val="Normal"/>
        <w:numPr>
          <w:ilvl w:val="0"/>
          <w:numId w:val="5"/>
        </w:numPr>
        <w:tabs>
          <w:tab w:val="clear" w:pos="708"/>
          <w:tab w:val="left" w:pos="0" w:leader="none"/>
        </w:tabs>
        <w:autoSpaceDE w:val="false"/>
        <w:ind w:left="0" w:firstLine="540"/>
        <w:jc w:val="both"/>
        <w:rPr/>
      </w:pPr>
      <w:r>
        <w:rPr/>
        <w:t>мятеж (внешний и внутренний бунт, направленный на изменение существующих целей, стандартов и норм, т.е. на установление новой законности и культуры, - революционные движения, политические движения радикального характера, феминистские движения и т.д.).</w:t>
      </w:r>
    </w:p>
    <w:p>
      <w:pPr>
        <w:pStyle w:val="Normal"/>
        <w:autoSpaceDE w:val="false"/>
        <w:ind w:firstLine="567"/>
        <w:jc w:val="both"/>
        <w:rPr/>
      </w:pPr>
      <w:r>
        <w:rPr/>
        <w:t xml:space="preserve">С позиции культурного релятивизма, мы можем каждую из описанных форм характеризовать как маргинальный поведенческий тип и рассматривать как различные проявления девиаций. К тому же, если применить мертоновское определение девиантного поведения, представляющего его как «результат нормальной реакции нормальных людей на ненормальные условия», то с необходимостью возникает вопрос, что понимается под нормой, законом, чьим интересам они служат и т.д. [19, с. 175]. А, следовательно, число людей с девиантным (отклоняющимся) поведением, куда реально входят и харизматические лидеры в любой сфере жизнедеятельности общества, и преступники, преступившие закон, мы, по праву, можем отнести к маргинальным группам. При этом отметим, что по сложившейся традиции, теория девиантного поведения все свое внимание обращает лишь на нарушителей правовых норм, тогда как без отклонений от утвердившихся норм нет креатива, вдохновения, мир однообразен и безлик.  </w:t>
      </w:r>
    </w:p>
    <w:p>
      <w:pPr>
        <w:pStyle w:val="Normal"/>
        <w:autoSpaceDE w:val="false"/>
        <w:ind w:firstLine="540"/>
        <w:jc w:val="both"/>
        <w:rPr/>
      </w:pPr>
      <w:r>
        <w:rPr/>
        <w:t>Исходя из нашего анализа, категорию «девиантная маргинальность» мы предлагаем рассматривать в трех аспектах:</w:t>
      </w:r>
    </w:p>
    <w:p>
      <w:pPr>
        <w:pStyle w:val="Normal"/>
        <w:autoSpaceDE w:val="false"/>
        <w:ind w:firstLine="540"/>
        <w:jc w:val="both"/>
        <w:rPr/>
      </w:pPr>
      <w:r>
        <w:rPr/>
        <w:t>- девиантная маргинальность – как исследовательское направление, изучающее формы девиантного поведения и истоки маргинальных состояний индивидов, социальных групп на основе междисциплинарных и межпредметных связей социально-гуманитарных наук;</w:t>
      </w:r>
    </w:p>
    <w:p>
      <w:pPr>
        <w:pStyle w:val="Normal"/>
        <w:autoSpaceDE w:val="false"/>
        <w:ind w:firstLine="540"/>
        <w:jc w:val="both"/>
        <w:rPr/>
      </w:pPr>
      <w:r>
        <w:rPr/>
        <w:t xml:space="preserve">- девиантная маргинальность – как поведенческий тип, способ адаптации к изменяющися социальным условиям в масштабе культуры, общества, страны и т.д. </w:t>
      </w:r>
    </w:p>
    <w:p>
      <w:pPr>
        <w:pStyle w:val="Normal"/>
        <w:autoSpaceDE w:val="false"/>
        <w:ind w:firstLine="540"/>
        <w:jc w:val="both"/>
        <w:rPr/>
      </w:pPr>
      <w:r>
        <w:rPr/>
        <w:t>- девиантная маргинальность – как жизненная стратегия отдельно взятого индивида или социальной группы.</w:t>
      </w:r>
    </w:p>
    <w:p>
      <w:pPr>
        <w:pStyle w:val="Normal"/>
        <w:autoSpaceDE w:val="false"/>
        <w:ind w:firstLine="540"/>
        <w:jc w:val="both"/>
        <w:rPr/>
      </w:pPr>
      <w:r>
        <w:rPr/>
        <w:t xml:space="preserve">Как исследовательское направление, девиантная маргинальность сама по себе представляет определенный научный интерес, вырисовывая обширный пласт неизученных проблем. Как тип социального поведения человека и как образ жизни человека, данные виды маргинальности затрагивают следующий «узел» проблемных вопросов как «двойственная природа» человека, идентичность и идентификация, психология человека и т.д. </w:t>
      </w:r>
    </w:p>
    <w:p>
      <w:pPr>
        <w:pStyle w:val="Normal"/>
        <w:autoSpaceDE w:val="false"/>
        <w:ind w:firstLine="540"/>
        <w:jc w:val="both"/>
        <w:rPr/>
      </w:pPr>
      <w:r>
        <w:rPr>
          <w:color w:val="000000"/>
        </w:rPr>
        <w:t xml:space="preserve">В рамках проведенного анализа мы увидели «исходные позиции», с которых формировалась концепция «маргинальной личности» и «маргинальности». </w:t>
      </w:r>
      <w:r>
        <w:rPr/>
        <w:t xml:space="preserve">Индивид, как биологическое существо, подчиняется действию природных законов для удовлетворения первичных инстинктов, а именно: борьба за существование (конкуренция) и расширение сферы потребления, что тем самым обуславливает миграцию людей, «дрейф генов», массовые переселения народов и пр. Как социальное существо он подвержен воздействию уже социальных законов (ценностей, обычаев, традиций и т.д.). Межкультурная коммуникация, взаимодействие различных культур, конфликт (конкуренция) ценностей и пр. обуславливают социальную мобильность (горизонтальную и вертикальную), изменение социального статуса и социальной роли человека. </w:t>
      </w:r>
    </w:p>
    <w:p>
      <w:pPr>
        <w:pStyle w:val="Normal"/>
        <w:autoSpaceDE w:val="false"/>
        <w:ind w:firstLine="540"/>
        <w:jc w:val="both"/>
        <w:rPr/>
      </w:pPr>
      <w:r>
        <w:rPr>
          <w:color w:val="000000"/>
        </w:rPr>
        <w:t xml:space="preserve">Таким образом, иследования культурной мобильности позволили Роберту Парку разработать социально-экологическую теорию и сформулировать понятие «маргинальной личности». Теоретической основой ему послужили: философия ценностей В. Виндельбанда, философия жизни и социология Г. Зиммеля, философский идеализм Дж. Ройса, прагматический рационализм Дж. Дьюи, теории «социальных ролей» и «социальных статусов». </w:t>
      </w:r>
      <w:r>
        <w:rPr>
          <w:spacing w:val="-2"/>
        </w:rPr>
        <w:t xml:space="preserve">Исследуя процессы преодоления культурной, политической, социально-экономической и пространственно-географической изоляции рас и народов, формирования единого человечества, </w:t>
      </w:r>
      <w:r>
        <w:rPr/>
        <w:t xml:space="preserve">основатели теории маргинальности </w:t>
      </w:r>
      <w:r>
        <w:rPr>
          <w:spacing w:val="-2"/>
        </w:rPr>
        <w:t>впервые заговорили о глобальном мире, обозначили тенденции цивилизационных процессов, в результате которых появляется новый тип человека – маргинальная личность.</w:t>
      </w:r>
    </w:p>
    <w:p>
      <w:pPr>
        <w:pStyle w:val="Normal"/>
        <w:ind w:firstLine="540"/>
        <w:jc w:val="both"/>
        <w:rPr>
          <w:color w:val="000000"/>
        </w:rPr>
      </w:pPr>
      <w:r>
        <w:rPr>
          <w:color w:val="000000"/>
        </w:rPr>
        <w:t xml:space="preserve">В рамках европейских социологических исследований маргинальность понимается как положение индивида между двумя группами, делающее его чужим для обеих групп. При этом личностные, социальные, культурные дистанции между членами групп не обязательно вызваны географическим месторасположением. Маргинальный человек становится «чужаком» даже при пространственной близости. </w:t>
      </w:r>
    </w:p>
    <w:p>
      <w:pPr>
        <w:pStyle w:val="Normal"/>
        <w:ind w:firstLine="540"/>
        <w:jc w:val="both"/>
        <w:rPr/>
      </w:pPr>
      <w:r>
        <w:rPr/>
        <w:t>В российской школе маргиналистики концепт маргинальности представлен в контексте социологических, психологических, философских, культурологических, антропологических, этнографических, филологических исследований. По мнению большинства российских ученых, маргинальность обуславливается происходящими в обществе социальными изменениями; «маргинальный человек – воплощение противоречий времени и кризисности».</w:t>
      </w:r>
    </w:p>
    <w:p>
      <w:pPr>
        <w:pStyle w:val="Normal"/>
        <w:jc w:val="both"/>
        <w:rPr>
          <w:bCs/>
        </w:rPr>
      </w:pPr>
      <w:r>
        <w:rPr>
          <w:bCs/>
        </w:rPr>
        <w:t>Социологический подход в исследовании маргинальности отличается тем, что в основе этого феномена просматривается конфликт ценностей, несоответствие моральных норм, культурных традиций и обычаев двух или нескольких культур. Важными составляющими феномена маргинальности являются: наличие маргинальной ситуации; конкуренция (конфликт); маргинальная личность.</w:t>
      </w:r>
    </w:p>
    <w:p>
      <w:pPr>
        <w:pStyle w:val="Normal"/>
        <w:jc w:val="both"/>
        <w:rPr>
          <w:b/>
          <w:b/>
          <w:bCs/>
        </w:rPr>
      </w:pPr>
      <w:r>
        <w:rPr>
          <w:b/>
          <w:bCs/>
        </w:rPr>
      </w:r>
    </w:p>
    <w:p>
      <w:pPr>
        <w:pStyle w:val="Normal"/>
        <w:jc w:val="both"/>
        <w:rPr>
          <w:b/>
          <w:b/>
        </w:rPr>
      </w:pPr>
      <w:r>
        <w:rPr>
          <w:b/>
        </w:rPr>
        <w:t>Лекция 4 «Психологическая концепция маргинальности»</w:t>
      </w:r>
    </w:p>
    <w:p>
      <w:pPr>
        <w:pStyle w:val="Normal"/>
        <w:tabs>
          <w:tab w:val="clear" w:pos="708"/>
          <w:tab w:val="left" w:pos="0" w:leader="none"/>
        </w:tabs>
        <w:autoSpaceDE w:val="false"/>
        <w:ind w:firstLine="540"/>
        <w:jc w:val="both"/>
        <w:rPr/>
      </w:pPr>
      <w:r>
        <w:rPr/>
        <w:t>Исследования проблемы маргинальности связаны с изучением психологических механизмов этого феномена. Как предмет, как метод, как исследовательская технология в психологии феномен маргинальности разрабатывался в лоне американского субъективистско-психологического номинализма и социально-психологического интеракционизма (Г. Блумер, Т. Шибутани, А. Смолл, У. Томас), психологического эволюционизма            (Ф. Гидденс), кросс-культурной психологии (Д. Бери, М. Сегал), этнопсихологии (Дж. Уайтинг, Т. Шварц) [1].</w:t>
      </w:r>
    </w:p>
    <w:p>
      <w:pPr>
        <w:pStyle w:val="Normal"/>
        <w:tabs>
          <w:tab w:val="clear" w:pos="708"/>
          <w:tab w:val="left" w:pos="0" w:leader="none"/>
        </w:tabs>
        <w:autoSpaceDE w:val="false"/>
        <w:jc w:val="both"/>
        <w:rPr/>
      </w:pPr>
      <w:r>
        <w:rPr/>
        <w:tab/>
        <w:t>Наиболее распространенные, с точки зрения психологической науки, определения маргинальности:</w:t>
      </w:r>
    </w:p>
    <w:p>
      <w:pPr>
        <w:pStyle w:val="Normal"/>
        <w:tabs>
          <w:tab w:val="clear" w:pos="708"/>
          <w:tab w:val="left" w:pos="0" w:leader="none"/>
        </w:tabs>
        <w:autoSpaceDE w:val="false"/>
        <w:jc w:val="both"/>
        <w:rPr/>
      </w:pPr>
      <w:r>
        <w:rPr/>
        <w:tab/>
        <w:t>- это состояние, характеризуемое социальной аномией, девиациями, конфликтом ценностных стандартов;</w:t>
      </w:r>
    </w:p>
    <w:p>
      <w:pPr>
        <w:pStyle w:val="Normal"/>
        <w:tabs>
          <w:tab w:val="clear" w:pos="708"/>
          <w:tab w:val="left" w:pos="0" w:leader="none"/>
        </w:tabs>
        <w:autoSpaceDE w:val="false"/>
        <w:ind w:firstLine="540"/>
        <w:jc w:val="both"/>
        <w:rPr/>
      </w:pPr>
      <w:r>
        <w:rPr/>
        <w:t xml:space="preserve">- это процесс, уход из социальной жизни или противопоставление себя всем остальным, не признание законов, по которым существует общество [2, </w:t>
      </w:r>
      <w:r>
        <w:rPr>
          <w:lang w:val="en-US"/>
        </w:rPr>
        <w:t>c</w:t>
      </w:r>
      <w:r>
        <w:rPr/>
        <w:t>.3-8].</w:t>
      </w:r>
    </w:p>
    <w:p>
      <w:pPr>
        <w:pStyle w:val="Normal"/>
        <w:tabs>
          <w:tab w:val="clear" w:pos="708"/>
          <w:tab w:val="left" w:pos="0" w:leader="none"/>
        </w:tabs>
        <w:autoSpaceDE w:val="false"/>
        <w:ind w:firstLine="540"/>
        <w:jc w:val="both"/>
        <w:rPr/>
      </w:pPr>
      <w:r>
        <w:rPr/>
        <w:t>С позиции американской кросс-культурной психологии, испытавшей заметное влияние культурологических теорий, маргинальность рассматривается как культурный конфликт, где пограничное состояние индивида является источником дисгармонии, дезадаптации, актуализации идентичности и т.п. Данный подход больше направлен на изучение объективных (внешних) социальных условий и причин возникновения маргинальности.</w:t>
      </w:r>
    </w:p>
    <w:p>
      <w:pPr>
        <w:pStyle w:val="Normal"/>
        <w:tabs>
          <w:tab w:val="clear" w:pos="708"/>
          <w:tab w:val="left" w:pos="0" w:leader="none"/>
        </w:tabs>
        <w:autoSpaceDE w:val="false"/>
        <w:ind w:firstLine="540"/>
        <w:jc w:val="both"/>
        <w:rPr/>
      </w:pPr>
      <w:r>
        <w:rPr/>
        <w:t>Исследователями выделяются два типа маргинальности: «националистический» и «посреднический». «Националистический» определяется тем, что маргинал, находясь на «границе» культур не стремится к компромиссу, нацелен на жесткость и равно дистанциирован от культурных систем, на границе которых он находится. «Посреднический» характеризуется тем, что маргинал играет роль медиатора в отношении двух культур [2, там же].</w:t>
      </w:r>
    </w:p>
    <w:p>
      <w:pPr>
        <w:pStyle w:val="Normal"/>
        <w:tabs>
          <w:tab w:val="clear" w:pos="708"/>
          <w:tab w:val="left" w:pos="0" w:leader="none"/>
        </w:tabs>
        <w:autoSpaceDE w:val="false"/>
        <w:ind w:firstLine="540"/>
        <w:jc w:val="both"/>
        <w:rPr/>
      </w:pPr>
      <w:r>
        <w:rPr/>
        <w:t xml:space="preserve">Не менее распространена позиция, согласно которой, маргинальность предстает как результат психологической двойственности. Действительно это так, если исходить из того, что сама природа человека двойственна, то он (человек) одновременно является существом мыслящим и существом чувствующим; существом природным и социальным. Здесь, под психологической двойственностью понимается амбивалентное усвоение личностью ценностных установок, норм, стереотипов разных культур, сопровождающееся субъективным переживанием этого процесса. </w:t>
      </w:r>
    </w:p>
    <w:p>
      <w:pPr>
        <w:pStyle w:val="Normal"/>
        <w:tabs>
          <w:tab w:val="clear" w:pos="708"/>
          <w:tab w:val="left" w:pos="0" w:leader="none"/>
        </w:tabs>
        <w:autoSpaceDE w:val="false"/>
        <w:ind w:firstLine="540"/>
        <w:jc w:val="both"/>
        <w:rPr/>
      </w:pPr>
      <w:r>
        <w:rPr/>
        <w:t>Психологическая двойственность непосредственно увязывается с проблемой идентификации на различных уровнях: личностном, групповом, этническом, культурном, цивилизационном. Заметим, что синдром психологической двойственности не всегда вызывает кризис идентичности и конфликтные состояния. В ситуации маргинальности зачастую конфликт имеет место и соответственно различия проводятся по типам разрешения этих конфликтов: позитивный и негативный. Отсюда можно классифицировать и маргинальные формы идентичности: гиперидентичность, идентичность с чужой группой, бикультурная идентичность, этнокультурная двойственность.</w:t>
      </w:r>
    </w:p>
    <w:p>
      <w:pPr>
        <w:pStyle w:val="Normal"/>
        <w:ind w:firstLine="540"/>
        <w:jc w:val="both"/>
        <w:rPr/>
      </w:pPr>
      <w:r>
        <w:rPr/>
        <w:t>Другое направление акцентирует внимание на том, что индивид не только продукт определенной социальной системы, но и активной ее преобразователь. Здесь большая роль отводится социальным институтам и процессам социализации, при этом утверждается, что человек непосредственный участник формирования своей идентичности. Немаловажным в исследовании феномена маргинальности является изучение группового сознания, так как источник маргинальности - в особенностях межгрупповых отношений, в характеристиках этих групп и их культурных различий.</w:t>
      </w:r>
    </w:p>
    <w:p>
      <w:pPr>
        <w:pStyle w:val="Normal"/>
        <w:tabs>
          <w:tab w:val="clear" w:pos="708"/>
          <w:tab w:val="left" w:pos="0" w:leader="none"/>
        </w:tabs>
        <w:autoSpaceDE w:val="false"/>
        <w:ind w:firstLine="540"/>
        <w:jc w:val="both"/>
        <w:rPr/>
      </w:pPr>
      <w:r>
        <w:rPr/>
        <w:t>Нужно подчеркнуть, что проблема маргинальности рассматривается не только в «лоне» социально-психологических, но и в плоскости этнопсихологических исследований. Этнопсихологические школы и направления в России начали складываться с конца 80-90 гг. 20 столетия. Особенности развития этнопсихологической школы Казахстана подробно изложены в работе А. Аймагамбетовой «Основы этнопсихологии» [3]. Отметим лишь то, что в основном она развивалась в русле российской науки, лишь в последние десятилетия стала формироваться как научное направление.</w:t>
      </w:r>
    </w:p>
    <w:p>
      <w:pPr>
        <w:pStyle w:val="Normal"/>
        <w:ind w:firstLine="540"/>
        <w:jc w:val="both"/>
        <w:rPr/>
      </w:pPr>
      <w:r>
        <w:rPr/>
        <w:t xml:space="preserve">Выделяют 3 основных научных направлений в этнопсихологии: </w:t>
      </w:r>
    </w:p>
    <w:p>
      <w:pPr>
        <w:pStyle w:val="Normal"/>
        <w:ind w:firstLine="540"/>
        <w:jc w:val="both"/>
        <w:rPr/>
      </w:pPr>
      <w:r>
        <w:rPr/>
        <w:t>- психолого-социологические  исследования различных народов и народностей; объект изучения – этнические стереотипы;</w:t>
      </w:r>
    </w:p>
    <w:p>
      <w:pPr>
        <w:pStyle w:val="Normal"/>
        <w:ind w:firstLine="540"/>
        <w:jc w:val="both"/>
        <w:rPr/>
      </w:pPr>
      <w:r>
        <w:rPr/>
        <w:t>- социологические и социально-психологические особенности межнационального общения в России и СНГ;</w:t>
      </w:r>
    </w:p>
    <w:p>
      <w:pPr>
        <w:pStyle w:val="Normal"/>
        <w:ind w:firstLine="540"/>
        <w:jc w:val="both"/>
        <w:rPr/>
      </w:pPr>
      <w:r>
        <w:rPr/>
        <w:t xml:space="preserve">- исследования социокультурной специфики вербального и невербального поведения, этнопсихологической лингвистики [3, с.58-59]. </w:t>
      </w:r>
    </w:p>
    <w:p>
      <w:pPr>
        <w:pStyle w:val="Normal"/>
        <w:ind w:firstLine="540"/>
        <w:jc w:val="both"/>
        <w:rPr/>
      </w:pPr>
      <w:r>
        <w:rPr/>
        <w:t>По названным исследовательским школам в совокупности предстает предмет этнопсихологии.</w:t>
      </w:r>
    </w:p>
    <w:p>
      <w:pPr>
        <w:pStyle w:val="Normal"/>
        <w:tabs>
          <w:tab w:val="clear" w:pos="708"/>
          <w:tab w:val="left" w:pos="0" w:leader="none"/>
        </w:tabs>
        <w:autoSpaceDE w:val="false"/>
        <w:ind w:firstLine="540"/>
        <w:jc w:val="both"/>
        <w:rPr/>
      </w:pPr>
      <w:r>
        <w:rPr/>
        <w:t>Распространение маргинальности, по мнению российских этнопсихологов, связано с происходящими социальными изменениями, последствиями межкультурных контактов и межэтнических конфликтов (А. Бороноев, Г. Солдатова, В. Гриценко, Т. Стефаненко, В. Крысько и др.) [3, с. 90-100].</w:t>
      </w:r>
    </w:p>
    <w:p>
      <w:pPr>
        <w:pStyle w:val="Normal"/>
        <w:ind w:firstLine="540"/>
        <w:jc w:val="both"/>
        <w:rPr/>
      </w:pPr>
      <w:r>
        <w:rPr/>
        <w:t>В этом ряду стоит отметить исследования А. Мулдашевой [4],</w:t>
      </w:r>
      <w:r>
        <w:rPr>
          <w:color w:val="99CC00"/>
        </w:rPr>
        <w:t xml:space="preserve"> </w:t>
      </w:r>
      <w:r>
        <w:rPr/>
        <w:t>которая, на основе концепции этногенеза Л. Гумилева, возникновение маргинальных состояний рассматривает в прямой зависимости от межэтнических установок и специфики межэтнического взаимодействия, т.е. от степени комплиментарности этнических групп.</w:t>
      </w:r>
    </w:p>
    <w:p>
      <w:pPr>
        <w:pStyle w:val="Normal"/>
        <w:autoSpaceDE w:val="false"/>
        <w:ind w:firstLine="540"/>
        <w:jc w:val="both"/>
        <w:rPr/>
      </w:pPr>
      <w:r>
        <w:rPr/>
        <w:t xml:space="preserve">Как известно, для большой социальной общности, такой как этнос, любое социальное пространство, культурный ландшафт необходимы для осмысления своего бытия и достижения гармонии. Смысловое пространство предназначено для эффективной социальной регуляции поведения, дифференциации членов своей и чужой этнокультурной общностей, для конструктивной коммуникации. </w:t>
      </w:r>
    </w:p>
    <w:p>
      <w:pPr>
        <w:pStyle w:val="Normal"/>
        <w:autoSpaceDE w:val="false"/>
        <w:ind w:firstLine="540"/>
        <w:jc w:val="both"/>
        <w:rPr/>
      </w:pPr>
      <w:r>
        <w:rPr/>
        <w:t>Отталкиваясь от мысли Л. Гумилева: «этническое поле субъекта - поле поведения и активности членов этнической системы», она считает, что установление единого смыслового пространства достигается посредством выработки идеалов, норм, ценностей. Именно ценности являются тем смысловым конструктом, который объединяет и скрепляет этнокультурные общности. Культурные ценности определяют то, как люди интерпретируют свой опыт и обстоятельства, в которых они находятся. Принятие личностью различных ценностей автоматически предполагает построение индивидуальной ценностной иерархии.</w:t>
      </w:r>
    </w:p>
    <w:p>
      <w:pPr>
        <w:pStyle w:val="Normal"/>
        <w:autoSpaceDE w:val="false"/>
        <w:ind w:firstLine="540"/>
        <w:jc w:val="both"/>
        <w:rPr/>
      </w:pPr>
      <w:r>
        <w:rPr/>
        <w:t>Иерархия включает в себя разные содержательные аспекты, обусловленные разными формами социальных отношений. Систему ценностной иерархии личности можно рассматривать как подсистему более широкой системы, описываемой различными авторами как «жизненный мир человека» или «образ мира». Система ценностных ориентаций определяет жизненную перспективу, мотивационную сферу личности, вектор развития личности, и, конечно же, его «внутреннюю картину мира».</w:t>
      </w:r>
    </w:p>
    <w:p>
      <w:pPr>
        <w:pStyle w:val="Normal"/>
        <w:autoSpaceDE w:val="false"/>
        <w:ind w:firstLine="540"/>
        <w:jc w:val="both"/>
        <w:rPr/>
      </w:pPr>
      <w:r>
        <w:rPr/>
        <w:t xml:space="preserve">В «русле» концепции А. Мулдашевой свои исследования проводила            Ж. Жукешева. Согласно ее выводам, феномен этнокультурной маргинальности проявляется в трансформации этнической идентичности, которая как когнитивно-мотивационное ядро этнического самосознания, влияет на процесс самовосприятия личности. Ключевым моментом является то, что этнокультурная маргинальность представляет собой не статичное, а динамическое образование. Она выявляет следующие критерии маргинальной этнической идентичности[2, с. 10, 17, 22]: </w:t>
      </w:r>
    </w:p>
    <w:p>
      <w:pPr>
        <w:pStyle w:val="Normal"/>
        <w:autoSpaceDE w:val="false"/>
        <w:ind w:firstLine="540"/>
        <w:jc w:val="both"/>
        <w:rPr/>
      </w:pPr>
      <w:r>
        <w:rPr/>
        <w:t>- проблемность этнического самоопределения;</w:t>
      </w:r>
    </w:p>
    <w:p>
      <w:pPr>
        <w:pStyle w:val="Normal"/>
        <w:autoSpaceDE w:val="false"/>
        <w:ind w:firstLine="540"/>
        <w:jc w:val="both"/>
        <w:rPr/>
      </w:pPr>
      <w:r>
        <w:rPr/>
        <w:t>- амбивалентная оценка значимости этнической принадлежности;</w:t>
      </w:r>
    </w:p>
    <w:p>
      <w:pPr>
        <w:pStyle w:val="Normal"/>
        <w:autoSpaceDE w:val="false"/>
        <w:ind w:firstLine="540"/>
        <w:jc w:val="both"/>
        <w:rPr/>
      </w:pPr>
      <w:r>
        <w:rPr/>
        <w:t xml:space="preserve">- амбивалентное отношение к своей и чужой этническим группам, между которыми оказался индивид. </w:t>
      </w:r>
    </w:p>
    <w:p>
      <w:pPr>
        <w:pStyle w:val="Normal"/>
        <w:autoSpaceDE w:val="false"/>
        <w:ind w:firstLine="540"/>
        <w:jc w:val="both"/>
        <w:rPr/>
      </w:pPr>
      <w:r>
        <w:rPr/>
        <w:t>На основе проведенных экспериментов она делает интересные заключения полезные и для нашего анализа: индивиды с маргинальной этнической идентичностью имеют сложную, иерархически организованную структуру социальных идентификаций, отличающейся своеобразной системой межидентификационных связей.</w:t>
      </w:r>
    </w:p>
    <w:p>
      <w:pPr>
        <w:pStyle w:val="Normal"/>
        <w:autoSpaceDE w:val="false"/>
        <w:ind w:firstLine="567"/>
        <w:jc w:val="both"/>
        <w:rPr/>
      </w:pPr>
      <w:r>
        <w:rPr/>
        <w:t>По нашему мнению, основными факторами, обуславливающими маргинальность с психологической позиции, являются: амбивалентность человека и идентичность - главный элемент самосознания человека.</w:t>
      </w:r>
    </w:p>
    <w:p>
      <w:pPr>
        <w:pStyle w:val="Normal"/>
        <w:numPr>
          <w:ilvl w:val="0"/>
          <w:numId w:val="0"/>
        </w:numPr>
        <w:tabs>
          <w:tab w:val="clear" w:pos="708"/>
          <w:tab w:val="left" w:pos="-567" w:leader="none"/>
          <w:tab w:val="left" w:pos="0" w:leader="none"/>
        </w:tabs>
        <w:autoSpaceDE w:val="false"/>
        <w:ind w:left="0" w:right="1" w:hanging="0"/>
        <w:jc w:val="both"/>
        <w:rPr/>
      </w:pPr>
      <w:r>
        <w:rPr/>
        <w:tab/>
        <w:t>Амбивалентность человека определяется рядом ассоциативных полей, как:</w:t>
      </w:r>
    </w:p>
    <w:p>
      <w:pPr>
        <w:pStyle w:val="Normal"/>
        <w:numPr>
          <w:ilvl w:val="0"/>
          <w:numId w:val="0"/>
        </w:numPr>
        <w:tabs>
          <w:tab w:val="clear" w:pos="708"/>
          <w:tab w:val="left" w:pos="-567" w:leader="none"/>
          <w:tab w:val="left" w:pos="0" w:leader="none"/>
        </w:tabs>
        <w:autoSpaceDE w:val="false"/>
        <w:ind w:left="0" w:right="1" w:hanging="0"/>
        <w:jc w:val="both"/>
        <w:rPr/>
      </w:pPr>
      <w:r>
        <w:rPr/>
        <w:tab/>
        <w:t>- человек - существо биологическое и социальное;</w:t>
      </w:r>
    </w:p>
    <w:p>
      <w:pPr>
        <w:pStyle w:val="Normal"/>
        <w:numPr>
          <w:ilvl w:val="0"/>
          <w:numId w:val="0"/>
        </w:numPr>
        <w:tabs>
          <w:tab w:val="clear" w:pos="708"/>
          <w:tab w:val="left" w:pos="-567" w:leader="none"/>
          <w:tab w:val="left" w:pos="0" w:leader="none"/>
        </w:tabs>
        <w:autoSpaceDE w:val="false"/>
        <w:ind w:left="0" w:right="1" w:hanging="0"/>
        <w:jc w:val="both"/>
        <w:rPr/>
      </w:pPr>
      <w:r>
        <w:rPr/>
        <w:tab/>
        <w:t>- человек инстинктивен и разумен;</w:t>
      </w:r>
    </w:p>
    <w:p>
      <w:pPr>
        <w:pStyle w:val="Normal"/>
        <w:numPr>
          <w:ilvl w:val="0"/>
          <w:numId w:val="0"/>
        </w:numPr>
        <w:tabs>
          <w:tab w:val="clear" w:pos="708"/>
          <w:tab w:val="left" w:pos="-567" w:leader="none"/>
          <w:tab w:val="left" w:pos="0" w:leader="none"/>
        </w:tabs>
        <w:autoSpaceDE w:val="false"/>
        <w:ind w:left="0" w:right="1" w:hanging="0"/>
        <w:jc w:val="both"/>
        <w:rPr/>
      </w:pPr>
      <w:r>
        <w:rPr/>
        <w:tab/>
        <w:t>-  в человеке присутствует и мужское и женское начало;</w:t>
      </w:r>
    </w:p>
    <w:p>
      <w:pPr>
        <w:pStyle w:val="Normal"/>
        <w:numPr>
          <w:ilvl w:val="0"/>
          <w:numId w:val="0"/>
        </w:numPr>
        <w:tabs>
          <w:tab w:val="clear" w:pos="708"/>
          <w:tab w:val="left" w:pos="-567" w:leader="none"/>
          <w:tab w:val="left" w:pos="0" w:leader="none"/>
        </w:tabs>
        <w:autoSpaceDE w:val="false"/>
        <w:ind w:left="0" w:right="1" w:hanging="0"/>
        <w:jc w:val="both"/>
        <w:rPr/>
      </w:pPr>
      <w:r>
        <w:rPr/>
        <w:tab/>
        <w:t>- человек имеет внутренний и внешний мир;</w:t>
      </w:r>
    </w:p>
    <w:p>
      <w:pPr>
        <w:pStyle w:val="Normal"/>
        <w:numPr>
          <w:ilvl w:val="0"/>
          <w:numId w:val="0"/>
        </w:numPr>
        <w:tabs>
          <w:tab w:val="clear" w:pos="708"/>
          <w:tab w:val="left" w:pos="-567" w:leader="none"/>
          <w:tab w:val="left" w:pos="0" w:leader="none"/>
        </w:tabs>
        <w:autoSpaceDE w:val="false"/>
        <w:ind w:left="0" w:right="1" w:hanging="0"/>
        <w:jc w:val="both"/>
        <w:rPr/>
      </w:pPr>
      <w:r>
        <w:rPr/>
        <w:tab/>
        <w:t>- человек - гетерогенное образование.</w:t>
      </w:r>
    </w:p>
    <w:p>
      <w:pPr>
        <w:pStyle w:val="Normal"/>
        <w:numPr>
          <w:ilvl w:val="0"/>
          <w:numId w:val="0"/>
        </w:numPr>
        <w:tabs>
          <w:tab w:val="clear" w:pos="708"/>
          <w:tab w:val="left" w:pos="-567" w:leader="none"/>
          <w:tab w:val="left" w:pos="0" w:leader="none"/>
        </w:tabs>
        <w:autoSpaceDE w:val="false"/>
        <w:ind w:left="0" w:right="1" w:firstLine="540"/>
        <w:jc w:val="both"/>
        <w:rPr/>
      </w:pPr>
      <w:r>
        <w:rPr>
          <w:i/>
        </w:rPr>
        <w:t>По первой ассоциации,</w:t>
      </w:r>
      <w:r>
        <w:rPr/>
        <w:t xml:space="preserve"> человек – часть природы, живое существо, представитель рода человеческого на Земле, его организм подчиняется действию естественных (природных) законов. В то же время, он – «общественное животное», представитель определенной социальной группы, этноса, нации, цивилизации. Само существование на границе природы и цивилизации предопределяет маргинальное существование человека, не говоря уже о «локальных» уровнях, на которых потенциально возникают маргинальные состояния. </w:t>
      </w:r>
    </w:p>
    <w:p>
      <w:pPr>
        <w:pStyle w:val="Normal"/>
        <w:numPr>
          <w:ilvl w:val="0"/>
          <w:numId w:val="0"/>
        </w:numPr>
        <w:tabs>
          <w:tab w:val="clear" w:pos="708"/>
          <w:tab w:val="left" w:pos="-567" w:leader="none"/>
          <w:tab w:val="left" w:pos="0" w:leader="none"/>
        </w:tabs>
        <w:autoSpaceDE w:val="false"/>
        <w:ind w:left="0" w:right="1" w:firstLine="540"/>
        <w:jc w:val="both"/>
        <w:rPr/>
      </w:pPr>
      <w:r>
        <w:rPr>
          <w:i/>
        </w:rPr>
        <w:t>Второе ассоциативное поле</w:t>
      </w:r>
      <w:r>
        <w:rPr/>
        <w:t>, человек – разумное существо, ему свойственны ум, интеллект, сознание, совесть и др., но он также и  субъект, имеющий сферу безсознательного, порой действующий и поступающий по «зову» инстинктов. Конфликт между инстинктивной природой и культурой – благодатная почва для всякого рода девиаций и маргинализма.</w:t>
      </w:r>
    </w:p>
    <w:p>
      <w:pPr>
        <w:pStyle w:val="Normal"/>
        <w:numPr>
          <w:ilvl w:val="0"/>
          <w:numId w:val="0"/>
        </w:numPr>
        <w:tabs>
          <w:tab w:val="clear" w:pos="708"/>
          <w:tab w:val="left" w:pos="-567" w:leader="none"/>
          <w:tab w:val="left" w:pos="0" w:leader="none"/>
        </w:tabs>
        <w:autoSpaceDE w:val="false"/>
        <w:ind w:left="0" w:right="1" w:firstLine="540"/>
        <w:jc w:val="both"/>
        <w:rPr/>
      </w:pPr>
      <w:r>
        <w:rPr>
          <w:i/>
        </w:rPr>
        <w:t>Третье</w:t>
      </w:r>
      <w:r>
        <w:rPr/>
        <w:t>, природа создала только двух людей: мужчину и женщину. Благодаря соединению мужского и женского начал появляется на свет человек, опять-таки либо как мужчина, либо как женщина. Но природе свойственно «ошибаться», тогда мы имеем такие феномены как «гермофрадизм». На социальном уровне существует понятие гендера, как социально-биологическая и культурная характеристика, с помощью которой личность самоопределяется как «мужчина» или «женщина».</w:t>
      </w:r>
    </w:p>
    <w:p>
      <w:pPr>
        <w:pStyle w:val="Normal"/>
        <w:numPr>
          <w:ilvl w:val="0"/>
          <w:numId w:val="0"/>
        </w:numPr>
        <w:tabs>
          <w:tab w:val="clear" w:pos="708"/>
          <w:tab w:val="left" w:pos="-567" w:leader="none"/>
          <w:tab w:val="left" w:pos="0" w:leader="none"/>
        </w:tabs>
        <w:autoSpaceDE w:val="false"/>
        <w:ind w:left="0" w:right="1" w:firstLine="540"/>
        <w:jc w:val="both"/>
        <w:rPr/>
      </w:pPr>
      <w:r>
        <w:rPr>
          <w:i/>
        </w:rPr>
        <w:t>По четвертому пункту</w:t>
      </w:r>
      <w:r>
        <w:rPr/>
        <w:t xml:space="preserve"> можно добавить, что человек – единство внутреннего и внешнего. И всегда несоответствие, разлад между внутренними убеждениями и внешними предписаниями приводят к чувствам дискомфорта,  дисгармонии, словом, все тем характеристикам, которыми наделяют маргинальность.  </w:t>
      </w:r>
    </w:p>
    <w:p>
      <w:pPr>
        <w:pStyle w:val="Normal"/>
        <w:numPr>
          <w:ilvl w:val="0"/>
          <w:numId w:val="0"/>
        </w:numPr>
        <w:tabs>
          <w:tab w:val="clear" w:pos="708"/>
          <w:tab w:val="left" w:pos="-567" w:leader="none"/>
          <w:tab w:val="left" w:pos="0" w:leader="none"/>
        </w:tabs>
        <w:autoSpaceDE w:val="false"/>
        <w:ind w:left="0" w:right="1" w:hanging="0"/>
        <w:jc w:val="both"/>
        <w:rPr/>
      </w:pPr>
      <w:r>
        <w:rPr/>
        <w:tab/>
        <w:t>По мнению современного российского философа А.С. Панарина, человек существует в двух измерениях: с одной стороны, он - «почвенный» человек, принадлежащий своей культуре и традициям, а с другой стороны, любой индивид несет в себе мировые импульсы, импульсы всеобще-духовного производства, т.е. представитель, частичка всемирно-исторического процесса. Каждая личность включает эти две «половинки» - своей культуры и всемирно-исторической [5].</w:t>
      </w:r>
    </w:p>
    <w:p>
      <w:pPr>
        <w:pStyle w:val="Normal"/>
        <w:numPr>
          <w:ilvl w:val="0"/>
          <w:numId w:val="0"/>
        </w:numPr>
        <w:tabs>
          <w:tab w:val="clear" w:pos="708"/>
          <w:tab w:val="left" w:pos="-567" w:leader="none"/>
          <w:tab w:val="left" w:pos="0" w:leader="none"/>
        </w:tabs>
        <w:autoSpaceDE w:val="false"/>
        <w:ind w:left="0" w:right="1" w:hanging="0"/>
        <w:jc w:val="both"/>
        <w:rPr/>
      </w:pPr>
      <w:r>
        <w:rPr/>
        <w:tab/>
        <w:t>Учитывая двойственную природу человека, мы, безусловно, обращаемся к теме определения тождественности человека самому себе, его отношения к другим.</w:t>
      </w:r>
    </w:p>
    <w:p>
      <w:pPr>
        <w:pStyle w:val="Normal"/>
        <w:numPr>
          <w:ilvl w:val="0"/>
          <w:numId w:val="0"/>
        </w:numPr>
        <w:tabs>
          <w:tab w:val="clear" w:pos="708"/>
          <w:tab w:val="left" w:pos="-567" w:leader="none"/>
          <w:tab w:val="left" w:pos="0" w:leader="none"/>
        </w:tabs>
        <w:autoSpaceDE w:val="false"/>
        <w:ind w:left="0" w:right="1" w:hanging="0"/>
        <w:jc w:val="both"/>
        <w:rPr/>
      </w:pPr>
      <w:r>
        <w:rPr/>
        <w:tab/>
        <w:t>Этимологически идентичность имеет отношение к латинскому «</w:t>
      </w:r>
      <w:r>
        <w:rPr>
          <w:lang w:val="en-US"/>
        </w:rPr>
        <w:t>idem</w:t>
      </w:r>
      <w:r>
        <w:rPr/>
        <w:t>» - нечто, что достаточно долгий промежуток времени остается тем же, синоним «в высшей степени сходного», аналогичного; форма неизменности во времени. В тоже время в образовании слова идентичность участвует еще одно латинское слово «</w:t>
      </w:r>
      <w:r>
        <w:rPr>
          <w:lang w:val="en-US"/>
        </w:rPr>
        <w:t>ipse</w:t>
      </w:r>
      <w:r>
        <w:rPr/>
        <w:t>», значение которого связано с понятием «самости» (</w:t>
      </w:r>
      <w:r>
        <w:rPr>
          <w:lang w:val="en-US"/>
        </w:rPr>
        <w:t>ipseite</w:t>
      </w:r>
      <w:r>
        <w:rPr/>
        <w:t>), «селф» - себя самого, тождественность личности самой себе [6, с. 4].</w:t>
      </w:r>
    </w:p>
    <w:p>
      <w:pPr>
        <w:pStyle w:val="Normal"/>
        <w:numPr>
          <w:ilvl w:val="0"/>
          <w:numId w:val="0"/>
        </w:numPr>
        <w:tabs>
          <w:tab w:val="clear" w:pos="708"/>
          <w:tab w:val="left" w:pos="-567" w:leader="none"/>
          <w:tab w:val="left" w:pos="0" w:leader="none"/>
        </w:tabs>
        <w:autoSpaceDE w:val="false"/>
        <w:ind w:left="0" w:right="1" w:hanging="0"/>
        <w:jc w:val="both"/>
        <w:rPr/>
      </w:pPr>
      <w:r>
        <w:rPr/>
        <w:tab/>
        <w:t>По мнению многих исследователей (Э. Эриксон, О. Кернберг,                    Ф. Гринейкр, П. Рикер и пр.), идентичность следует рассматривать как нечто двойственное, так как, хотя в своей кульминации развития идентичность обретает целостность и законченность, но с другой стороны, идентичность постоянно меняющийся феномен, никогда не остающийся неизменным. Следовательно, неслучайно происходит своеобразное наложение друг на друга в одном слове двух разных значений. Так, значение «один и тот же» сопоставимо со смыслом «различный», «изменяющийся». Корреляцией «самости» служат слова «другой», «иной».</w:t>
      </w:r>
    </w:p>
    <w:p>
      <w:pPr>
        <w:pStyle w:val="Normal"/>
        <w:numPr>
          <w:ilvl w:val="0"/>
          <w:numId w:val="0"/>
        </w:numPr>
        <w:tabs>
          <w:tab w:val="clear" w:pos="708"/>
          <w:tab w:val="left" w:pos="-567" w:leader="none"/>
          <w:tab w:val="left" w:pos="0" w:leader="none"/>
        </w:tabs>
        <w:autoSpaceDE w:val="false"/>
        <w:ind w:left="0" w:right="1" w:hanging="0"/>
        <w:jc w:val="both"/>
        <w:rPr/>
      </w:pPr>
      <w:r>
        <w:rPr/>
        <w:tab/>
        <w:t>Известно, что пионером в употреблении термина «идентичность» был       З. Фрейд, который в своих работах рассматривал идентичность в трех аспектах и соответственно выделял: перцептивную идентичность, этническую идентичность, идентичность как цель и завершение всех мыслительных процессов.</w:t>
      </w:r>
    </w:p>
    <w:p>
      <w:pPr>
        <w:pStyle w:val="Normal"/>
        <w:numPr>
          <w:ilvl w:val="0"/>
          <w:numId w:val="0"/>
        </w:numPr>
        <w:tabs>
          <w:tab w:val="clear" w:pos="708"/>
          <w:tab w:val="left" w:pos="-567" w:leader="none"/>
          <w:tab w:val="left" w:pos="0" w:leader="none"/>
        </w:tabs>
        <w:autoSpaceDE w:val="false"/>
        <w:ind w:left="0" w:right="1" w:hanging="0"/>
        <w:jc w:val="both"/>
        <w:rPr/>
      </w:pPr>
      <w:r>
        <w:rPr/>
        <w:tab/>
        <w:t xml:space="preserve">Основу современной концепции идентичности составляют идеи                      Э. Эриксона. Отталкиваясь от работ В. Джеймса, Ч. Кули, Дж. Мида, З. Фрейда, Эриксон представляет идентичность в различных, но взаимосвязанных между собой сегментах [7, с. 113-114]: </w:t>
      </w:r>
    </w:p>
    <w:p>
      <w:pPr>
        <w:pStyle w:val="Normal"/>
        <w:numPr>
          <w:ilvl w:val="0"/>
          <w:numId w:val="6"/>
        </w:numPr>
        <w:tabs>
          <w:tab w:val="clear" w:pos="708"/>
          <w:tab w:val="left" w:pos="-567" w:leader="none"/>
          <w:tab w:val="left" w:pos="0" w:leader="none"/>
        </w:tabs>
        <w:autoSpaceDE w:val="false"/>
        <w:ind w:left="0" w:right="1" w:firstLine="540"/>
        <w:jc w:val="both"/>
        <w:rPr/>
      </w:pPr>
      <w:r>
        <w:rPr>
          <w:i/>
        </w:rPr>
        <w:t>идентичность как чувство</w:t>
      </w:r>
      <w:r>
        <w:rPr/>
        <w:t xml:space="preserve">, ощущение (сопровождает человека всю жизнь, переживается как чувство психосоциального благополучия, ощущения себя «в своей тарелке»);  </w:t>
      </w:r>
    </w:p>
    <w:p>
      <w:pPr>
        <w:pStyle w:val="Normal"/>
        <w:numPr>
          <w:ilvl w:val="0"/>
          <w:numId w:val="6"/>
        </w:numPr>
        <w:tabs>
          <w:tab w:val="clear" w:pos="708"/>
          <w:tab w:val="left" w:pos="-567" w:leader="none"/>
          <w:tab w:val="left" w:pos="0" w:leader="none"/>
        </w:tabs>
        <w:autoSpaceDE w:val="false"/>
        <w:ind w:left="0" w:right="1" w:firstLine="540"/>
        <w:jc w:val="both"/>
        <w:rPr/>
      </w:pPr>
      <w:r>
        <w:rPr>
          <w:i/>
        </w:rPr>
        <w:t>идентичность как процесс</w:t>
      </w:r>
      <w:r>
        <w:rPr/>
        <w:t xml:space="preserve"> (протекает бессознательно на всех уровнях психической деятельности, находится в постоянном изменении и развитии); </w:t>
      </w:r>
    </w:p>
    <w:p>
      <w:pPr>
        <w:pStyle w:val="Normal"/>
        <w:numPr>
          <w:ilvl w:val="0"/>
          <w:numId w:val="6"/>
        </w:numPr>
        <w:tabs>
          <w:tab w:val="clear" w:pos="708"/>
          <w:tab w:val="left" w:pos="-567" w:leader="none"/>
          <w:tab w:val="left" w:pos="0" w:leader="none"/>
        </w:tabs>
        <w:autoSpaceDE w:val="false"/>
        <w:ind w:left="0" w:right="1" w:firstLine="540"/>
        <w:jc w:val="both"/>
        <w:rPr/>
      </w:pPr>
      <w:r>
        <w:rPr>
          <w:i/>
        </w:rPr>
        <w:t>идентичность как конфигурация</w:t>
      </w:r>
      <w:r>
        <w:rPr/>
        <w:t xml:space="preserve">, результат этого процесса, основа внутрипсихической структуры. </w:t>
      </w:r>
    </w:p>
    <w:p>
      <w:pPr>
        <w:pStyle w:val="Normal"/>
        <w:numPr>
          <w:ilvl w:val="0"/>
          <w:numId w:val="0"/>
        </w:numPr>
        <w:tabs>
          <w:tab w:val="clear" w:pos="708"/>
          <w:tab w:val="left" w:pos="-567" w:leader="none"/>
          <w:tab w:val="left" w:pos="0" w:leader="none"/>
        </w:tabs>
        <w:autoSpaceDE w:val="false"/>
        <w:ind w:left="0" w:right="1" w:hanging="0"/>
        <w:jc w:val="both"/>
        <w:rPr/>
      </w:pPr>
      <w:r>
        <w:rPr/>
        <w:tab/>
        <w:t>Идентичность включает в себя все значимые идентификации, но изменяет их с целью создания единого и причинно связанного: отказываясь от одних и взаимно ассимилируя другие и объединяя их новую конфигурацию. Здесь большую роль играет среда, не только внешняя, объективный мир людей и их взаимоотношений, существующий вокруг, но и внутренний мир человека.</w:t>
      </w:r>
    </w:p>
    <w:p>
      <w:pPr>
        <w:pStyle w:val="Normal"/>
        <w:autoSpaceDE w:val="false"/>
        <w:ind w:firstLine="567"/>
        <w:jc w:val="both"/>
        <w:rPr/>
      </w:pPr>
      <w:r>
        <w:rPr/>
        <w:t xml:space="preserve">К примеру, американский исследователь Н. Холланд определяет идентичность как: средство, последствие и  представление. В первом смысле идентичность это средство инициирования действий, которые систематически создают идентичность. Н. Холланд называет идентичность системой обработки информации обратной связи, но не только активной, но и занимающей пассивную позицию. Это то, что система создает в своем взаимодействии с миром. В этом отношении она является последствием [6, с.25-26]. </w:t>
      </w:r>
    </w:p>
    <w:p>
      <w:pPr>
        <w:pStyle w:val="Normal"/>
        <w:autoSpaceDE w:val="false"/>
        <w:ind w:firstLine="567"/>
        <w:jc w:val="both"/>
        <w:rPr/>
      </w:pPr>
      <w:r>
        <w:rPr/>
        <w:t>Идентичность это то, что было создано как индивидуальные привношения в уже существующую идентичность (в первом ее качестве) в отношении новых опытов. Идентичность, в этом смысле, является результатом того, что «я вижу», «я помню» или «я подавляю». Мы нуждаемся в обращении к обратной связи, в том случае, если мы желаем иметь более полную модель. Это напоминает нам третью сущность идентичности – представление. Идентичность – это путь к развитию и взаимосвязи схожести  и разницы человеческой жизни. В этом смысле идентичность – история, представленная как тема с вариациями [6, там же].</w:t>
      </w:r>
    </w:p>
    <w:p>
      <w:pPr>
        <w:pStyle w:val="Normal"/>
        <w:autoSpaceDE w:val="false"/>
        <w:ind w:firstLine="567"/>
        <w:jc w:val="both"/>
        <w:rPr/>
      </w:pPr>
      <w:r>
        <w:rPr/>
        <w:t>Интенсификация межкультурных контактов, как непосредственных (трудовая миграция, перемещение миллионов эмигрантов и беженцев, туризм), так и опосредованных современными средствами массовой коммуникации, актуализировали проблемность этнической идентичности, поскольку только через сравнение можно было наиболее четко воспринимать свою «русскость», «казахость», «еврейство» и т.д., как нечто особое.</w:t>
      </w:r>
    </w:p>
    <w:p>
      <w:pPr>
        <w:pStyle w:val="Normal"/>
        <w:tabs>
          <w:tab w:val="clear" w:pos="708"/>
          <w:tab w:val="left" w:pos="0" w:leader="none"/>
        </w:tabs>
        <w:ind w:right="1" w:hanging="0"/>
        <w:jc w:val="both"/>
        <w:rPr/>
      </w:pPr>
      <w:r>
        <w:rPr/>
        <w:tab/>
        <w:t xml:space="preserve">В своих работах Гумилев отмечает, что люди объединяются по принципу комплиментарности (от лат. </w:t>
      </w:r>
      <w:r>
        <w:rPr>
          <w:lang w:val="en-US"/>
        </w:rPr>
        <w:t>complimentus</w:t>
      </w:r>
      <w:r>
        <w:rPr/>
        <w:t xml:space="preserve"> – привет), так называемой, неосознанной симпатии к одним людям и антипатии к другим. Существуют положительная и отрицательная комплиментарность. Принцип комплиментарности действует именно на уровне этноса. В исторических масштабах на комплиментарности строятся отношения в любой этнической системе. Внутриэтническая комплиментарность, называемая патриотизмом, весьма полезна для любого этноса, так как выступает мощной охранительной силой, но иногда, принимая негативные формы ненависти ко всему чужому, выливается в шовинизм [8, с. 50]. </w:t>
      </w:r>
    </w:p>
    <w:p>
      <w:pPr>
        <w:pStyle w:val="Normal"/>
        <w:tabs>
          <w:tab w:val="clear" w:pos="708"/>
          <w:tab w:val="left" w:pos="0" w:leader="none"/>
        </w:tabs>
        <w:ind w:right="1" w:hanging="0"/>
        <w:jc w:val="both"/>
        <w:rPr/>
      </w:pPr>
      <w:r>
        <w:rPr/>
        <w:tab/>
        <w:t xml:space="preserve">Комплиментарность на уровне культурного типа может выражаться в высокомерии, когда всех непохожих на себя людей называют «дикарями и варварами», однако, необходимо подчеркнуть, что принцип комплиментарности не относится к числу социальных феноменов, он наблюдается у диких животных, проявляется в привязанности домашних животных к людям, на этом принципе основано приручение животных и основаны семейные связи [8, с. 51]. </w:t>
      </w:r>
    </w:p>
    <w:p>
      <w:pPr>
        <w:pStyle w:val="Normal"/>
        <w:autoSpaceDE w:val="false"/>
        <w:ind w:firstLine="540"/>
        <w:jc w:val="both"/>
        <w:rPr/>
      </w:pPr>
      <w:r>
        <w:rPr/>
        <w:t xml:space="preserve">Очевидно, исследуя человека в ситуации общения двух этносов, необходимо понимать, что является успешным выбором и что есть позитивная адаптация личности. Разумеется, при положительной комплиментарности маргинальность не сопровождается конфликтом, при отрицательной комплиментарности маргинальность характеризуется негативно. Каким видим, в рамках этой теории упускаются из виду личностные факторы и прочие детерминанты маргинальности. </w:t>
      </w:r>
    </w:p>
    <w:p>
      <w:pPr>
        <w:pStyle w:val="Normal"/>
        <w:tabs>
          <w:tab w:val="clear" w:pos="708"/>
          <w:tab w:val="left" w:pos="0" w:leader="none"/>
        </w:tabs>
        <w:ind w:right="1" w:hanging="0"/>
        <w:jc w:val="both"/>
        <w:rPr/>
      </w:pPr>
      <w:r>
        <w:rPr/>
        <w:tab/>
        <w:t>В целом, согласно исследованиям этнопсихологов, мы можем выделить трехуровневую структуру этнического поля [9]:</w:t>
      </w:r>
    </w:p>
    <w:p>
      <w:pPr>
        <w:pStyle w:val="Normal"/>
        <w:numPr>
          <w:ilvl w:val="0"/>
          <w:numId w:val="3"/>
        </w:numPr>
        <w:tabs>
          <w:tab w:val="clear" w:pos="708"/>
          <w:tab w:val="left" w:pos="0" w:leader="none"/>
        </w:tabs>
        <w:ind w:left="0" w:firstLine="540"/>
        <w:jc w:val="both"/>
        <w:rPr/>
      </w:pPr>
      <w:r>
        <w:rPr/>
        <w:t>«Этническое для себя». Система иерархий и этнических экспектаций отдельного человека. Данная система не обязательно вербализируется и осознается, возможно, и не будет осознана в дальнейшем.</w:t>
      </w:r>
    </w:p>
    <w:p>
      <w:pPr>
        <w:pStyle w:val="Normal"/>
        <w:numPr>
          <w:ilvl w:val="0"/>
          <w:numId w:val="3"/>
        </w:numPr>
        <w:tabs>
          <w:tab w:val="clear" w:pos="708"/>
          <w:tab w:val="left" w:pos="0" w:leader="none"/>
        </w:tabs>
        <w:ind w:left="0" w:firstLine="540"/>
        <w:jc w:val="both"/>
        <w:rPr/>
      </w:pPr>
      <w:r>
        <w:rPr/>
        <w:t>«Этническое для социума». Для официальных учреждений человек представляет только одну, строго определенную часть этнического поля своей личности. Эта часть этнического поля фиксируется в документах и определяет отношения и действия человека в социальном окружении.</w:t>
      </w:r>
    </w:p>
    <w:p>
      <w:pPr>
        <w:pStyle w:val="Normal"/>
        <w:numPr>
          <w:ilvl w:val="0"/>
          <w:numId w:val="3"/>
        </w:numPr>
        <w:tabs>
          <w:tab w:val="clear" w:pos="708"/>
          <w:tab w:val="left" w:pos="0" w:leader="none"/>
        </w:tabs>
        <w:ind w:left="0" w:firstLine="540"/>
        <w:jc w:val="both"/>
        <w:rPr/>
      </w:pPr>
      <w:r>
        <w:rPr/>
        <w:t>«Этническое для государства». Это те ситуации, в которых человек выступает как гражданин своей страны, независимо от национальности (Все казахи для других стран).</w:t>
      </w:r>
    </w:p>
    <w:p>
      <w:pPr>
        <w:pStyle w:val="Normal"/>
        <w:tabs>
          <w:tab w:val="clear" w:pos="708"/>
          <w:tab w:val="left" w:pos="0" w:leader="none"/>
        </w:tabs>
        <w:ind w:right="1" w:hanging="0"/>
        <w:jc w:val="both"/>
        <w:rPr/>
      </w:pPr>
      <w:r>
        <w:rPr/>
        <w:tab/>
        <w:t>Итак, по нашему мнению, показателями этничности выступают: этническое самосознание, присущее представителям определенной этнической группы, и самоназвание; традиционная культура; родной язык, а также культурно - историческое наследие. Каждый показатель выражает этническое содержание, то есть чувство идентичности, чувство группы, сознание деления «мы – они», другими словами, осознание групповой культурно-генетической идентичности, не зависящей от социальных и классовых факторов. Совершенно ясно, идентичность исторична, переменна во времени, конструируема и создаваема.</w:t>
      </w:r>
    </w:p>
    <w:p>
      <w:pPr>
        <w:pStyle w:val="Normal"/>
        <w:tabs>
          <w:tab w:val="clear" w:pos="708"/>
          <w:tab w:val="left" w:pos="0" w:leader="none"/>
        </w:tabs>
        <w:ind w:right="1" w:hanging="0"/>
        <w:jc w:val="both"/>
        <w:rPr/>
      </w:pPr>
      <w:r>
        <w:rPr/>
        <w:tab/>
        <w:t>Соответственно, типы этнической идентичности (на основе теории согласованности представлений о себе и о своей идентичности, т.е. фактической «паспортной», и реально осознаваемой) представлены таким образом [10]:</w:t>
      </w:r>
    </w:p>
    <w:p>
      <w:pPr>
        <w:pStyle w:val="Normal"/>
        <w:numPr>
          <w:ilvl w:val="0"/>
          <w:numId w:val="4"/>
        </w:numPr>
        <w:tabs>
          <w:tab w:val="clear" w:pos="708"/>
          <w:tab w:val="left" w:pos="0" w:leader="none"/>
        </w:tabs>
        <w:ind w:left="0" w:firstLine="540"/>
        <w:jc w:val="both"/>
        <w:rPr/>
      </w:pPr>
      <w:r>
        <w:rPr/>
        <w:t>Целостная идентификация – полная согласованность представлений о собственной этнопринадлежности, отсутствие проблем в этническом самоопределении.</w:t>
      </w:r>
    </w:p>
    <w:p>
      <w:pPr>
        <w:pStyle w:val="Normal"/>
        <w:numPr>
          <w:ilvl w:val="0"/>
          <w:numId w:val="4"/>
        </w:numPr>
        <w:tabs>
          <w:tab w:val="clear" w:pos="708"/>
          <w:tab w:val="left" w:pos="0" w:leader="none"/>
        </w:tabs>
        <w:ind w:left="0" w:firstLine="540"/>
        <w:jc w:val="both"/>
        <w:rPr/>
      </w:pPr>
      <w:r>
        <w:rPr/>
        <w:t>Альтернативная идентификация – наличие расхождений между осознаваемой и официальной этнопринадлежностью.</w:t>
      </w:r>
    </w:p>
    <w:p>
      <w:pPr>
        <w:pStyle w:val="Normal"/>
        <w:numPr>
          <w:ilvl w:val="0"/>
          <w:numId w:val="4"/>
        </w:numPr>
        <w:tabs>
          <w:tab w:val="clear" w:pos="708"/>
          <w:tab w:val="left" w:pos="0" w:leader="none"/>
        </w:tabs>
        <w:ind w:left="0" w:firstLine="540"/>
        <w:jc w:val="both"/>
        <w:rPr/>
      </w:pPr>
      <w:r>
        <w:rPr/>
        <w:t>Двойственная или множественная, неодназначная, часто проблемная самоидентификация с двумя или более этносами.</w:t>
      </w:r>
    </w:p>
    <w:p>
      <w:pPr>
        <w:pStyle w:val="Normal"/>
        <w:numPr>
          <w:ilvl w:val="0"/>
          <w:numId w:val="4"/>
        </w:numPr>
        <w:tabs>
          <w:tab w:val="clear" w:pos="708"/>
          <w:tab w:val="left" w:pos="0" w:leader="none"/>
        </w:tabs>
        <w:ind w:left="0" w:firstLine="540"/>
        <w:jc w:val="both"/>
        <w:rPr/>
      </w:pPr>
      <w:r>
        <w:rPr/>
        <w:t>Утраченная или космополитическая идентификация – сознательный отказ от любого этнического самоотождествления, причисление себя к более широким национальным общностям.</w:t>
      </w:r>
    </w:p>
    <w:p>
      <w:pPr>
        <w:pStyle w:val="Normal"/>
        <w:autoSpaceDE w:val="false"/>
        <w:ind w:firstLine="540"/>
        <w:jc w:val="both"/>
        <w:rPr/>
      </w:pPr>
      <w:r>
        <w:rPr/>
        <w:t xml:space="preserve">Из приведенной классификации прослеживается одна взаимосвязь: выбор идентичности связан с ситуацией внутреннего конфликта, который, в свою очередь, непосредственно влияет на мотивационную и поведенческую сферы личности. </w:t>
      </w:r>
    </w:p>
    <w:p>
      <w:pPr>
        <w:pStyle w:val="Normal"/>
        <w:autoSpaceDE w:val="false"/>
        <w:ind w:firstLine="540"/>
        <w:jc w:val="both"/>
        <w:rPr/>
      </w:pPr>
      <w:r>
        <w:rPr/>
        <w:t>Неадекватность межэтнического восприятия объясняется неуверенностью в позитивности образа «мы - группы», порождающая нетерпимость к чужому образу жизни, отличную от картины мира, принятой в собственной группе. В связи с этим, выделяют позитивную и негативную этнические идентичности. Описание, характеристики и типы этих двух форм этнической идентичности широко представлены в исследованиях российских и казахстанских этнопсихологов:                            Н. Лебедевой, Л. Дробижевой, Т. Стефаненко, Г. Солдатовой, А. Донцовой, Ж. Уталиевой, Н. Сатыбалдиной, А. Мулдашевой и др.</w:t>
      </w:r>
    </w:p>
    <w:p>
      <w:pPr>
        <w:pStyle w:val="Normal"/>
        <w:autoSpaceDE w:val="false"/>
        <w:ind w:firstLine="540"/>
        <w:jc w:val="both"/>
        <w:rPr/>
      </w:pPr>
      <w:r>
        <w:rPr/>
        <w:t>В контексте нашего исследования мы заострим внимание на маргинальной этнической идентичности, представляющей уровень этничности в рамках объективной этнокультурной двойственности. Термин «этнокультурная двойственность» является показателем наличия переживаний по факту собственной двойственности при оценке ситуации маргинальности как внутреннего конфликта этнической идентичности. Такой внутренний конфликт всегда переживается как критическая ситуация и ведет всплеску негативных эмоций, способствует нарушению психологического здоровья, снижению активности, отчужденности и пр. [3, с. 98].</w:t>
      </w:r>
    </w:p>
    <w:p>
      <w:pPr>
        <w:pStyle w:val="Normal"/>
        <w:autoSpaceDE w:val="false"/>
        <w:ind w:firstLine="540"/>
        <w:jc w:val="both"/>
        <w:rPr/>
      </w:pPr>
      <w:r>
        <w:rPr/>
        <w:t>Личности с маргинальной этнической идентичностью зачастую более активны и мобильны в ситуациях межэтнических и межкультурных контактов. Им присущи повышенный уровень агрессивности, жесткости, но, следует отметить, что такое поведение характерно не для всех маргиналов. Это позволило А. Мулдашевой «развести» понятия «этнокультурная маргинальность» и «этнокультурная двойственность» [3, с. 99-100].</w:t>
      </w:r>
    </w:p>
    <w:p>
      <w:pPr>
        <w:pStyle w:val="Normal"/>
        <w:autoSpaceDE w:val="false"/>
        <w:ind w:firstLine="540"/>
        <w:jc w:val="both"/>
        <w:rPr/>
      </w:pPr>
      <w:r>
        <w:rPr/>
        <w:t xml:space="preserve">Согласно ее анализу, первое характеризуется отсутствием каких-либо переживаний, внутренних конфликтов, осознания своей двойственности и получило название «объективной этнокультурной маргинальности». </w:t>
      </w:r>
    </w:p>
    <w:p>
      <w:pPr>
        <w:pStyle w:val="Normal"/>
        <w:autoSpaceDE w:val="false"/>
        <w:ind w:firstLine="540"/>
        <w:jc w:val="both"/>
        <w:rPr/>
      </w:pPr>
      <w:r>
        <w:rPr/>
        <w:t>Этнокультурная двойственность отличается переживанием внутреннего конфликта, вызванного смешением этнокультур, и соответствует субъективной этнокультурной двойственности.</w:t>
      </w:r>
    </w:p>
    <w:p>
      <w:pPr>
        <w:pStyle w:val="Normal"/>
        <w:autoSpaceDE w:val="false"/>
        <w:ind w:firstLine="540"/>
        <w:jc w:val="both"/>
        <w:rPr/>
      </w:pPr>
      <w:r>
        <w:rPr/>
        <w:t>На основе эксперимента она попыталась создать классификацию типов личности с маргинальной этнической идентичностью.</w:t>
      </w:r>
    </w:p>
    <w:p>
      <w:pPr>
        <w:pStyle w:val="Normal"/>
        <w:numPr>
          <w:ilvl w:val="0"/>
          <w:numId w:val="0"/>
        </w:numPr>
        <w:autoSpaceDE w:val="false"/>
        <w:ind w:firstLine="540"/>
        <w:jc w:val="both"/>
        <w:outlineLvl w:val="0"/>
        <w:rPr/>
      </w:pPr>
      <w:r>
        <w:rPr/>
        <w:t>Первый тип – «равнодушный», характеризуется безучастным отношением к проблемам межэтнических отношений.</w:t>
      </w:r>
    </w:p>
    <w:p>
      <w:pPr>
        <w:pStyle w:val="Normal"/>
        <w:autoSpaceDE w:val="false"/>
        <w:jc w:val="both"/>
        <w:rPr/>
      </w:pPr>
      <w:r>
        <w:rPr/>
        <w:tab/>
        <w:t>Второй тип – «пассивный». Здесь переживается конфликт этнопсихологической двойственности, но его разрешение происходит путем включения защитных механизмов, таких как «уход» в себя, отчуждение и т.д.</w:t>
      </w:r>
    </w:p>
    <w:p>
      <w:pPr>
        <w:pStyle w:val="Normal"/>
        <w:autoSpaceDE w:val="false"/>
        <w:jc w:val="both"/>
        <w:rPr/>
      </w:pPr>
      <w:r>
        <w:rPr/>
        <w:tab/>
        <w:t>Третий тип – «националистический», характеризуется ярко выраженным агрессивным поведением.</w:t>
      </w:r>
    </w:p>
    <w:p>
      <w:pPr>
        <w:pStyle w:val="Normal"/>
        <w:autoSpaceDE w:val="false"/>
        <w:jc w:val="both"/>
        <w:rPr/>
      </w:pPr>
      <w:r>
        <w:rPr/>
        <w:tab/>
        <w:t>Четвертый тип – «творческий», для которого маргинальная этническая идентичность становится источником творческого развития личности.</w:t>
      </w:r>
    </w:p>
    <w:p>
      <w:pPr>
        <w:pStyle w:val="Normal"/>
        <w:autoSpaceDE w:val="false"/>
        <w:ind w:firstLine="567"/>
        <w:jc w:val="both"/>
        <w:rPr/>
      </w:pPr>
      <w:r>
        <w:rPr/>
        <w:t xml:space="preserve">Данная классификация, на наш взгляд, является не совсем удачной, так как не позволяет четко выделить индивидов с маргинальной этнической идентичностью и вносит некоторую путаницу в понимании вообще феномена маргинальности. Мы считаем не совсем корректным утверждение об отсутствии внутреннего конфликта, переживания своей этнокультурной двойственности индивидами с характеристиками этнокультурной маргинальности. Наоборот, человек, путаясь в идентичностях, начинает испытывать внутриличностные конфликты, становится агрессивно настроенным националистом, либо убежденным космополитом, в любом случае он выбирает в пользу той группы, которая имеет более высокий статус в обществе. Более того, не совсем четко выделены критерии и основания представленной типологии. </w:t>
      </w:r>
    </w:p>
    <w:p>
      <w:pPr>
        <w:pStyle w:val="Normal"/>
        <w:autoSpaceDE w:val="false"/>
        <w:ind w:firstLine="567"/>
        <w:jc w:val="both"/>
        <w:rPr/>
      </w:pPr>
      <w:r>
        <w:rPr/>
        <w:t>Из всех четырех типов, по нашему мнению, первый тип, вообще не может характеризовать этнокультурную маргинальность в принципе, как факт равнодушного отношения к проблемам этничности (т.е. для такого человека вообще не стоит проблема выбора своей или другой идентичности, а значит и маргинальности).</w:t>
      </w:r>
    </w:p>
    <w:p>
      <w:pPr>
        <w:pStyle w:val="Normal"/>
        <w:autoSpaceDE w:val="false"/>
        <w:ind w:firstLine="567"/>
        <w:jc w:val="both"/>
        <w:rPr/>
      </w:pPr>
      <w:r>
        <w:rPr/>
        <w:t xml:space="preserve">И только последний тип больше соответствует характеристикам маргинальности, выражает сущность маргинальной этнической идентичности. Отметим, что маргинализация, как правило, происходит на фоне усиливающейся тенденции к индивидуальному развитию и самореализации каждой личности, а также соблюдения принципа неразрывности, осознания себя полноправным членом общества, принадлежности, сопричастности к конкретному социуму, культуре. </w:t>
      </w:r>
    </w:p>
    <w:p>
      <w:pPr>
        <w:pStyle w:val="Normal"/>
        <w:autoSpaceDE w:val="false"/>
        <w:ind w:firstLine="540"/>
        <w:jc w:val="both"/>
        <w:rPr/>
      </w:pPr>
      <w:r>
        <w:rPr/>
        <w:t>На наш взгляд, этническая идентичность может быть разной степени интенсивности и проявления. Главное фиксировать качественные изменения в процессе национальной, этнической, культурной и других идентификаций.</w:t>
      </w:r>
    </w:p>
    <w:p>
      <w:pPr>
        <w:pStyle w:val="Normal"/>
        <w:autoSpaceDE w:val="false"/>
        <w:ind w:firstLine="540"/>
        <w:jc w:val="both"/>
        <w:rPr/>
      </w:pPr>
      <w:r>
        <w:rPr/>
        <w:t xml:space="preserve">Таким образом, основными характеристиками этнокультурной маргинальности являются разрыв социальных, культурных связей с «прежней средой», ограничение вертикальной мобильности, «размывание» этнических границ и трансформация этничности на стыке различных культур, а отсюда и проблемы с этническим самоопределением, сложно организованная иерархическая структура социальных идентификаций. </w:t>
      </w:r>
    </w:p>
    <w:p>
      <w:pPr>
        <w:pStyle w:val="Normal"/>
        <w:autoSpaceDE w:val="false"/>
        <w:ind w:firstLine="567"/>
        <w:jc w:val="both"/>
        <w:rPr/>
      </w:pPr>
      <w:r>
        <w:rPr/>
        <w:t xml:space="preserve">Психологические причины роста этнической идентичности едины для всех людей, но особую значимость данный фактор приобретает в период социально-экономических преобразований, влияя на устои стабильности в социуме. Именно в кризисных условиях этническая принадлежность, этническое самосознание становятся «базовой» группой поддержки. В отличие от других групп: партии, церкви, других организаций, которые также могут обеспечивать осознание чувства принадлежности и части «мы», именно в переходные периоды человеку свойственно ориентироваться, прежде всего, на этнические общности и нередко преувеличивать позитивное отличие своей группы от других. </w:t>
      </w:r>
    </w:p>
    <w:p>
      <w:pPr>
        <w:pStyle w:val="Normal"/>
        <w:autoSpaceDE w:val="false"/>
        <w:ind w:firstLine="567"/>
        <w:jc w:val="both"/>
        <w:rPr/>
      </w:pPr>
      <w:r>
        <w:rPr/>
        <w:t xml:space="preserve">Отсюда, артикуляция культурной, этнической, цивилизационной идентичности, конкретнее, осуществление выбора ценностных ориентаций, психологической адаптации к миру, окружающей среде, социуму являются основополагающими факторами в процессах маргинализации общества. </w:t>
      </w:r>
    </w:p>
    <w:p>
      <w:pPr>
        <w:pStyle w:val="Normal"/>
        <w:autoSpaceDE w:val="false"/>
        <w:ind w:firstLine="567"/>
        <w:jc w:val="both"/>
        <w:rPr/>
      </w:pPr>
      <w:r>
        <w:rPr/>
        <w:t>Еще одним немаловажным источником маргинальности, на наш взгляд, является психологическая лабильность современного человека, точнее, его необычайная агрессивность, склонность к насилию, аффективным состояниям, неумение контролировать свои эмоции, поступки, как следствие, рост асоциального поведения. Чем же обусловлены нестабильность, изменчивость психики человека?</w:t>
      </w:r>
    </w:p>
    <w:p>
      <w:pPr>
        <w:pStyle w:val="Normal"/>
        <w:autoSpaceDE w:val="false"/>
        <w:ind w:firstLine="567"/>
        <w:jc w:val="both"/>
        <w:rPr/>
      </w:pPr>
      <w:r>
        <w:rPr/>
        <w:t xml:space="preserve">Существуют множества теорий, призванных ответить на этот вопрос, например: теории насилия, теория врожденной преступности, теории конфликта, теории неврозов и т.д. Например, Р. Мертон на анализе современной американской культуры, источник психологической маргинальности обнаруживает именно в психологической неустойчивости человека. </w:t>
      </w:r>
    </w:p>
    <w:p>
      <w:pPr>
        <w:pStyle w:val="Normal"/>
        <w:autoSpaceDE w:val="false"/>
        <w:ind w:firstLine="540"/>
        <w:jc w:val="both"/>
        <w:rPr/>
      </w:pPr>
      <w:r>
        <w:rPr/>
        <w:t xml:space="preserve">Мертон говорит, что американская культура близка к полярному типу, когда акцентирование цели-успеха не сопровождается эквивалентным акцентированием институциональных (законных, легитимных, культурно-признанных) средств. Культ успеха символизирован богатством, точнее, деньгами. Денежный успех укоренен в американской культуре («ты стоишь ровно столько, сколько у тебя денег!») [11, с.223]. Институциональные средства заменяются инструментальными, эффективными в данной ситуации (т.е. мораль ситуативна - на этом обобщении настаивал еще Д. Дьюи, американский философ, представитель прагматизма). В американской репрезентативной культуре нет слова «неудача». Неудачи относятся лишь к временным явлениям. </w:t>
      </w:r>
    </w:p>
    <w:p>
      <w:pPr>
        <w:pStyle w:val="Normal"/>
        <w:autoSpaceDE w:val="false"/>
        <w:ind w:firstLine="540"/>
        <w:jc w:val="both"/>
        <w:rPr/>
      </w:pPr>
      <w:r>
        <w:rPr/>
        <w:t xml:space="preserve">Подобный подход способствует самоотождествлению индивида с «верхними» слоями обществами, без учета собственного уровня притязаний и  самоидентификации с равными себе. </w:t>
      </w:r>
    </w:p>
    <w:p>
      <w:pPr>
        <w:pStyle w:val="Normal"/>
        <w:autoSpaceDE w:val="false"/>
        <w:ind w:firstLine="540"/>
        <w:jc w:val="both"/>
        <w:rPr/>
      </w:pPr>
      <w:r>
        <w:rPr/>
        <w:t xml:space="preserve">«Каждый может стать богачем (экономическим королем)!» - суть американской мечты и главный рефрен американских легенд о богатых. Это означает, что индивид, потерпев неудачу, впадает состояние фрустрации, «копается» в себе, так как видит причину лишь в том, что он недостаточно хороший, умный, не такой талантливый и т.д. Самокритика ведет к еще большей активизации субъекта, но в условиях, когда происходит артикулирование богатства как основного символа успеха без соответствующего акцентирования законных способов его достижения, в обществе открывается широкая дорога для девиантов и деликвентов. </w:t>
      </w:r>
    </w:p>
    <w:p>
      <w:pPr>
        <w:pStyle w:val="Normal"/>
        <w:autoSpaceDE w:val="false"/>
        <w:ind w:firstLine="567"/>
        <w:jc w:val="both"/>
        <w:rPr/>
      </w:pPr>
      <w:r>
        <w:rPr/>
        <w:t>Неустойчивость человека, точнее, склонность его к преступным действиям как следствие ослабления саморегуляции поведения по-своему пытается объяснить генетика человека. Было выявлено, что отклонения в генотипе (когда число хромосом превышает норму) ведут к преступному поведению, если процесс воспитания пустить на самотек, но последующие эксперименты указали на то, что в основе противоправного поведения лежат все-таки социальные условия.</w:t>
      </w:r>
    </w:p>
    <w:p>
      <w:pPr>
        <w:pStyle w:val="Normal"/>
        <w:autoSpaceDE w:val="false"/>
        <w:ind w:firstLine="567"/>
        <w:jc w:val="both"/>
        <w:rPr/>
      </w:pPr>
      <w:r>
        <w:rPr/>
        <w:t>Социальные условия, преломляясь во внутреннем мире человека, вызывают неврозы, фрустрации. Психоаналитик Карен Хорни описывает четыре великих невроза нашего времени [12]:</w:t>
      </w:r>
    </w:p>
    <w:p>
      <w:pPr>
        <w:pStyle w:val="Normal"/>
        <w:autoSpaceDE w:val="false"/>
        <w:ind w:firstLine="540"/>
        <w:jc w:val="both"/>
        <w:rPr/>
      </w:pPr>
      <w:r>
        <w:rPr/>
        <w:t>- невроз привязанности (поиски любви и одобрения любой ценой);</w:t>
      </w:r>
    </w:p>
    <w:p>
      <w:pPr>
        <w:pStyle w:val="Normal"/>
        <w:autoSpaceDE w:val="false"/>
        <w:ind w:firstLine="540"/>
        <w:jc w:val="both"/>
        <w:rPr/>
      </w:pPr>
      <w:r>
        <w:rPr/>
        <w:t>- невроз власти (погоня за властью, престижем и обладанием);</w:t>
      </w:r>
    </w:p>
    <w:p>
      <w:pPr>
        <w:pStyle w:val="Normal"/>
        <w:autoSpaceDE w:val="false"/>
        <w:ind w:firstLine="540"/>
        <w:jc w:val="both"/>
        <w:rPr/>
      </w:pPr>
      <w:r>
        <w:rPr/>
        <w:t>- невроз покорности (самоидентификация с харизмой лидера, религиозное поклонение, мазохистские отклонения);</w:t>
      </w:r>
    </w:p>
    <w:p>
      <w:pPr>
        <w:pStyle w:val="Normal"/>
        <w:autoSpaceDE w:val="false"/>
        <w:ind w:firstLine="540"/>
        <w:jc w:val="both"/>
        <w:rPr/>
      </w:pPr>
      <w:r>
        <w:rPr/>
        <w:t xml:space="preserve">- невроз бегства от общества. </w:t>
      </w:r>
    </w:p>
    <w:p>
      <w:pPr>
        <w:pStyle w:val="Normal"/>
        <w:ind w:firstLine="540"/>
        <w:jc w:val="both"/>
        <w:rPr/>
      </w:pPr>
      <w:r>
        <w:rPr/>
        <w:t xml:space="preserve">По ее мнению, культурные (социальные) условия ускоряют развитие неврозов и ответственны за природу невротических конфликтов. Существуют  три основных набора факторов: </w:t>
      </w:r>
    </w:p>
    <w:p>
      <w:pPr>
        <w:pStyle w:val="Normal"/>
        <w:ind w:firstLine="540"/>
        <w:jc w:val="both"/>
        <w:rPr/>
      </w:pPr>
      <w:r>
        <w:rPr/>
        <w:t xml:space="preserve">- те, что порождают невроз; </w:t>
      </w:r>
    </w:p>
    <w:p>
      <w:pPr>
        <w:pStyle w:val="Normal"/>
        <w:ind w:firstLine="540"/>
        <w:jc w:val="both"/>
        <w:rPr/>
      </w:pPr>
      <w:r>
        <w:rPr/>
        <w:t xml:space="preserve">- те, которые составляют базальные невротические конфликты и попытки их разрешения; </w:t>
      </w:r>
    </w:p>
    <w:p>
      <w:pPr>
        <w:pStyle w:val="Normal"/>
        <w:ind w:firstLine="540"/>
        <w:jc w:val="both"/>
        <w:rPr/>
      </w:pPr>
      <w:r>
        <w:rPr/>
        <w:t>- те, который невротик демонстрирует себе и другим.</w:t>
      </w:r>
    </w:p>
    <w:p>
      <w:pPr>
        <w:pStyle w:val="Normal"/>
        <w:ind w:firstLine="540"/>
        <w:jc w:val="both"/>
        <w:rPr/>
      </w:pPr>
      <w:r>
        <w:rPr/>
        <w:t>Невротическому развитию индивида способствуют чувства отчуждения, враждебности, страха и неуверенности в своих силах. Эти установки сами по себе не составляют невроз, но они являются той почвой, на которой он может развиться. Именно сочетание этих факторов порождает экзистенциальное чувство беспомощности по отношению к миру, который воспринимается как потенциально враждебный.</w:t>
      </w:r>
    </w:p>
    <w:p>
      <w:pPr>
        <w:pStyle w:val="Normal"/>
        <w:ind w:firstLine="540"/>
        <w:jc w:val="both"/>
        <w:rPr/>
      </w:pPr>
      <w:r>
        <w:rPr/>
        <w:t>Хорни говорит о том, что базальная тревога или базальное чувство небезопасности, делает необходимым для удовлетворения запросов, во имя сохранения безопасности, жестко следовать определенным стремлениям, противоречивая природа которых, составляет ядро неврозов. Она определила  группу культурных факторов, обуславливающих появление неврозов.</w:t>
      </w:r>
    </w:p>
    <w:p>
      <w:pPr>
        <w:pStyle w:val="Normal"/>
        <w:ind w:firstLine="540"/>
        <w:jc w:val="both"/>
        <w:rPr/>
      </w:pPr>
      <w:r>
        <w:rPr/>
        <w:t>Первую группу составляют обстоятельства, порождающие эмоциональную изоляцию, потенциально враждебное напряжение между людьми. Чувство небезопасности, страхи, состояния собственной беспомощности (в экономической и социальной областях) являются источниками невротических состояний человека.</w:t>
      </w:r>
    </w:p>
    <w:p>
      <w:pPr>
        <w:pStyle w:val="Normal"/>
        <w:ind w:firstLine="540"/>
        <w:jc w:val="both"/>
        <w:rPr/>
      </w:pPr>
      <w:r>
        <w:rPr/>
        <w:t xml:space="preserve">Как считает ученый, вторую группу составляет индивидуальное соперничество, на котором эта культура построена. Экономический принцип соперничества влияет на человеческие взаимоотношения, заставляя индивидов сражаться, стремиться превзойти друг друга, делая выгоду одного человека убытком другого. Соперничество не только определяет отношения в профессиональных группах, но также пропитывает социальные, дружеские, сексуальные и семейные отношения, тем самым, привнося, в любые человеческие взаимоотношения деструктивные элементы пренебрежения, подозрения, зависти. </w:t>
      </w:r>
    </w:p>
    <w:p>
      <w:pPr>
        <w:pStyle w:val="Normal"/>
        <w:ind w:firstLine="567"/>
        <w:jc w:val="both"/>
        <w:rPr/>
      </w:pPr>
      <w:r>
        <w:rPr/>
        <w:t xml:space="preserve">По мнению Хорни, существующее значительное неравенство не просто в имущественном положении, но и в возможностях образования, отдыха, сохранения и восстановления здоровья, образует еще одну группу факторов. </w:t>
      </w:r>
    </w:p>
    <w:p>
      <w:pPr>
        <w:pStyle w:val="Normal"/>
        <w:ind w:firstLine="567"/>
        <w:jc w:val="both"/>
        <w:rPr/>
      </w:pPr>
      <w:r>
        <w:rPr/>
        <w:t xml:space="preserve">Еще одним фактором является возможность одних людей эксплуатировать других. </w:t>
      </w:r>
    </w:p>
    <w:p>
      <w:pPr>
        <w:pStyle w:val="Normal"/>
        <w:ind w:firstLine="567"/>
        <w:jc w:val="both"/>
        <w:rPr/>
      </w:pPr>
      <w:r>
        <w:rPr/>
        <w:t xml:space="preserve">Другим могущественным фактором являются страхи, порожденные общим потенциальным враждебным напряжением: страх зависти в случае успеха, страх презрения в случае неудачи, страх жестокого оскорбления и, с другой стороны, страх возмездия за желание оттеснить других в сторону, унизить их и эксплуатировать. </w:t>
      </w:r>
    </w:p>
    <w:p>
      <w:pPr>
        <w:pStyle w:val="Normal"/>
        <w:ind w:firstLine="567"/>
        <w:jc w:val="both"/>
        <w:rPr/>
      </w:pPr>
      <w:r>
        <w:rPr/>
        <w:t xml:space="preserve">Индивид в нашей культуре, как правило, не готов к враждебным действиям и борьбе, выпадающим на его долю, потому что его учат, что люди доброжелательны, что дружеские отношения является добродетелью, а враждебность - аморальна. Это противоречие между реально существующим враждебным напряжением и проповедованием «братской любви» также оказывает решающее влияние на состояния неуверенности человека в себе. </w:t>
      </w:r>
    </w:p>
    <w:p>
      <w:pPr>
        <w:pStyle w:val="Normal"/>
        <w:ind w:firstLine="567"/>
        <w:jc w:val="both"/>
        <w:rPr/>
      </w:pPr>
      <w:r>
        <w:rPr/>
        <w:t xml:space="preserve">Другим рядом факторов, которые следует назвать, являются внутренние запреты, потребности и стремления, образующие невротические конфликты. Индивид испытывает чувство вины, если приходит к пониманию социальной природы таких ограничений, как табу на мастурбацию, инцест, желания смерти или протест против родительской власти. И в этом отношении понимание культурных влияний имеет особое значение, ведь именно культура формирует представления о том, что вообще составляет нормальное состояние, психическое здоровье [12, с. 130-140].  </w:t>
      </w:r>
    </w:p>
    <w:p>
      <w:pPr>
        <w:pStyle w:val="Normal"/>
        <w:ind w:firstLine="567"/>
        <w:jc w:val="both"/>
        <w:rPr/>
      </w:pPr>
      <w:r>
        <w:rPr/>
        <w:t xml:space="preserve">По мнению американского ученого, психоаналитики, которые не осознают воздействия культуры, склонны считать, что проблема психического здоровья - сугубо медицинская. Но, как правило, аналитик, работающий с проявлениями характера, не располагает какой-либо системой определения того, что является здоровым, а что нет. В таком случае, отмечает Карен Хорни, медицинский критерий невольно подменяется социальной оценкой, т.е. критерием «нормальности», который означает статистически среднее для данной культуры или для данной части населения. </w:t>
      </w:r>
    </w:p>
    <w:p>
      <w:pPr>
        <w:pStyle w:val="Normal"/>
        <w:ind w:firstLine="567"/>
        <w:jc w:val="both"/>
        <w:rPr/>
      </w:pPr>
      <w:r>
        <w:rPr/>
        <w:t xml:space="preserve">Непонимание существующих культурных оценок вкупе с определенными теоретическими предрассудками не способствует адекватной оценке состояния человека, испытывающего невроз. Такая интерпретация, пишет она, достаточна до тех пор, пока психиатр занимается лишь явными симптомами, такими как фобии, мании, депрессии, и их лечением. Однако, цель психоаналитической терапии заключается не только в устранении симптомов, но также в изменении личности, чтобы симптомы не возникали вновь. Это достигается посредством анализа характера. </w:t>
      </w:r>
    </w:p>
    <w:p>
      <w:pPr>
        <w:pStyle w:val="Normal"/>
        <w:ind w:firstLine="567"/>
        <w:jc w:val="both"/>
        <w:rPr/>
      </w:pPr>
      <w:r>
        <w:rPr/>
        <w:t>По ее мнению, все неврозы усугубляют самоотчуждение личности в обществе, выход же из положения она видит лишь в психотерапии. Опираясь на религию буддизма, в которой проповедуется борьба с собой как избавление от страданий, она считает, что достаточно изменить точку зрения, внутреннюю позицию, чтобы перестать страдать от «язв» общества. Как нам видится, этот путь самый легкий и ставит людей в положение социальных дезертиров.</w:t>
      </w:r>
    </w:p>
    <w:p>
      <w:pPr>
        <w:pStyle w:val="Normal"/>
        <w:autoSpaceDE w:val="false"/>
        <w:ind w:firstLine="540"/>
        <w:jc w:val="both"/>
        <w:rPr/>
      </w:pPr>
      <w:r>
        <w:rPr/>
        <w:t xml:space="preserve">И последнее, есть такое распространенное выражение «личность социальна по сущности, но индивидуальна по способу существования; социализация – долг личности, индивидуализация – это ее право». Мы бы добавили и маргинализация или точнее маргинальность – это тоже ее право, ее выбор. </w:t>
      </w:r>
    </w:p>
    <w:p>
      <w:pPr>
        <w:pStyle w:val="Normal"/>
        <w:tabs>
          <w:tab w:val="clear" w:pos="708"/>
          <w:tab w:val="left" w:pos="0" w:leader="none"/>
        </w:tabs>
        <w:autoSpaceDE w:val="false"/>
        <w:ind w:firstLine="540"/>
        <w:jc w:val="both"/>
        <w:rPr/>
      </w:pPr>
      <w:r>
        <w:rPr/>
        <w:t>Учитывая тот факт, что социализация разбивается на три взаимосвязанных  процесса:</w:t>
      </w:r>
    </w:p>
    <w:p>
      <w:pPr>
        <w:pStyle w:val="Normal"/>
        <w:autoSpaceDE w:val="false"/>
        <w:ind w:firstLine="540"/>
        <w:jc w:val="both"/>
        <w:rPr/>
      </w:pPr>
      <w:r>
        <w:rPr/>
        <w:t>1) Социумизация – освоение индивидом духовных ценностей и опыта только того социума (общества), к которому он принадлежит.</w:t>
      </w:r>
    </w:p>
    <w:p>
      <w:pPr>
        <w:pStyle w:val="Normal"/>
        <w:autoSpaceDE w:val="false"/>
        <w:ind w:firstLine="540"/>
        <w:jc w:val="both"/>
        <w:rPr/>
      </w:pPr>
      <w:r>
        <w:rPr/>
        <w:t>2) Этнизация – освоение индивидом духовных ценностей только того этноса, к которому он принадлежит.</w:t>
      </w:r>
    </w:p>
    <w:p>
      <w:pPr>
        <w:pStyle w:val="Normal"/>
        <w:autoSpaceDE w:val="false"/>
        <w:ind w:firstLine="540"/>
        <w:jc w:val="both"/>
        <w:rPr/>
      </w:pPr>
      <w:r>
        <w:rPr/>
        <w:t>3). Культуризация – освоение индивидом духовных ценностей и опыта других (завершивших свой путь в истории и современных индивиду) социумов и этносов [13].</w:t>
      </w:r>
    </w:p>
    <w:p>
      <w:pPr>
        <w:pStyle w:val="Normal"/>
        <w:autoSpaceDE w:val="false"/>
        <w:ind w:firstLine="540"/>
        <w:jc w:val="both"/>
        <w:rPr/>
      </w:pPr>
      <w:r>
        <w:rPr/>
        <w:t>Не трудно заметить, на третьем уровне, так или иначе, вопрос определения своей культурной принадлежности обязательно возникнет. И если внимательно присмотреться к тому, каким образом протекает процесс индивидуализации, то увидим, что он разделяется на три биполярных микропроцесса, формирующих личность.</w:t>
      </w:r>
    </w:p>
    <w:p>
      <w:pPr>
        <w:pStyle w:val="Normal"/>
        <w:numPr>
          <w:ilvl w:val="0"/>
          <w:numId w:val="1"/>
        </w:numPr>
        <w:tabs>
          <w:tab w:val="clear" w:pos="708"/>
          <w:tab w:val="left" w:pos="0" w:leader="none"/>
        </w:tabs>
        <w:ind w:left="0" w:firstLine="540"/>
        <w:jc w:val="both"/>
        <w:rPr/>
      </w:pPr>
      <w:r>
        <w:rPr/>
        <w:t>Самоопределение – процесс ориентации индивида в общем социальном окружении, осмыслении и определения им своего места и роли в обществе.</w:t>
      </w:r>
    </w:p>
    <w:p>
      <w:pPr>
        <w:pStyle w:val="Normal"/>
        <w:numPr>
          <w:ilvl w:val="0"/>
          <w:numId w:val="1"/>
        </w:numPr>
        <w:tabs>
          <w:tab w:val="clear" w:pos="708"/>
          <w:tab w:val="left" w:pos="0" w:leader="none"/>
        </w:tabs>
        <w:ind w:left="0" w:firstLine="540"/>
        <w:jc w:val="both"/>
        <w:rPr/>
      </w:pPr>
      <w:r>
        <w:rPr/>
        <w:t>Самопроявление – процесс выражения себя в различных формах и способах деятельности и общения.</w:t>
      </w:r>
    </w:p>
    <w:p>
      <w:pPr>
        <w:pStyle w:val="Normal"/>
        <w:numPr>
          <w:ilvl w:val="0"/>
          <w:numId w:val="1"/>
        </w:numPr>
        <w:tabs>
          <w:tab w:val="clear" w:pos="708"/>
          <w:tab w:val="left" w:pos="0" w:leader="none"/>
        </w:tabs>
        <w:ind w:left="0" w:firstLine="540"/>
        <w:jc w:val="both"/>
        <w:rPr/>
      </w:pPr>
      <w:r>
        <w:rPr/>
        <w:t xml:space="preserve"> </w:t>
      </w:r>
      <w:r>
        <w:rPr/>
        <w:t xml:space="preserve">Самодостаточность - процесс приобретения индивидом своего способа существования, способности к самообеспечению и саморегуляции [14, с. 41]. </w:t>
      </w:r>
    </w:p>
    <w:p>
      <w:pPr>
        <w:pStyle w:val="Normal"/>
        <w:ind w:firstLine="540"/>
        <w:jc w:val="both"/>
        <w:rPr/>
      </w:pPr>
      <w:r>
        <w:rPr/>
        <w:t>Как видим, третий признак, позволяет человеку выделиться из общей среды, подчеркнуть свою неповторимость, уникальность, свою маргинальность  и т.д. Важную роль в этом играет такая характеристика самосознания человека как «когнитивная сложность» (КС). Когнитивная сложность - содержательная характеристика главной производной самосознания – «Я-концепции», или образа Я, определяет его зрелость, проявляется в способности осознавать в себе разное – не только то, что лежит на поверхности, но и то, что требуется довести до сознания. Чем выше КС, тем больше человек может понять в себе и в других, тем выше уровень межличностной и межкультурной коммуникации, а значит, тем он маргинален и уникален [15].</w:t>
      </w:r>
    </w:p>
    <w:p>
      <w:pPr>
        <w:pStyle w:val="Normal"/>
        <w:autoSpaceDE w:val="false"/>
        <w:ind w:firstLine="567"/>
        <w:jc w:val="both"/>
        <w:rPr/>
      </w:pPr>
      <w:r>
        <w:rPr/>
        <w:t>Таким образом, феномен маргинальности включает в себя характеристику психологических состояний и проявления психоэмоционального состояния человека, находящегося на границе культурных миров.</w:t>
      </w:r>
    </w:p>
    <w:p>
      <w:pPr>
        <w:pStyle w:val="Normal"/>
        <w:ind w:firstLine="567"/>
        <w:jc w:val="both"/>
        <w:rPr/>
      </w:pPr>
      <w:r>
        <w:rPr/>
        <w:t>Маргинальность наиболее выпукло проявляется в форме этнокультурной маргинальности, сопровождаясь проблемностью различного рода идентификаций индивида и уровней идентичности (личностной, групповой, культурной, цивилизационной).</w:t>
      </w:r>
    </w:p>
    <w:p>
      <w:pPr>
        <w:pStyle w:val="Normal"/>
        <w:autoSpaceDE w:val="false"/>
        <w:ind w:firstLine="567"/>
        <w:jc w:val="both"/>
        <w:rPr/>
      </w:pPr>
      <w:r>
        <w:rPr/>
        <w:t>Характер маргинального состояния зависит от множества факторов таких как, психотип человека, особенности его социализации, окружающая социально-культурная среда (рецепиентная и донорская), особенности группового сознания и пр.</w:t>
      </w:r>
    </w:p>
    <w:p>
      <w:pPr>
        <w:pStyle w:val="Normal"/>
        <w:autoSpaceDE w:val="false"/>
        <w:ind w:firstLine="540"/>
        <w:jc w:val="both"/>
        <w:rPr/>
      </w:pPr>
      <w:r>
        <w:rPr/>
        <w:t xml:space="preserve">Согласно теории Хорни, все конфликты связаны с убеждениями, мнениями, моральными ценностями и их осознанием, поэтому всегда предполагают выработку личностью собственной системы ценностей. При отсутствии такого осознания личность, не вникая в суть конфликта, просто движется по пути наименьшего сопротивления. Неразрешенный конфликт влечет последствия такого характера как страхи, обеднение личности (нерешительность, потеря сил, отчуждение от собственного Я), безнадежность, как результат появление социального аутсайдера. </w:t>
      </w:r>
    </w:p>
    <w:p>
      <w:pPr>
        <w:pStyle w:val="Normal"/>
        <w:tabs>
          <w:tab w:val="clear" w:pos="708"/>
          <w:tab w:val="left" w:pos="0" w:leader="none"/>
        </w:tabs>
        <w:autoSpaceDE w:val="false"/>
        <w:ind w:firstLine="540"/>
        <w:jc w:val="both"/>
        <w:rPr/>
      </w:pPr>
      <w:r>
        <w:rPr/>
        <w:t xml:space="preserve">Процесс становления личности, так называемая индивидуализация, происходит путем селекции информации, получаемой из окружающей среды, и производства новых духовных ценностей, значимых для общества. Социализируясь, индивид идентифицирует ценности одной культуры, но порой происходит персонификация ценностей иной культуры, которая противоречит исходной, как следствие, «рождение» маргинала. </w:t>
      </w:r>
    </w:p>
    <w:p>
      <w:pPr>
        <w:pStyle w:val="Normal"/>
        <w:tabs>
          <w:tab w:val="clear" w:pos="708"/>
          <w:tab w:val="left" w:pos="0" w:leader="none"/>
        </w:tabs>
        <w:autoSpaceDE w:val="false"/>
        <w:ind w:firstLine="540"/>
        <w:jc w:val="both"/>
        <w:rPr/>
      </w:pPr>
      <w:r>
        <w:rPr/>
        <w:t>Внутренняя детерминация личности, его идентификация с внешним миром и внутренним чувством, глубокое осознание принадлежности к той или иной культурной среде также представляют собой благодатную почву  маргинализации людей. Как отмечают исследователи, принадлежность и идентичность не тождественные друг другу понятия, они могут и не совпадать.  Для интерпсихического (внутреннего) конфликта характерны несовместимость и столкновение противоречивых отношений личности. Это неизбежно затрудняет построение целостного, интегрированного поведения, способствует повышению фрустрационной напряженности и увеличивает риск нарушения психологической адаптации, а значит и проявления различных форм маргинализма.</w:t>
      </w:r>
    </w:p>
    <w:p>
      <w:pPr>
        <w:pStyle w:val="Normal"/>
        <w:autoSpaceDE w:val="false"/>
        <w:ind w:firstLine="567"/>
        <w:jc w:val="both"/>
        <w:rPr/>
      </w:pPr>
      <w:r>
        <w:rPr/>
        <w:t xml:space="preserve">Исследования психологов подтверждают, что принадлежность индивида к группе меньшинства может формировать у него более низкую самооценку, чем у принадлежащих к группе большинства, особенно это характерно для подростков. Причем низкая или искаженная самооценка делает людей глубоко несчастными. </w:t>
      </w:r>
    </w:p>
    <w:p>
      <w:pPr>
        <w:pStyle w:val="Normal"/>
        <w:autoSpaceDE w:val="false"/>
        <w:ind w:firstLine="567"/>
        <w:jc w:val="both"/>
        <w:rPr/>
      </w:pPr>
      <w:r>
        <w:rPr/>
        <w:t>Согласно модели социальной идентификации Г. Тэджфела и Дж. Тернера, свою базальную потребность в самоуважении человек в основном реализует через групповое членство [14, с. 47]. Если группа, к которой индивид принадлежит, утрачивает в его глазах позитивную определенность, он будет стремиться оставить эту группу физически, например, эмигрировать, или размежеваться с ней психологически и претендовать на членство в группе, имеющей более высокий статус. В этом контексте маргинальность может рассматриваться и как стремление покинуть ту или иную социальную группу, и как желание присоединиться к другим, отличным группам.</w:t>
      </w:r>
    </w:p>
    <w:p>
      <w:pPr>
        <w:pStyle w:val="Normal"/>
        <w:jc w:val="both"/>
        <w:rPr>
          <w:b/>
          <w:b/>
        </w:rPr>
      </w:pPr>
      <w:r>
        <w:rPr>
          <w:b/>
        </w:rPr>
      </w:r>
    </w:p>
    <w:p>
      <w:pPr>
        <w:pStyle w:val="Normal"/>
        <w:jc w:val="both"/>
        <w:rPr>
          <w:b/>
          <w:b/>
        </w:rPr>
      </w:pPr>
      <w:r>
        <w:rPr>
          <w:b/>
        </w:rPr>
      </w:r>
    </w:p>
    <w:p>
      <w:pPr>
        <w:pStyle w:val="Normal"/>
        <w:jc w:val="both"/>
        <w:rPr>
          <w:b/>
          <w:b/>
        </w:rPr>
      </w:pPr>
      <w:r>
        <w:rPr>
          <w:b/>
        </w:rPr>
        <w:t>Лекция 5 «Философское понимание маргинальности»</w:t>
      </w:r>
    </w:p>
    <w:p>
      <w:pPr>
        <w:pStyle w:val="Normal"/>
        <w:autoSpaceDE w:val="false"/>
        <w:ind w:firstLine="540"/>
        <w:jc w:val="both"/>
        <w:rPr/>
      </w:pPr>
      <w:r>
        <w:rPr/>
        <w:t xml:space="preserve">Философское понятие «маргинализм», данное в словаре «Современной западной философии», характеризует специфичность различных культурных феноменов, развивающихся вне доминирующих в ту или иную эпоху правил рациональности, не вписывающихся в современную им господствующую парадигму мышления и, тем самым, довольно часто обнажающих противоречия и парадоксы магистрального направления развития культуры [1, с. 170]. </w:t>
      </w:r>
    </w:p>
    <w:p>
      <w:pPr>
        <w:pStyle w:val="Normal"/>
        <w:autoSpaceDE w:val="false"/>
        <w:ind w:firstLine="540"/>
        <w:jc w:val="both"/>
        <w:rPr/>
      </w:pPr>
      <w:r>
        <w:rPr/>
        <w:t xml:space="preserve">В качестве исходного тезиса предлагаем: маргинальность - онтологический феномен, универсальный модус человеческого бытия. </w:t>
      </w:r>
    </w:p>
    <w:p>
      <w:pPr>
        <w:pStyle w:val="Normal"/>
        <w:autoSpaceDE w:val="false"/>
        <w:ind w:firstLine="540"/>
        <w:jc w:val="both"/>
        <w:rPr/>
      </w:pPr>
      <w:r>
        <w:rPr>
          <w:color w:val="000000"/>
        </w:rPr>
        <w:t xml:space="preserve">С точки зрения онтологии, маргинальность указывает на специфическое положение в бытии, на особый онтологический статус, предельное состояние. </w:t>
      </w:r>
      <w:r>
        <w:rPr/>
        <w:t xml:space="preserve">«Человеческое бытие, - пишет Гурин - всегда между различными сферами бытия, между небытием и сверхбытием. Кроме того, сверхбытие как предел человеческого привлекает и отпугивает человека, в силу своей запредельности, непознаваемости, к тому же предельные стратегии всегда предельно рискованные» </w:t>
      </w:r>
      <w:r>
        <w:rPr>
          <w:color w:val="000000"/>
        </w:rPr>
        <w:t>[2].</w:t>
      </w:r>
      <w:r>
        <w:rPr/>
        <w:t xml:space="preserve"> </w:t>
      </w:r>
    </w:p>
    <w:p>
      <w:pPr>
        <w:pStyle w:val="Normal"/>
        <w:autoSpaceDE w:val="false"/>
        <w:ind w:firstLine="567"/>
        <w:jc w:val="both"/>
        <w:rPr/>
      </w:pPr>
      <w:r>
        <w:rPr/>
        <w:t>С</w:t>
      </w:r>
      <w:r>
        <w:rPr>
          <w:color w:val="000000"/>
        </w:rPr>
        <w:t xml:space="preserve">овременная эпоха, обнажив противоречия существования человека, поволила говорить о пограничности, маргинальности бытия не только как о индивидуальной, а как о социальной, общечеловеческой проблеме. </w:t>
      </w:r>
      <w:r>
        <w:rPr/>
        <w:t xml:space="preserve">Осознание индивидом собственной конечности, предела человеческого существования стало предпосылкой для исследования проблемы выхода за границы бытия, превышения и преодоления человеческого в человеке. </w:t>
      </w:r>
    </w:p>
    <w:p>
      <w:pPr>
        <w:pStyle w:val="Normal"/>
        <w:autoSpaceDE w:val="false"/>
        <w:ind w:firstLine="540"/>
        <w:jc w:val="both"/>
        <w:rPr>
          <w:color w:val="000000"/>
        </w:rPr>
      </w:pPr>
      <w:r>
        <w:rPr>
          <w:color w:val="000000"/>
        </w:rPr>
        <w:t xml:space="preserve">Маргинальность бытия, исторической ситуации проявляется в том, что человечество подошло к тому пределу, за которым ему не просто грозит тотальная гибель и борьба за выживание, а «некая специфическая точка невозвращения», пройдя которую он навсегда утрачивает свою конечность» [3, с. 40]. Отсутствие конца, по мысли Бодрийяра, все существующее растворяет в бесконечности процессов, кризиса, истории и т.п. Как полагает Фукуяма, нет конца – нет конечной цели [3, с. 41]. </w:t>
      </w:r>
    </w:p>
    <w:p>
      <w:pPr>
        <w:pStyle w:val="Normal"/>
        <w:autoSpaceDE w:val="false"/>
        <w:ind w:firstLine="540"/>
        <w:jc w:val="both"/>
        <w:rPr>
          <w:color w:val="000000"/>
        </w:rPr>
      </w:pPr>
      <w:r>
        <w:rPr>
          <w:color w:val="000000"/>
        </w:rPr>
        <w:t xml:space="preserve">Наблюдая за событиями, происходившими на пороге третьего тысячелетия, Жан Бодрийяр пытался выяснить: есть ли у человека ощущения окончания определенного периода, или человечество вступило в состояние обратного отчета, т.е. процесса бесконечности. Его наблюдения показали, что задолго до «наступления» Миллениума, 2000г. уже давно имел место, и человека на рубеже тысячелетий ожидал только лишь «некий скачок темпоральности». Другими словами, мир, как оказалось, уже прошел точку невозвращения и полностью погрузился в беспредельный вакуум, утратив антропологическое измерение прошлого, настоящего и будущего. </w:t>
      </w:r>
    </w:p>
    <w:p>
      <w:pPr>
        <w:pStyle w:val="Normal"/>
        <w:autoSpaceDE w:val="false"/>
        <w:ind w:firstLine="540"/>
        <w:jc w:val="both"/>
        <w:rPr/>
      </w:pPr>
      <w:r>
        <w:rPr/>
        <w:t xml:space="preserve">На наш взгляд, человечество, вступило в новую «осевую эпоху». Если по теории К. Ясперса, в период «оси мирового времени», человек приобретает представления о присущих ему возможностях, границах осознания своей Самости, то на данном этапе, он постоянно пребывает в страхе перед глобальной катастрофой. Но катострофы не в смысле умервщления (проблемы смерти и конечности), а в уничтожении как экстерминации (буквально, лишить что-либо конца, его предела). </w:t>
      </w:r>
    </w:p>
    <w:p>
      <w:pPr>
        <w:pStyle w:val="Normal"/>
        <w:autoSpaceDE w:val="false"/>
        <w:ind w:firstLine="540"/>
        <w:jc w:val="both"/>
        <w:rPr/>
      </w:pPr>
      <w:r>
        <w:rPr/>
        <w:t>Если сравнить, как в эпоху античной философии относились к смерти, то смерть воплощала страшное зло, но при этом не имело к человеку никакого отношения. «Когда мы существуем, смерть еще не присутствует, а когда смерть присутствует, тогда мы не существуем» (Эпикур), или же, согласно другой точке зрения, жизнь есть бытие к смерти. И это следовало понимать так, «устремленность» к смерти – это противодействие ей, жажда жизни и желание жить. Индивид вполне реально понимает и осязает угрозу смерти, свое бессилие перед ее неотвратимостью, испытывает чувства отчаяния и тем самым предпринимает усиленные попытки противостоять ей, победить, обмануть ее, природу, найти рецепты человеческого бессмертия и т.д. Он постоянно пребывает на гране жизни и смерти. Близость или «веяния» смерти с особой силой заставляют думать человека о смысле существования, обратиться к самому себе, собственной экзистенции. Но чем интенсивнее делаются всевозможные попытки реализации этих «сверхчеловеческих» проектов, тем абсурднее представляется сама жизнь.</w:t>
      </w:r>
    </w:p>
    <w:p>
      <w:pPr>
        <w:pStyle w:val="Normal"/>
        <w:autoSpaceDE w:val="false"/>
        <w:ind w:firstLine="540"/>
        <w:jc w:val="both"/>
        <w:rPr/>
      </w:pPr>
      <w:r>
        <w:rPr/>
        <w:t>Новой формой исчезновения, пришедшей взамен смерти, становится  экстерминация. Экстерминация представляет собой процедуру снятия бинарных оппозиций, дуальности, антагонизма Эроса и Танатоса (жизни и смерти) и сведение всего к единому началу, выражением которого, выступают нынешние технологии виртуального мира [3, с. 44].</w:t>
      </w:r>
    </w:p>
    <w:p>
      <w:pPr>
        <w:pStyle w:val="Normal"/>
        <w:autoSpaceDE w:val="false"/>
        <w:ind w:firstLine="540"/>
        <w:jc w:val="both"/>
        <w:rPr>
          <w:color w:val="000000"/>
        </w:rPr>
      </w:pPr>
      <w:r>
        <w:rPr>
          <w:color w:val="000000"/>
        </w:rPr>
        <w:t>Экстрадиция смерти, вечность жизни, бессмертие вещей  - лишили нас конца, предела. Потеряв конец, человечество теперь тщетно</w:t>
      </w:r>
      <w:r>
        <w:rPr>
          <w:color w:val="800000"/>
        </w:rPr>
        <w:t xml:space="preserve"> </w:t>
      </w:r>
      <w:r>
        <w:rPr>
          <w:color w:val="000000"/>
        </w:rPr>
        <w:t xml:space="preserve">пытается отыскать свое начало, свои истоки. Но все истоки теряются в глубине веков, в бесконечном прошлом, таком же, как и беспредельное будущее. Можно сказать, что человек никогда не достигнет конца, а можно - что этот конец остался у него позади </w:t>
      </w:r>
      <w:r>
        <w:rPr/>
        <w:t xml:space="preserve">[3, с. 40]. Все есть край и не-край. Любая точка универсума в любой момент может стать крайним пределом. </w:t>
      </w:r>
    </w:p>
    <w:p>
      <w:pPr>
        <w:pStyle w:val="Normal"/>
        <w:autoSpaceDE w:val="false"/>
        <w:ind w:firstLine="540"/>
        <w:jc w:val="both"/>
        <w:rPr>
          <w:color w:val="000000"/>
        </w:rPr>
      </w:pPr>
      <w:r>
        <w:rPr>
          <w:color w:val="000000"/>
        </w:rPr>
        <w:t xml:space="preserve">Современный мир превратился в космос абстрактных, инерционных вещей, ставших симулякрами самих себя и не знающих смерти. Утратив натуральность, и превратившись во все искусственное, «вещи» стали бессмертными, «клонами внутри вселенной клонов». </w:t>
      </w:r>
    </w:p>
    <w:p>
      <w:pPr>
        <w:pStyle w:val="Normal"/>
        <w:autoSpaceDE w:val="false"/>
        <w:ind w:firstLine="540"/>
        <w:jc w:val="both"/>
        <w:rPr>
          <w:color w:val="000000"/>
        </w:rPr>
      </w:pPr>
      <w:r>
        <w:rPr>
          <w:color w:val="000000"/>
        </w:rPr>
        <w:t xml:space="preserve">Наступила эра технологичности, эпохи безграничных перспектив осуществления любых преобразований. Бесконечность «наполняется» потоком информации, не содержащей ничего нового и чередой запутанных событий. </w:t>
      </w:r>
    </w:p>
    <w:p>
      <w:pPr>
        <w:pStyle w:val="Normal"/>
        <w:autoSpaceDE w:val="false"/>
        <w:ind w:firstLine="540"/>
        <w:jc w:val="both"/>
        <w:rPr>
          <w:color w:val="000000"/>
        </w:rPr>
      </w:pPr>
      <w:r>
        <w:rPr>
          <w:color w:val="000000"/>
        </w:rPr>
        <w:t>Совершив «идеальное преступление», т.е. устранив реальность, по мнению Бодрийяра, устранив фатальную иллюзию мира, человек, по большому счету, доказал, что изначально принадлежал к преступному миру.</w:t>
      </w:r>
    </w:p>
    <w:p>
      <w:pPr>
        <w:pStyle w:val="Normal"/>
        <w:autoSpaceDE w:val="false"/>
        <w:ind w:firstLine="540"/>
        <w:jc w:val="both"/>
        <w:rPr>
          <w:color w:val="000000"/>
        </w:rPr>
      </w:pPr>
      <w:r>
        <w:rPr>
          <w:color w:val="000000"/>
        </w:rPr>
        <w:t>«Идеальный криминал» разрушает любую инаковость, любое другое, идентифицирует только самого себя и, мир, не имея оснований для друговости, становится самоидентифицирующейся Вселенной, идентичной только самой себе.</w:t>
      </w:r>
    </w:p>
    <w:p>
      <w:pPr>
        <w:pStyle w:val="Normal"/>
        <w:autoSpaceDE w:val="false"/>
        <w:ind w:firstLine="540"/>
        <w:jc w:val="both"/>
        <w:rPr>
          <w:color w:val="000000"/>
        </w:rPr>
      </w:pPr>
      <w:r>
        <w:rPr>
          <w:color w:val="000000"/>
        </w:rPr>
        <w:t xml:space="preserve">Место нашего мира - пишет французский мыслитель, - вероятно, займет исключительно физическая Вселенная, представляющая собой совершенную корпускулярно-волновую систему, не имеющую ни человеческого, ни морального, ни метафизического измерений. Мы находимся на пороге чисто материальной стадии своего бытия, характерная черта которой – бессмысленная циркуляция образующих универсум элеменов. </w:t>
      </w:r>
    </w:p>
    <w:p>
      <w:pPr>
        <w:pStyle w:val="Normal"/>
        <w:autoSpaceDE w:val="false"/>
        <w:ind w:firstLine="540"/>
        <w:jc w:val="both"/>
        <w:rPr>
          <w:color w:val="000000"/>
        </w:rPr>
      </w:pPr>
      <w:r>
        <w:rPr>
          <w:color w:val="000000"/>
        </w:rPr>
        <w:t>Реальный мир – это результат симуляции, при этом не исключается эффект реального, объективного, истинного и т.д. Но в плоскость виртуального, можно попасть, двигаясь от символичсекого к реальному. Двигаясь за пределы реальности – реальность в таком случае оказывается нулевой степенью виртуального. В этом смысле понятие виртуального совпадает с понятием гиперреального – абсолютно гомогенизированной, цифровой, операциональной реальности, в силу своего совершенства и контролируемости, заменяющей все иное. И именно благодаря своей большей «завершенности» она является более реальной, чем реальность, учрежданная нами в качестве симулякра. [3, с. 30].</w:t>
      </w:r>
    </w:p>
    <w:p>
      <w:pPr>
        <w:pStyle w:val="Normal"/>
        <w:ind w:firstLine="567"/>
        <w:jc w:val="both"/>
        <w:rPr/>
      </w:pPr>
      <w:r>
        <w:rPr/>
        <w:t xml:space="preserve">Существенной характеристикой нашего мира наряду с процессами  симуляции, экстерминации, происходят дефрагментация и «стирание, размывание граней» между противоположными сущностями. Стираются не только грани, разделяющие классы, страты, расы, нации, государства, не только границы между реальным и виртуальным миром, но, что интересно, меняются специфические модели половой принадлежности. Это проявляется не только в женской эмансипации, но и в особом отношении к сексуальной идентификации. </w:t>
      </w:r>
    </w:p>
    <w:p>
      <w:pPr>
        <w:pStyle w:val="Normal"/>
        <w:ind w:firstLine="567"/>
        <w:jc w:val="both"/>
        <w:rPr/>
      </w:pPr>
      <w:r>
        <w:rPr/>
        <w:t>Следует заметить, что «стирание граней» и процесс фрагментации, эти две направленности противоположные по своему духу, но не исключающие друг друга. Фрагментация предполагает прочерчивание новых граней, но, при образовании новых происходит стирание старых, в основном искусственных границ [4]. Как результат, мы видим другой способ организации действительности, без бинарных оппозиций. Само понятие «нормы» становится релятивным. Любой человек - индивид, имеющий свои свойства и качества, роли и функции; по одним критериям и параметрам он принадлежит к большинству, но по другим относится к одному из меньшинств [5].</w:t>
      </w:r>
    </w:p>
    <w:p>
      <w:pPr>
        <w:pStyle w:val="Normal"/>
        <w:autoSpaceDE w:val="false"/>
        <w:ind w:firstLine="540"/>
        <w:jc w:val="both"/>
        <w:rPr/>
      </w:pPr>
      <w:r>
        <w:rPr/>
        <w:t>Что из этого следует? Каждый может считаться маргиналом по причинам: неопределенности онтологического статуса, специфических качеств личности, лабильности психики, жизненных ситуаций; любая атипичность на фоне общепринятых стандартов может составлять меньшинство и считаться отклонением от «нормы».</w:t>
      </w:r>
    </w:p>
    <w:p>
      <w:pPr>
        <w:pStyle w:val="Normal"/>
        <w:autoSpaceDE w:val="false"/>
        <w:ind w:firstLine="540"/>
        <w:jc w:val="both"/>
        <w:rPr/>
      </w:pPr>
      <w:r>
        <w:rPr/>
        <w:t>Со сменой эпохи модерна постмодерном, выражаясь словами знаменитого лозунга М. Хайдеггера, выдвинутого более полувека назад,             «благополучно и мирно завершился проект метафизики». Высказывание прозвучало как итог пристального наблюдения за теми сдвигами, которые происходили в философском дискурсе (начиная с середины 19 века), и стали его главными «побудительными» мотивами.</w:t>
      </w:r>
    </w:p>
    <w:p>
      <w:pPr>
        <w:pStyle w:val="Normal"/>
        <w:autoSpaceDE w:val="false"/>
        <w:ind w:firstLine="567"/>
        <w:jc w:val="both"/>
        <w:rPr/>
      </w:pPr>
      <w:r>
        <w:rPr/>
        <w:t xml:space="preserve">Конечно же, метафизика - не «вся» философия, пишет в своей статье         Е.Г. Соколов. Конец метафизического проекта, естественно, не означает завершение проекта философии. Но вплоть до сегодняшнего дня философия чаще всего отождествляется именно с метафизикой, а отсутствие развернутого и отчетливо артикулированного «метафизического ядра» в философских построениях, сплошь и рядом трактуется как «отсутствие философии». Иначе говоря, на протяжении долгой истории европейской философской мысли именно метафизика выступала наиболее аргументированной формой философского дискурса как такового. Магистраль задавала предметное и методологическое поле всей области и по нему производились процедуры идентификации и удостоверения [6]. </w:t>
      </w:r>
    </w:p>
    <w:p>
      <w:pPr>
        <w:pStyle w:val="Normal"/>
        <w:autoSpaceDE w:val="false"/>
        <w:ind w:firstLine="567"/>
        <w:jc w:val="both"/>
        <w:rPr/>
      </w:pPr>
      <w:r>
        <w:rPr/>
        <w:t>Нельзя не согласиться с Соколовым в том, что представление о неком едином, четко определенном, многократно подтвержденном, монолитном философском теле как о некой ранжированной, структурированной дисциплине является мифом. Но именно в конце 19- начале 20 вв. во всех сферах, в том числе и в области философии, происходили маргинально-магистральные изменения. Любая бинария представлялась как диспозиционно-дискурсивная константа (даже когда не было «в наличности» никакой ведущей линии, то необходимо было ее создать все равно). Невозможность иметь единую направленность воспринималось в этом срезе как трагедия, симптом грядущего хаоса и всеобщей маргинализации.</w:t>
      </w:r>
    </w:p>
    <w:p>
      <w:pPr>
        <w:pStyle w:val="Normal"/>
        <w:autoSpaceDE w:val="false"/>
        <w:jc w:val="both"/>
        <w:rPr/>
      </w:pPr>
      <w:r>
        <w:rPr/>
        <w:tab/>
        <w:t>При всей сложности дисциплинарной дифференциации к середине 19 века в европейской философской мысли, по мнению российского исследователя, сложился достаточно устойчивый корпус тем, сюжетов и способов артикуляции, которые идентифицировались с профессиональным полем как таковым. Философия как наука или как наука наук, в результате подгонки разобщенных философских проекций под единый академический шаблон, стала универсальной легальной моделью для создания многочисленных частных наук. Разумеется, формирование предмета производилось по аристотелевской матрице. Легитимно допускаемые депривационные отклонения не влекли за собой каких-либо существенных сдвигов и изменений.</w:t>
      </w:r>
    </w:p>
    <w:p>
      <w:pPr>
        <w:pStyle w:val="Normal"/>
        <w:autoSpaceDE w:val="false"/>
        <w:ind w:firstLine="567"/>
        <w:jc w:val="both"/>
        <w:rPr/>
      </w:pPr>
      <w:r>
        <w:rPr/>
        <w:t>И только Ницше стал тем самым «безусловным срывом или сбоем такой чистой и дисциплинарно аккуратной монотрадиции, вторжением в самую сердцевину магистрали» [6, там же]. Прежде всего, благодаря тематизации экстраординарных, совершенно непристойных в пределах метафизики, маргинальных полей. После него, в пределах философского дискурса, стали допустимой проблематизация чуть ли ни любой реальности, вторжение и встраивание практически во всякий тематический пласт. Философия стала представлять не что иное, как раскрытие сущности смыслов, сущности значений, сути имен (вещей).</w:t>
      </w:r>
    </w:p>
    <w:p>
      <w:pPr>
        <w:pStyle w:val="Normal"/>
        <w:autoSpaceDE w:val="false"/>
        <w:ind w:firstLine="567"/>
        <w:jc w:val="both"/>
        <w:rPr/>
      </w:pPr>
      <w:r>
        <w:rPr/>
        <w:t xml:space="preserve">В своей работе Е.Г. Соколов резюмирует, </w:t>
      </w:r>
      <w:r>
        <w:rPr>
          <w:i/>
        </w:rPr>
        <w:t>постулированная изначально</w:t>
      </w:r>
      <w:r>
        <w:rPr/>
        <w:t xml:space="preserve"> </w:t>
      </w:r>
      <w:r>
        <w:rPr>
          <w:i/>
        </w:rPr>
        <w:t>«универсальность» как фундаментальная категория позволяет и ее саму рассматривать, трактовать не как жесткую конвенцию, требующую опосредованных предварительных ритуалов согласования, но как символический оператор.</w:t>
      </w:r>
      <w:r>
        <w:rPr/>
        <w:t xml:space="preserve"> Иначе говоря, опыт тематизации уже не нуждается в априорном меташаблоне, но каждый раз заново может выбрасывать «из себя» субстрат, конкретный набор структур и элементов. Прежний континуум тем и сюжетов метафизики, использовавшийся на протяжении нескольких тысячелетий, стал наименее востребованным, либо востребованным во фрагментах, которые вплелись в иные конфигурации (например, логика-лингвистика; математика-психология; искусствознание-химия; метафизика-археология и пр.), образуя «экзотические» образования и порождая недоуменные восклицания [6, там же].</w:t>
      </w:r>
    </w:p>
    <w:p>
      <w:pPr>
        <w:pStyle w:val="Normal"/>
        <w:autoSpaceDE w:val="false"/>
        <w:ind w:firstLine="567"/>
        <w:jc w:val="both"/>
        <w:rPr/>
      </w:pPr>
      <w:r>
        <w:rPr/>
        <w:t xml:space="preserve">Именно с легкой руки Ницше, считают исследователи, в философию устремились представители и сторонники самых разных профессиональных стратегий: математики, лингвисты, этнографы, психологи, литераторы, политики, юристы, и представители междисциплинарных нетрадиционных  ориентаций. </w:t>
      </w:r>
    </w:p>
    <w:p>
      <w:pPr>
        <w:pStyle w:val="Normal"/>
        <w:autoSpaceDE w:val="false"/>
        <w:ind w:firstLine="567"/>
        <w:jc w:val="both"/>
        <w:rPr/>
      </w:pPr>
      <w:r>
        <w:rPr/>
        <w:t xml:space="preserve">Сегодня все большее значение маргинальность приобретает в гносеологии. Прежде всего, маргинальный подход подтверждает факт наличия различных форм мышления, проблему границ и пределов познания, а также уделяется большое внимание бессознательным формам мышления: состоянию измененного сознания, мистического озарения, интуиции; аффективным, трансфеноменальным состояниям, значение которых, выходит за рамки самой теории познания.  </w:t>
      </w:r>
    </w:p>
    <w:p>
      <w:pPr>
        <w:pStyle w:val="Normal"/>
        <w:autoSpaceDE w:val="false"/>
        <w:ind w:firstLine="567"/>
        <w:jc w:val="both"/>
        <w:rPr/>
      </w:pPr>
      <w:r>
        <w:rPr/>
        <w:t xml:space="preserve">В основе философско-гносеологической интерпретации маргинальности лежит тезис, утверждающий существование границ человеческого разума и понимания. Границы раума обусловлены антропологическими, культурными и социальными причинами. Данное положение основывается на идеи о конечности человеческого разума. К этой мысле, в той или иной форме, обращались многие интеллектуалы: Пифагор, Сократ, Августин, Лейбниц, Юм, Кант, Хайдеггер и другие, они считали, что философия порождена человеческой конечностью и связывали её со стремлением выйти за пределы данной конечности. </w:t>
      </w:r>
    </w:p>
    <w:p>
      <w:pPr>
        <w:pStyle w:val="Normal"/>
        <w:autoSpaceDE w:val="false"/>
        <w:ind w:firstLine="540"/>
        <w:jc w:val="both"/>
        <w:rPr/>
      </w:pPr>
      <w:r>
        <w:rPr/>
        <w:t xml:space="preserve">Отметим, в европейской философии, прежде всего в философии Просвещения и в классическом немецком идеализме, разум - это наивысшая способность человеческого ума, которая у Фихте, Шеллинга и Гегеля превращается в надчеловеческую способность. В феноменологии в корне меняется понимание разума - это понятие обозначает все доступные человеку виды смыслообразования. </w:t>
      </w:r>
    </w:p>
    <w:p>
      <w:pPr>
        <w:pStyle w:val="Normal"/>
        <w:autoSpaceDE w:val="false"/>
        <w:ind w:firstLine="567"/>
        <w:jc w:val="both"/>
        <w:rPr>
          <w:color w:val="000000"/>
        </w:rPr>
      </w:pPr>
      <w:r>
        <w:rPr>
          <w:color w:val="000000"/>
        </w:rPr>
        <w:t xml:space="preserve">Следовательно, в логико-гносеологическом аспекте маргинальность может быть использована в свете теории эволюции науки, в рамках которой выделяются типы научного мышления, философствования, типы рациональности: классика, неклассика и постнеклассика. Для обозначения нечто нелогичного, непрозрачного для сознания, недоступного для познания вполне допустимо ее использование в качестве категории гносеологии </w:t>
      </w:r>
    </w:p>
    <w:p>
      <w:pPr>
        <w:pStyle w:val="Normal"/>
        <w:autoSpaceDE w:val="false"/>
        <w:ind w:firstLine="567"/>
        <w:jc w:val="both"/>
        <w:rPr/>
      </w:pPr>
      <w:r>
        <w:rPr/>
        <w:t>Вкратце рассмотрим основные характеристики типов научного мышления [7; 8, с. 55-103].</w:t>
      </w:r>
    </w:p>
    <w:p>
      <w:pPr>
        <w:pStyle w:val="Normal"/>
        <w:autoSpaceDE w:val="false"/>
        <w:ind w:firstLine="567"/>
        <w:jc w:val="both"/>
        <w:rPr/>
      </w:pPr>
      <w:r>
        <w:rPr/>
        <w:t>Классика (17 век - до конца 19 века). Концептуальные принципы: фундаментализм, монизм, элементаризм, редукционизм. Классический ландшафт науки очерчивают: модель вселенной Ньютона, механистическая картина мира, трехмерное пространство, человек – материальный объект, формационная модель развития человеческого общества.</w:t>
      </w:r>
    </w:p>
    <w:p>
      <w:pPr>
        <w:pStyle w:val="Normal"/>
        <w:autoSpaceDE w:val="false"/>
        <w:ind w:firstLine="567"/>
        <w:jc w:val="both"/>
        <w:rPr/>
      </w:pPr>
      <w:r>
        <w:rPr/>
        <w:t>Неклассика (конец 19 – середина 20 века). Принципы: плюрализм, полиэкранность, ипостасность, холизм, когерентность, синергизм, дополнительность, релятивизм, нелинейность. В науке происходят кардинальные перемены, открываются новые теории атома, нестационарной Вселенной, рождаются квантовая физика, химия, генетика, кибернетика. В области социогуманитарных наук также появляются новые теории: психоанализ, феноменология, прагматизм и т.п.</w:t>
      </w:r>
    </w:p>
    <w:p>
      <w:pPr>
        <w:pStyle w:val="Normal"/>
        <w:autoSpaceDE w:val="false"/>
        <w:ind w:firstLine="567"/>
        <w:jc w:val="both"/>
        <w:rPr/>
      </w:pPr>
      <w:r>
        <w:rPr/>
        <w:t xml:space="preserve">Постнеклассика (последняя треть 20 века). Принципы: синкретизм; телеономия; новая рациональность. Особенность этого типа науки проявляется в том, что усиливается роль науки. Научные знания находят применение во всех сферах социальной жизни, меняются характер научных знаний и способы получения и хранения знания (компьютеризация). На передний план выдвигаются междисциплинарные и проблемно-ориентированные исследования. Объектом постнеклассичекой науки выступают исторически развивающиеся системы; природные комплексы; глобальная экология, системы «человек-машина» и т.п. </w:t>
      </w:r>
    </w:p>
    <w:p>
      <w:pPr>
        <w:pStyle w:val="Normal"/>
        <w:autoSpaceDE w:val="false"/>
        <w:ind w:firstLine="567"/>
        <w:jc w:val="both"/>
        <w:rPr/>
      </w:pPr>
      <w:r>
        <w:rPr/>
        <w:t>Главными отличиями классического и неклассического типов философствования, по мнению ряда исследователей, являются [7, с. 298-301]:</w:t>
      </w:r>
    </w:p>
    <w:p>
      <w:pPr>
        <w:pStyle w:val="Normal"/>
        <w:autoSpaceDE w:val="false"/>
        <w:ind w:firstLine="567"/>
        <w:jc w:val="both"/>
        <w:rPr/>
      </w:pPr>
      <w:r>
        <w:rPr/>
        <w:t>- принцип рационализма (философия как наука и иррационально-мистический логизм, сверхнаучное, интуитивное мировоззрение);</w:t>
      </w:r>
    </w:p>
    <w:p>
      <w:pPr>
        <w:pStyle w:val="Normal"/>
        <w:autoSpaceDE w:val="false"/>
        <w:ind w:firstLine="567"/>
        <w:jc w:val="both"/>
        <w:rPr/>
      </w:pPr>
      <w:r>
        <w:rPr/>
        <w:t>- систематизм и антисистемность;</w:t>
      </w:r>
    </w:p>
    <w:p>
      <w:pPr>
        <w:pStyle w:val="Normal"/>
        <w:autoSpaceDE w:val="false"/>
        <w:ind w:firstLine="567"/>
        <w:jc w:val="both"/>
        <w:rPr/>
      </w:pPr>
      <w:r>
        <w:rPr/>
        <w:t>- гносеологизм и активизм;</w:t>
      </w:r>
    </w:p>
    <w:p>
      <w:pPr>
        <w:pStyle w:val="Normal"/>
        <w:autoSpaceDE w:val="false"/>
        <w:ind w:firstLine="567"/>
        <w:jc w:val="both"/>
        <w:rPr/>
      </w:pPr>
      <w:r>
        <w:rPr/>
        <w:t>- онтология и картина человеческого бытия;</w:t>
      </w:r>
    </w:p>
    <w:p>
      <w:pPr>
        <w:pStyle w:val="Normal"/>
        <w:autoSpaceDE w:val="false"/>
        <w:ind w:firstLine="567"/>
        <w:jc w:val="both"/>
        <w:rPr/>
      </w:pPr>
      <w:r>
        <w:rPr/>
        <w:t>- эссенциализм и экзистенциализм;</w:t>
      </w:r>
    </w:p>
    <w:p>
      <w:pPr>
        <w:pStyle w:val="Normal"/>
        <w:autoSpaceDE w:val="false"/>
        <w:ind w:firstLine="567"/>
        <w:jc w:val="both"/>
        <w:rPr/>
      </w:pPr>
      <w:r>
        <w:rPr/>
        <w:t>- язык понятий, законов и принципов (понятийно-дискурсивная форма) и язык образов, символов и метафор;</w:t>
      </w:r>
    </w:p>
    <w:p>
      <w:pPr>
        <w:pStyle w:val="Normal"/>
        <w:autoSpaceDE w:val="false"/>
        <w:ind w:firstLine="567"/>
        <w:jc w:val="both"/>
        <w:rPr/>
      </w:pPr>
      <w:r>
        <w:rPr/>
        <w:t>- тип мышления за другого (мышление просветителя, миссионера, философа) и мышление с Другим.</w:t>
      </w:r>
    </w:p>
    <w:p>
      <w:pPr>
        <w:pStyle w:val="Normal"/>
        <w:autoSpaceDE w:val="false"/>
        <w:ind w:firstLine="540"/>
        <w:jc w:val="both"/>
        <w:rPr/>
      </w:pPr>
      <w:r>
        <w:rPr/>
        <w:t xml:space="preserve">Как видим, постнеклассическая философская концепция применяет дефиницию «маргинальность» в качестве теоретического «инструмента» при изучении пограничных феноменов человеческого бытия и фигур, которые характеризуются предельными состояниями, специфическими формами бытия и особыми способами существования. </w:t>
      </w:r>
    </w:p>
    <w:p>
      <w:pPr>
        <w:pStyle w:val="Normal"/>
        <w:autoSpaceDE w:val="false"/>
        <w:ind w:firstLine="567"/>
        <w:jc w:val="both"/>
        <w:rPr/>
      </w:pPr>
      <w:r>
        <w:rPr/>
        <w:t xml:space="preserve">С позиции постнеклассического философского анализа в терминах маргинальности обозначаются: непознаваемые, внерациональные, нерациональные, иррациональные, метарациональные, парадоксальные, абсурдные, пограничные феномены человеческого бытия. Присущие человеку бессознательные формы мышления: состояния измененного сознания, мистического озарения, интуиция; аффективные, трансфеноменальные состояния и т.д., характеризуются как маргинальные. </w:t>
      </w:r>
    </w:p>
    <w:p>
      <w:pPr>
        <w:pStyle w:val="Normal"/>
        <w:autoSpaceDE w:val="false"/>
        <w:ind w:firstLine="540"/>
        <w:jc w:val="both"/>
        <w:rPr>
          <w:b/>
          <w:b/>
          <w:bCs/>
        </w:rPr>
      </w:pPr>
      <w:r>
        <w:rPr/>
        <w:t>В целом философское направление исследования проблемы маргинальности представлено теоретико-методологическими обобщениями Ф. Ницше, Х. Ортеги-и-Гассета, Э. Фромма,  М. Хайдеггера, философией экзистенциализма, феноменологии и т.п.</w:t>
      </w:r>
    </w:p>
    <w:p>
      <w:pPr>
        <w:pStyle w:val="Normal"/>
        <w:autoSpaceDE w:val="false"/>
        <w:ind w:firstLine="540"/>
        <w:jc w:val="both"/>
        <w:rPr/>
      </w:pPr>
      <w:r>
        <w:rPr/>
        <w:t xml:space="preserve">Необходимо отметить, что экзистенциализм стал ярким воплощением философии маргинализма  в истории культуры современности. В качестве примера обратимся к некоторым аспектам философского учения наиболее известного представителя французского экзистенциализма Альбера Камю. </w:t>
      </w:r>
    </w:p>
    <w:p>
      <w:pPr>
        <w:pStyle w:val="Normal"/>
        <w:autoSpaceDE w:val="false"/>
        <w:ind w:firstLine="540"/>
        <w:jc w:val="both"/>
        <w:rPr/>
      </w:pPr>
      <w:r>
        <w:rPr/>
        <w:t xml:space="preserve">Философские взгляды А. Камю излагал не только в форме научных трактатов, но и в форме художественных произведений. Главная тема всех его произведений – отдельно взятый человек и его отношения с окружающим миром. Важнейшее понятие его философии – понятие абсурда, неслучайно, его философию называют «философией абсурда». </w:t>
      </w:r>
    </w:p>
    <w:p>
      <w:pPr>
        <w:pStyle w:val="Normal"/>
        <w:autoSpaceDE w:val="false"/>
        <w:ind w:firstLine="540"/>
        <w:jc w:val="both"/>
        <w:rPr/>
      </w:pPr>
      <w:r>
        <w:rPr/>
        <w:t>Подобно всем философам-экзистенциалистам, он полагал, что все истины относительно себя и мира человек открывает не путем научного познания, но посредством чувства. У него таким чувством, определяющим бытие человека, является чувство абсурдности, проистекающее из скуки. Скука, по мысли французского мыслителя, является результатом механической жизни, когда для нас в ней все привычно. «Подъем, трамвай, четыре часа в конторе или на заводе, обед, трамвай, четыре часа работы, ужин, сон, понедельник, вторник, среда, четверг, пятница, суббота, все в том ритме – вот путь, по которому легко идти день за днем». Но однажды встает вопрос: «Зачем?» [9, с.27].</w:t>
      </w:r>
    </w:p>
    <w:p>
      <w:pPr>
        <w:pStyle w:val="Normal"/>
        <w:autoSpaceDE w:val="false"/>
        <w:ind w:firstLine="540"/>
        <w:jc w:val="both"/>
        <w:rPr/>
      </w:pPr>
      <w:r>
        <w:rPr/>
        <w:t xml:space="preserve">Скука выступает своего рода двигателем, которое пробуждает сознание. Как правило, говорит философ, мы живем, ориентируясь на будущее, и не беспокоимся о том, что будет «завтра, потом». Но наступает день, когда человек вдруг осознает, что он уже прошел известную точку и приближается к своему концу. С каждым шагом он все острее начинает ощущать свою никчемность и отчужденность от мира. Мир, который можно объяснить – это привычный мир. Но если Вселенная лишается интерпретаций, человек сразу же чувствует в ней себя чужим, посторонним, разрыв между человеком и его жизнью - есть подлинное ощущение абсурда. Абсурд выступает некой универсальной дисгармонией. (Вообще, само слово </w:t>
      </w:r>
      <w:r>
        <w:rPr>
          <w:lang w:val="en-US"/>
        </w:rPr>
        <w:t>ab</w:t>
      </w:r>
      <w:r>
        <w:rPr/>
        <w:t>-</w:t>
      </w:r>
      <w:r>
        <w:rPr>
          <w:lang w:val="en-US"/>
        </w:rPr>
        <w:t>surdus</w:t>
      </w:r>
      <w:r>
        <w:rPr/>
        <w:t xml:space="preserve"> означает «от – глухого»; не соответствие между тем, что человек говорит и как он говорит, когда нет единства, нет гармонии).</w:t>
      </w:r>
    </w:p>
    <w:p>
      <w:pPr>
        <w:pStyle w:val="Normal"/>
        <w:autoSpaceDE w:val="false"/>
        <w:ind w:firstLine="540"/>
        <w:jc w:val="both"/>
        <w:rPr/>
      </w:pPr>
      <w:r>
        <w:rPr/>
        <w:t>Из абсурда вытекает и отрицание универсальных этических норм. Единственная ценность – ясность видения и полнота переживания, что означает честность пред самим собой, отказ от примирения, от всяческих уловок, верность непосредственному опыту. Ясностью видения, по его мнению, наделено только существо, заброшенное в чуждый ему мир. Человек не может уничтожить абсурд, но он должен максимально полно его изжить. И единственной мерой оценки является подлинность выбора.</w:t>
      </w:r>
    </w:p>
    <w:p>
      <w:pPr>
        <w:pStyle w:val="Normal"/>
        <w:autoSpaceDE w:val="false"/>
        <w:ind w:firstLine="540"/>
        <w:jc w:val="both"/>
        <w:rPr/>
      </w:pPr>
      <w:r>
        <w:rPr/>
        <w:t xml:space="preserve">Философ-экзистенциалист высказывает мысль об утверждении самого себя – с ясностью ума, с пониманием выпавшей доли, человек должен нести бремя жизни, не смиряясь с ним. Бытие абсурдно, но борьбой против этой абсурдности, своим бунтом (пусть безрезультатно), построением жизненных планов (пусть не сбыточных), человек даже в таком абсурдном мире должен и может реализовать свое «Я». «Осознавший абсурд человек отныне привязан к нему навсегда. Человек без надежды, осознав себя таковым, более не принадлежит будущему… Но в равной мере ему принадлежат и попытки вырваться из этой Вселенной, творцом которой он является» [9, </w:t>
      </w:r>
      <w:r>
        <w:rPr>
          <w:lang w:val="en-US"/>
        </w:rPr>
        <w:t>c</w:t>
      </w:r>
      <w:r>
        <w:rPr/>
        <w:t>. 222].</w:t>
      </w:r>
    </w:p>
    <w:p>
      <w:pPr>
        <w:pStyle w:val="Normal"/>
        <w:autoSpaceDE w:val="false"/>
        <w:ind w:firstLine="540"/>
        <w:jc w:val="both"/>
        <w:rPr/>
      </w:pPr>
      <w:r>
        <w:rPr/>
        <w:t xml:space="preserve">Бунт против несправедливости человеческого удела – основная идея произведения «Бунтующий человек». В этой работе главный вопрос о справедливости убийства. Во все времена люди убивали друг друга, но при этом, совершив убийство, человек представал перед судом. Человек на рубеже третьего тысячелетия оказался перед лицом идеологий, главный лозунг которых «Убивай, если хочешь выжить». </w:t>
      </w:r>
    </w:p>
    <w:p>
      <w:pPr>
        <w:pStyle w:val="Normal"/>
        <w:autoSpaceDE w:val="false"/>
        <w:ind w:firstLine="540"/>
        <w:jc w:val="both"/>
        <w:rPr/>
      </w:pPr>
      <w:r>
        <w:rPr/>
        <w:t xml:space="preserve">Французский философ прослеживает эволюцию современных идеологий, служащих оправданием массовых убийств. Дело в том, что сами эти идеологии родились из идеи бунта, затем, преобразившись в нигилистскую «вседозволенность», бунт превратился в тиранию. Как известно, бунт, тирания и пр. – суть маргинальные феномены, раскрывающие фундаментальные вопросы человеческого бытия: «быть или не быть», бытие между жизнью и смертью. </w:t>
      </w:r>
    </w:p>
    <w:p>
      <w:pPr>
        <w:pStyle w:val="Normal"/>
        <w:autoSpaceDE w:val="false"/>
        <w:ind w:firstLine="540"/>
        <w:jc w:val="both"/>
        <w:rPr/>
      </w:pPr>
      <w:r>
        <w:rPr/>
        <w:t>Пограничность ситуации, проживаемой человечеством, проявляется в том, что жизнь протекает на грани смерти. Жизнь, наполненная смыслом и понимание ее конечности (осознание факта собственной смерти) человеком – суть всех экзистенциональных вопросов, волнующих умы людей на всем протяжении истории человечества.</w:t>
      </w:r>
    </w:p>
    <w:p>
      <w:pPr>
        <w:pStyle w:val="Normal"/>
        <w:autoSpaceDE w:val="false"/>
        <w:ind w:firstLine="540"/>
        <w:jc w:val="both"/>
        <w:rPr/>
      </w:pPr>
      <w:r>
        <w:rPr/>
        <w:t>Для иллюстрации рассмотрим еще один пример, философию Жан Поль Сартра – одного из главных представителей феноменологии и атеистического экзистенциализма. Опираясь на феноменологию Э. Гуссерля и «фундаментальную онтологию» М. Хайдеггера, он по-новому ставит проблемы существования (экзистенции) и сущности человека, суверенного сознания, отчуждения и путей его преодоления, свободы и личной ответственности человека.</w:t>
      </w:r>
    </w:p>
    <w:p>
      <w:pPr>
        <w:pStyle w:val="Normal"/>
        <w:autoSpaceDE w:val="false"/>
        <w:ind w:firstLine="540"/>
        <w:jc w:val="both"/>
        <w:rPr/>
      </w:pPr>
      <w:r>
        <w:rPr/>
        <w:t>Главное его произведение «Бытие и ничто» посвящено исследованиям бытия человека в мире и описанию условий человеческого существования. Весь комплекс проблем, рассмотренных в этой работе, решается в плане соотношения онтологического и психологического уровней сознания. Бытие рассматривается не само по себе, а лишь в контексте деятельного сознания. Бытие осуществляет первый толчок для проведения в действие сознания и постоянно «имеется в виду». И объективно, учение о бытии, или онтология, принимает вид учения о бытии сознания.</w:t>
      </w:r>
    </w:p>
    <w:p>
      <w:pPr>
        <w:pStyle w:val="Normal"/>
        <w:autoSpaceDE w:val="false"/>
        <w:ind w:firstLine="540"/>
        <w:jc w:val="both"/>
        <w:rPr/>
      </w:pPr>
      <w:r>
        <w:rPr/>
        <w:t>Бытие и противостоящее ему пустое, равное ничто сознание составляет априорную онтологическую рамку, внутри которой сартровский человек конструирует свою субъективность. В процессе конструирования самого себя сознание, по Сартру, приходит к различению бытия-в-себе или всего того, что внешне сознанию и «бытия-для-себя» или самого сознания.</w:t>
      </w:r>
    </w:p>
    <w:p>
      <w:pPr>
        <w:pStyle w:val="Normal"/>
        <w:autoSpaceDE w:val="false"/>
        <w:ind w:firstLine="540"/>
        <w:jc w:val="both"/>
        <w:rPr/>
      </w:pPr>
      <w:r>
        <w:rPr/>
        <w:t>Трансфеноменальное бытие предстает сознанию как иное, как «бытие-в-себе». Оно наделено следующими характеристиками:</w:t>
      </w:r>
    </w:p>
    <w:p>
      <w:pPr>
        <w:pStyle w:val="Normal"/>
        <w:autoSpaceDE w:val="false"/>
        <w:ind w:firstLine="540"/>
        <w:jc w:val="both"/>
        <w:rPr/>
      </w:pPr>
      <w:r>
        <w:rPr/>
        <w:t>- «бытие-в-себе» не может быть причиной самого себя как сознание; бытие есть оно;</w:t>
      </w:r>
    </w:p>
    <w:p>
      <w:pPr>
        <w:pStyle w:val="Normal"/>
        <w:autoSpaceDE w:val="false"/>
        <w:ind w:firstLine="540"/>
        <w:jc w:val="both"/>
        <w:rPr/>
      </w:pPr>
      <w:r>
        <w:rPr/>
        <w:t>- «бытие-в-себе» не имеет секретов, оно массивно и в некотором смысле его можно обозначить как синтез;</w:t>
      </w:r>
    </w:p>
    <w:p>
      <w:pPr>
        <w:pStyle w:val="Normal"/>
        <w:autoSpaceDE w:val="false"/>
        <w:ind w:firstLine="540"/>
        <w:jc w:val="both"/>
        <w:rPr/>
      </w:pPr>
      <w:r>
        <w:rPr/>
        <w:t>- «бытие-в-себе» есть полная позитивность, для него не характерны изменения;</w:t>
      </w:r>
    </w:p>
    <w:p>
      <w:pPr>
        <w:pStyle w:val="Normal"/>
        <w:autoSpaceDE w:val="false"/>
        <w:ind w:firstLine="540"/>
        <w:jc w:val="both"/>
        <w:rPr/>
      </w:pPr>
      <w:r>
        <w:rPr/>
        <w:t xml:space="preserve">- «бытие-в-себе» случайно и излишне с точки зрения самодостаточного сознания.  </w:t>
      </w:r>
    </w:p>
    <w:p>
      <w:pPr>
        <w:pStyle w:val="Normal"/>
        <w:autoSpaceDE w:val="false"/>
        <w:ind w:firstLine="540"/>
        <w:jc w:val="both"/>
        <w:rPr/>
      </w:pPr>
      <w:r>
        <w:rPr/>
        <w:t>Сознание определяется как бытие, для которого в самом бытии содержится вопрос о его бытии в той мере, в какой это бытие имплицирует бытие, отличное от него самого [10, с. 29].</w:t>
      </w:r>
    </w:p>
    <w:p>
      <w:pPr>
        <w:pStyle w:val="Normal"/>
        <w:autoSpaceDE w:val="false"/>
        <w:ind w:firstLine="540"/>
        <w:jc w:val="both"/>
        <w:rPr/>
      </w:pPr>
      <w:r>
        <w:rPr/>
        <w:t>Посредством вопрошания, посредством рефлективного акта «я мыслю» человек открывает «бытие-в-себе». «Я мыслю» – это изначальный акт, посредством которого человек является для себя самого своим собственным «ничто». «Ничто – это дыра в бытии,- разъясняет философ,- это восхождение «бытия-в-себе» к самости, посредством чего конструируется бытие «для-себя» [10, с. 56]. Но так как «я мыслю» представляет собой фрагмент тотального сознания, его частичную структуру, оно выполняет функцию утверждения свободы сартровского человека от всего внешнего.</w:t>
      </w:r>
    </w:p>
    <w:p>
      <w:pPr>
        <w:pStyle w:val="Normal"/>
        <w:autoSpaceDE w:val="false"/>
        <w:ind w:firstLine="540"/>
        <w:jc w:val="both"/>
        <w:rPr/>
      </w:pPr>
      <w:r>
        <w:rPr/>
        <w:t xml:space="preserve">Анализ роли «ничто» позволяет выяснить, какие именно психологические характеристики сознания онтологизируются. Психологическим эквивалентом «ничто» в сартровской концепции оказывается тревога. Трансфеноменальное бытие сознания или «ничто» феноменально открывается человеку в форме негативных эмоций, ненависти, защитных реакций, сожалений и т.п. Но главной формой непосредственной интуиции «ничто» является тревога.  </w:t>
      </w:r>
    </w:p>
    <w:p>
      <w:pPr>
        <w:pStyle w:val="Normal"/>
        <w:autoSpaceDE w:val="false"/>
        <w:ind w:firstLine="540"/>
        <w:jc w:val="both"/>
        <w:rPr/>
      </w:pPr>
      <w:r>
        <w:rPr/>
        <w:t>«Тревога – это онтологический коррелят «ничто». «Ничто – синоним свободы, а тревога – страх человека перед этой свободой. Именно в ней человек осознает свою свободу». Тревога выступает как способ бытия свободы в качестве сознания бытия, так как именно в тревоге свобода в своем бытии подвергается вопрошанию о себе самой. Она отличается от страха тем, что ее испытывают перед самим собой, а страх – перед внешним миром. Таким образом, тревога - рефлективное постижение сознанием своей собственной свободы [10, с. 112].</w:t>
      </w:r>
    </w:p>
    <w:p>
      <w:pPr>
        <w:pStyle w:val="Normal"/>
        <w:autoSpaceDE w:val="false"/>
        <w:ind w:firstLine="540"/>
        <w:jc w:val="both"/>
        <w:rPr/>
      </w:pPr>
      <w:r>
        <w:rPr/>
        <w:t xml:space="preserve">Утверждение свободы на онтологическом уровне, признание за свободой характеристики изначальной фундаментальности, вынесение психических состояний и качеств, конструирующих эмпирическое «Я» вовне субъекта – все это свидетельствует о маргинальном дискурсе философии французского экзистенциалиста. </w:t>
      </w:r>
    </w:p>
    <w:p>
      <w:pPr>
        <w:pStyle w:val="Normal"/>
        <w:autoSpaceDE w:val="false"/>
        <w:ind w:firstLine="540"/>
        <w:jc w:val="both"/>
        <w:rPr/>
      </w:pPr>
      <w:r>
        <w:rPr/>
        <w:t>Как известно, с наступлением «эры» постмодернизма знаменуется смена западного индустриального общества новым постиндустриальным, в котором товаром являются ни деньги, ни власть, а информация. Поток информации приводит человека в виртуальный мир, в котором нет подлинной действительности, а существует только лишь виртуальная реальность, индивидуальное человеческое «Я» сменяется общественным сознанием, распространяется массовая культура, которая уже не противостоит элитарной культуре.</w:t>
      </w:r>
    </w:p>
    <w:p>
      <w:pPr>
        <w:pStyle w:val="Normal"/>
        <w:autoSpaceDE w:val="false"/>
        <w:ind w:firstLine="540"/>
        <w:jc w:val="both"/>
        <w:rPr/>
      </w:pPr>
      <w:r>
        <w:rPr/>
        <w:t xml:space="preserve">В целом научная парадигма постмодернизма складывалась в рамках  направлений полностью отрицающих онтологию, категории «истины», «сущности», «цели», «субъективности», «рефлексивности»; не признающих какие-либо схемы, классификации, логические системы, теоретизирования и т.д. Основной понятийный аппарат состоит из безличных, лишенных пространственно-временной протяженности дефиниций: «поток желаний», «интенсивность»; «гиперреальность», «гипертекст» и т.д. Иррациональный словесный поток, не наделенный глубоким смыслом, ясным значением является формой выражения. Человек более не выражает свои мысли, самого себя, а обезличенно передает информацию, неопределенность - основной критерий ценности текста. </w:t>
      </w:r>
    </w:p>
    <w:p>
      <w:pPr>
        <w:pStyle w:val="Normal"/>
        <w:autoSpaceDE w:val="false"/>
        <w:ind w:firstLine="540"/>
        <w:jc w:val="both"/>
        <w:rPr/>
      </w:pPr>
      <w:r>
        <w:rPr/>
        <w:t xml:space="preserve">Мир повседневности - фундирующая тема постмодернизма. Постмодернистская этика уравнивает обыденное сознание и духовность, примитивное и научное знание, добро и зло, безобразное и прекрасное. Одним словом, постмодернистская культура рассматривается как совокупность разнородных элементов прошлой культуры, и в этой совокупности нет преимущества какой-либо традиции, жанра, стиля, эпохи. </w:t>
      </w:r>
    </w:p>
    <w:p>
      <w:pPr>
        <w:pStyle w:val="Normal"/>
        <w:autoSpaceDE w:val="false"/>
        <w:ind w:firstLine="540"/>
        <w:jc w:val="both"/>
        <w:rPr/>
      </w:pPr>
      <w:r>
        <w:rPr>
          <w:color w:val="000000"/>
        </w:rPr>
        <w:t>Методологическая эклектика позволяет обозначить широкое проблемное поле для исследования современных социокультурных процессов, связанных, прежде всего, с маргинализацией культуры. В связи с этим акцентируется внимание на следующих ключевых понятиях: «энтропия», «девиантность», «аномия», «идентификация», «пограничность», «нетипичность», «адаптация», «доминантный-маргинальный статус», «норма-отклонение», «субкультура-культура- контркультура», «текст-контекст», «я</w:t>
      </w:r>
      <w:r>
        <w:rPr/>
        <w:t>зык»</w:t>
      </w:r>
      <w:r>
        <w:rPr>
          <w:color w:val="000000"/>
        </w:rPr>
        <w:t>, «</w:t>
      </w:r>
      <w:r>
        <w:rPr/>
        <w:t>понимание», «сексуальность - телесность», «извращение - сумасшествие», «преступление», «отчуждение -одиночество», «</w:t>
      </w:r>
      <w:r>
        <w:rPr>
          <w:color w:val="000000"/>
        </w:rPr>
        <w:t>массовая-элитарная культура», «деконструкция» и т.д.</w:t>
      </w:r>
      <w:r>
        <w:rPr/>
        <w:t xml:space="preserve"> [11, с</w:t>
      </w:r>
      <w:r>
        <w:rPr>
          <w:lang w:val="kk-KZ"/>
        </w:rPr>
        <w:t>.</w:t>
      </w:r>
      <w:r>
        <w:rPr/>
        <w:t xml:space="preserve"> 36].</w:t>
      </w:r>
      <w:r>
        <w:rPr>
          <w:color w:val="000000"/>
        </w:rPr>
        <w:t xml:space="preserve"> </w:t>
      </w:r>
    </w:p>
    <w:p>
      <w:pPr>
        <w:pStyle w:val="Normal"/>
        <w:autoSpaceDE w:val="false"/>
        <w:ind w:firstLine="567"/>
        <w:jc w:val="both"/>
        <w:rPr/>
      </w:pPr>
      <w:r>
        <w:rPr/>
        <w:t xml:space="preserve">По нашему мнению, двадцатый век в корне изменил научную парадигму, согласно которой человек - существо рациональное, способное контролировать свои «низменные инстинкты», животную сущность. Следует также сказать, что представления о рациональности стали все более и более релятивными: «рациональное… удается отличить от произвола лишь путем установления различия, которое само по себе произвольно» [12, с.183]. Относительность разумности пусть не всегда ясно осознаваемая, тем не менее, на бессознательном уровне присутствует у человека, отражаясь в состояниях страха, тревоги, беспокойства. </w:t>
      </w:r>
    </w:p>
    <w:p>
      <w:pPr>
        <w:pStyle w:val="Normal"/>
        <w:autoSpaceDE w:val="false"/>
        <w:ind w:firstLine="567"/>
        <w:jc w:val="both"/>
        <w:rPr>
          <w:color w:val="000000"/>
        </w:rPr>
      </w:pPr>
      <w:r>
        <w:rPr>
          <w:color w:val="000000"/>
        </w:rPr>
        <w:t>«Человеческий макромир, который как нам казалось, постоянно расширяется за счет подчинения универсума силе рациональности, - это то, что заключено в очень небольшой сфере, расположенной внутри огромного и совершенно неконтролируемого микромира, алеаторного мира микрофизики. Отныне норму составляет именно молекулярное, именно алеаторное. Что касается реального, смысла, истины, - они выступают лишь отклонением, исключением из правила и потому представляют собой загадку. Французский мыслитель Жан Бодрийяр задается вопросами: Каким образом вообще эффекты истины и реального могли возникнуть в этой Вселенной? Как образом им удалось, получив в свое расположение ничтожно малую часть бескрайних просторов универсума, закрепиться на этой территории, и даже сегодня, находясь на грани исчезновения, поддерживать свое существование?</w:t>
      </w:r>
    </w:p>
    <w:p>
      <w:pPr>
        <w:pStyle w:val="Normal"/>
        <w:autoSpaceDE w:val="false"/>
        <w:ind w:firstLine="567"/>
        <w:jc w:val="both"/>
        <w:rPr>
          <w:color w:val="000000"/>
        </w:rPr>
      </w:pPr>
      <w:r>
        <w:rPr>
          <w:color w:val="000000"/>
        </w:rPr>
        <w:t>Автор «Паролей» считает, что в состав современных теорий исследований необходимо включить понятия алеаторного, фрактального и катастрофического. Именно алеаторное, фрактальное, катастрафическое как типы мышления способны понять и объяснить, происходящие события в современном мире, за ними будущее в современных исследованиях политики, общества, культуры.</w:t>
      </w:r>
    </w:p>
    <w:p>
      <w:pPr>
        <w:pStyle w:val="Normal"/>
        <w:autoSpaceDE w:val="false"/>
        <w:ind w:firstLine="567"/>
        <w:jc w:val="both"/>
        <w:rPr>
          <w:color w:val="000000"/>
        </w:rPr>
      </w:pPr>
      <w:r>
        <w:rPr>
          <w:color w:val="000000"/>
        </w:rPr>
        <w:t xml:space="preserve">«Мы живем во Вселенной алеаторности, Вселенной, где уже нет соразмерных друг с другом субъекта и объекта познания. Причем эта алеаторность характеризует не только вещи, материальные тела: благодаря нашему мышлению мы сами превращаемся в часть алеаторного молекулярного космоса, в результате чего мир становится миром радикальной неопределенности», - пишет теоретик современной культуры </w:t>
      </w:r>
      <w:r>
        <w:rPr/>
        <w:t>[3, с.34].</w:t>
      </w:r>
    </w:p>
    <w:p>
      <w:pPr>
        <w:pStyle w:val="Normal"/>
        <w:autoSpaceDE w:val="false"/>
        <w:ind w:firstLine="567"/>
        <w:jc w:val="both"/>
        <w:rPr/>
      </w:pPr>
      <w:r>
        <w:rPr>
          <w:color w:val="000000"/>
        </w:rPr>
        <w:t xml:space="preserve">Алеаторное, наряду с фрактальным, катастрофичным, учитывая непредсказуемость происходящих событий, несоответствие между причинами и следствиями, в некоторой степени препятствует однозначным прогнозам в современных исследованиях. Алеаторное мышление позволяет формулировать гипотезы, не претендующие на истинность. Нынешнюю алеаторную действительность можно понять только с помощью алеаторного мышления, абсолютно отличающегося от классического дискурсивного типа философской мысли </w:t>
      </w:r>
      <w:r>
        <w:rPr/>
        <w:t>[3, с.34-35]. Нельзя не согласиться с точкой зрения философа-постмодерниста.</w:t>
      </w:r>
    </w:p>
    <w:p>
      <w:pPr>
        <w:pStyle w:val="Normal"/>
        <w:autoSpaceDE w:val="false"/>
        <w:ind w:firstLine="567"/>
        <w:jc w:val="both"/>
        <w:rPr/>
      </w:pPr>
      <w:r>
        <w:rPr/>
        <w:t>В методологии нашего исследования важнейшими понятиями выступают «рациональность» и «метарациональность». Границы рациональности, как правило, определяются в зависимости от контекста употребления данного понятия, в сопоставлении и противопоставлении с другими терминами, от социально-культурных установок общества. Это говорит о том, что любая социокультурная система рациональна для своего времени, но в то же время ни одна из них не гарантирует абсолютной рациональности тех действий и решений, которые формировались в соответствии с ней.</w:t>
      </w:r>
    </w:p>
    <w:p>
      <w:pPr>
        <w:pStyle w:val="Normal"/>
        <w:autoSpaceDE w:val="false"/>
        <w:ind w:firstLine="567"/>
        <w:jc w:val="both"/>
        <w:rPr/>
      </w:pPr>
      <w:r>
        <w:rPr/>
        <w:t>Разделяя мнение ряда исследователей, считаем, что понятия «рациональный», «нерациональный», «иррациональный» зависят от принятых критериев. Рациональность или нерациональность проявляются только там, где существует конструкция, части которой должны быть совместимы друг с другом. Из этого следует, что нерациональность чьих-либо взглядов может проявиться только на фоне других взглядов, также разделяемых этим человеком и несовместимых с взглядами, квалифицируемыми как нерациональные. Любая культура может являться нерациональной, но при всем при том, это не означает, что она – рациональна.</w:t>
      </w:r>
    </w:p>
    <w:p>
      <w:pPr>
        <w:pStyle w:val="Normal"/>
        <w:autoSpaceDE w:val="false"/>
        <w:ind w:firstLine="567"/>
        <w:jc w:val="both"/>
        <w:rPr/>
      </w:pPr>
      <w:r>
        <w:rPr/>
        <w:t>В нашем случае, мы используем понятие «рациональности» в том контексте, в котором рассматривал ее Макс Вебер, т.е. в значении «целерациональности». Оно означает процесс вытеснения случайных аффективных или рутинных действий или мотивов, преодоление отклонений и противоречий от основной линии действия и поведения, последовательное упорядочивание действий, их планирование и накопление результатов.</w:t>
      </w:r>
    </w:p>
    <w:p>
      <w:pPr>
        <w:pStyle w:val="Normal"/>
        <w:autoSpaceDE w:val="false"/>
        <w:ind w:firstLine="567"/>
        <w:jc w:val="both"/>
        <w:rPr/>
      </w:pPr>
      <w:r>
        <w:rPr/>
        <w:t>Целерациональность действует в самых различных сферах, в том числе в системе права, государства, в структуре религиозных, научных систем. При этом сам процесс охватывает лишь определенные стороны культуры, делая их автономными, и оставляя отдельные сферы в стороне. Она всегда предполагает соответствующую институциональную основу, которая её подпитывает и поддерживает.</w:t>
      </w:r>
    </w:p>
    <w:p>
      <w:pPr>
        <w:pStyle w:val="Normal"/>
        <w:autoSpaceDE w:val="false"/>
        <w:ind w:firstLine="567"/>
        <w:jc w:val="both"/>
        <w:rPr/>
      </w:pPr>
      <w:r>
        <w:rPr/>
        <w:t xml:space="preserve">Как показывает М. Вебер, упорядочивание человеком своей практической жизни связано с разделением между сферой сущего, т.е. эмпирически реального мира и должного, т.е. отвечающего ценностно-нормативному порядку. Переживая противоречие между этими сферами, индивид, руководствуясь соответствующими нормами и ценностями, вынужден учитывать последствия своих действий, определять близкие и последующие цели, адекватные средства для их достижения. </w:t>
      </w:r>
    </w:p>
    <w:p>
      <w:pPr>
        <w:pStyle w:val="Normal"/>
        <w:autoSpaceDE w:val="false"/>
        <w:ind w:firstLine="567"/>
        <w:jc w:val="both"/>
        <w:rPr/>
      </w:pPr>
      <w:r>
        <w:rPr/>
        <w:t xml:space="preserve">В целом в поисках новых подходов осмысления проблемы само понятие рациональности было объявлено дискриминационным. </w:t>
      </w:r>
    </w:p>
    <w:p>
      <w:pPr>
        <w:pStyle w:val="Normal"/>
        <w:autoSpaceDE w:val="false"/>
        <w:ind w:firstLine="567"/>
        <w:jc w:val="both"/>
        <w:rPr/>
      </w:pPr>
      <w:r>
        <w:rPr/>
        <w:t xml:space="preserve">В частности, постмодернистская философия, пришла к пониманию  «репрессивности и ярко выраженного оценочного характера этого понятия». Ж. Бодрийяр по этому поводу писал, что в основе возникновения понятий «универсальный Разум» и «человеческие нормы» лежит длинный ряд дискриминаций, отторжения в сферу не-человеческого или до-человеческого детей, стариков, дикарей, женщин, бедняков, безумцев, извращенцев, преступников, отсталых народов. «Целая мифология террора и отлучения на основе все более и более расистского определения «нормального человека» [13, </w:t>
      </w:r>
      <w:r>
        <w:rPr>
          <w:lang w:val="en-US"/>
        </w:rPr>
        <w:t>c</w:t>
      </w:r>
      <w:r>
        <w:rPr/>
        <w:t xml:space="preserve">. 233]. </w:t>
      </w:r>
    </w:p>
    <w:p>
      <w:pPr>
        <w:pStyle w:val="Normal"/>
        <w:autoSpaceDE w:val="false"/>
        <w:ind w:firstLine="567"/>
        <w:jc w:val="both"/>
        <w:rPr/>
      </w:pPr>
      <w:r>
        <w:rPr/>
        <w:t xml:space="preserve">Иными словами, сколько бы ни была рационализирована практическая деятельность человека, человеческие чувства остаются нелогичными, а многие проблемы не решаются только лишь посредством универсального разума. В условиях современных цивилизационных, глобализационных процессов назрела необходимость поиска новых путей, для преодоления раздвоенности, разобщенности человека и общества. И наиболее подходящим для решения этих проблем, нам видится, метарациональный подход. </w:t>
      </w:r>
    </w:p>
    <w:p>
      <w:pPr>
        <w:pStyle w:val="Normal"/>
        <w:autoSpaceDE w:val="false"/>
        <w:ind w:firstLine="567"/>
        <w:jc w:val="both"/>
        <w:rPr/>
      </w:pPr>
      <w:r>
        <w:rPr/>
        <w:t>Бытие человека и социума рассматривается с точки зрения метарациональных символических схем. Среди таких терминов как «нерациональное», «иррациональное», «внерациональное», «сверх-рациональное», отличие «метарационального» заключается в том, что приставка «мета» не используется в значении «над», «за» или «пост», а скорее имеет смысл чего-то «выходящего за пределы, являющегося более широкой основой для познания и самопознания теории, истории и т.д.» [14].</w:t>
      </w:r>
    </w:p>
    <w:p>
      <w:pPr>
        <w:pStyle w:val="Normal"/>
        <w:autoSpaceDE w:val="false"/>
        <w:jc w:val="both"/>
        <w:rPr/>
      </w:pPr>
      <w:r>
        <w:rPr/>
        <w:tab/>
        <w:t xml:space="preserve">Метарациональное мышление как модус интеллектуального номадизма отрицает метафизическое мышление. В основе метарациональности интегративная система, способная свести воедино научное и мистическое, художественное и этическое, интуитивное и логическое знание, знание добра и зла. Под «трансцендентальностью» метарациональности следует понимать некое пространство культурной традиции, аккумулирующее весь потенциал ценностных иерархий и оценочных предпочтений, благоприятствующее для гармоничного существования в условиях техногенной цивилизации, гиперреального (виртуального) мира. </w:t>
      </w:r>
    </w:p>
    <w:p>
      <w:pPr>
        <w:pStyle w:val="Normal"/>
        <w:ind w:firstLine="567"/>
        <w:jc w:val="both"/>
        <w:rPr/>
      </w:pPr>
      <w:r>
        <w:rPr/>
        <w:t xml:space="preserve">Таким образом, рассмотрев магистрально-маргинальные срезы философской теории маргинальности, мы пришли к следующим умозаключениям. Проблема маргинальности как объект исследования современного социогуманитарного знания, будучи по самому своему определению пограничным, многоаспектным явлением, выходит за рамки отдельно взятой дисциплины, и изучается в рамках социологических, культурологических, политологических, философских и ряда других дисциплин. Безусловно, это необходимо учитывать при исследовании онтологических и гносеологических аспектов этого явления, а также при определении содержания самого термина «маргинальность», так как ни за рубежом, тем более в отечественной науке, до сих пор нет определенной сложившейся устойчивой дефиниции. </w:t>
      </w:r>
    </w:p>
    <w:p>
      <w:pPr>
        <w:pStyle w:val="Normal"/>
        <w:autoSpaceDE w:val="false"/>
        <w:ind w:firstLine="567"/>
        <w:jc w:val="both"/>
        <w:rPr/>
      </w:pPr>
      <w:r>
        <w:rPr/>
        <w:t>С точки зрения философского анализа, маргинальность как обозначение направлений, развивающихся в противовес доминирующим правилам рациональности, представленных в господствующей философской традиции, существовала с древних времен в истории человечества.</w:t>
      </w:r>
      <w:r>
        <w:rPr>
          <w:color w:val="000000"/>
        </w:rPr>
        <w:t xml:space="preserve"> </w:t>
      </w:r>
    </w:p>
    <w:p>
      <w:pPr>
        <w:pStyle w:val="Normal"/>
        <w:autoSpaceDE w:val="false"/>
        <w:ind w:firstLine="567"/>
        <w:jc w:val="both"/>
        <w:rPr/>
      </w:pPr>
      <w:r>
        <w:rPr/>
        <w:t xml:space="preserve">Само понятие маргинальности в значении «границы» выступает в качестве гносеологической категории и онтологического феномена. Онтологический статус маргинального коррелирует с фактором места. Опираясь на теорию К. Юнга, считаем пространство первично, оно покоряет, поглощает человека. Изменения границ пространства влекут за собой трансформации в психотипе, меняются лицо (внешность), душа человека, при этом взаимовлияние культур происходит именно на уровне сознания, и необязательно путем биологического смешения. Грань между гносеологическим и онтологическим смыслами в процессе «синтеза в мире  антитез» становится практически неразличимой. На наш взгляд, данное обстоятельство наилучшим образом характеризует область маргинальных феноменов человеческого бытия и соответствующие им методологические принципы и подходы. </w:t>
      </w:r>
    </w:p>
    <w:p>
      <w:pPr>
        <w:pStyle w:val="Normal"/>
        <w:autoSpaceDE w:val="false"/>
        <w:ind w:firstLine="567"/>
        <w:jc w:val="both"/>
        <w:rPr/>
      </w:pPr>
      <w:r>
        <w:rPr/>
        <w:t xml:space="preserve">С онтологической точки зрения, человек существует в мире, в Бытие – мира, где Бытие есть Ничто. Человек продвигаясь в Ничто, перешагивает в сферу Трансценденции [15, с.86]. Поскольку мы в мире, где края нет нигде, понятия «некрая» просто не существует, (а если почувствовать край, то, это будет означать, что мы уже за пределами мира). Следовательно, маргинальность бытия проявляется в трансценденции, т.е. в постоянном преодолении форм предметно-сущего, в движении к какому-либо рубежу, в «перешагивании» всевозможных границ или в выходе за пределы. Онтологической основой этой трансценденции выступает подвижная констелляция квазитотальностей, а мы - все (человек, общество, культура и т.д.) являемся одновременно маргинальными и магистральными. </w:t>
      </w:r>
    </w:p>
    <w:p>
      <w:pPr>
        <w:pStyle w:val="Normal"/>
        <w:autoSpaceDE w:val="false"/>
        <w:ind w:firstLine="540"/>
        <w:jc w:val="both"/>
        <w:rPr/>
      </w:pPr>
      <w:r>
        <w:rPr/>
        <w:t xml:space="preserve">Маргинальный дискурс, как правило, возникает в пограничной ситуации, проживаемой человеком (жизнь как абсурд, самоубийство, тревога как способ бытия и сознание бытия, жизнь на грани смерти, сознание катострофы, безумие и т.д.). Жизнь, наполненная смыслом и принятием факта собственной смерти – суть всех экзистенциональных вопросов, волнующих умы людей в истории человечества. Отсюда, сущность бытия, соотношения бытия и сознания, дуализм бытия и т.п.; проблема человека, его природы, сущности, предназначения в жизни; противопоставление философии и мудрости и т.д. – главные исследовательские стратегии теории маргинальности на протяжении всей историко-философской традиции. </w:t>
      </w:r>
    </w:p>
    <w:p>
      <w:pPr>
        <w:pStyle w:val="Normal"/>
        <w:autoSpaceDE w:val="false"/>
        <w:ind w:firstLine="540"/>
        <w:jc w:val="both"/>
        <w:rPr>
          <w:b/>
          <w:b/>
          <w:sz w:val="30"/>
          <w:szCs w:val="30"/>
        </w:rPr>
      </w:pPr>
      <w:r>
        <w:rPr>
          <w:b/>
          <w:sz w:val="30"/>
          <w:szCs w:val="30"/>
        </w:rPr>
      </w:r>
    </w:p>
    <w:p>
      <w:pPr>
        <w:pStyle w:val="Normal"/>
        <w:jc w:val="both"/>
        <w:rPr>
          <w:b/>
          <w:b/>
        </w:rPr>
      </w:pPr>
      <w:r>
        <w:rPr>
          <w:b/>
        </w:rPr>
        <w:t>Лекция 6 «Культурологическая интерпритация маргинальности»</w:t>
      </w:r>
    </w:p>
    <w:p>
      <w:pPr>
        <w:pStyle w:val="Normal"/>
        <w:autoSpaceDE w:val="false"/>
        <w:ind w:firstLine="540"/>
        <w:jc w:val="both"/>
        <w:rPr/>
      </w:pPr>
      <w:r>
        <w:rPr/>
        <w:t>С</w:t>
      </w:r>
      <w:r>
        <w:rPr>
          <w:color w:val="000000"/>
        </w:rPr>
        <w:t>обственно культурологическая концепция маргинальности отражена в и</w:t>
      </w:r>
      <w:r>
        <w:rPr/>
        <w:t>деях французских мыслителей, известных представителей постмодернистской культуры двадцатого столетия как: Р. Барт, Ж. Делёз, Ф. Гваттари, Ж. Лакан, К. Леви-Стросс, Ю. Кристева, Ж. Деррида, Ж. Бодрийар, М. Фуко и другими.</w:t>
      </w:r>
    </w:p>
    <w:p>
      <w:pPr>
        <w:pStyle w:val="Normal"/>
        <w:autoSpaceDE w:val="false"/>
        <w:ind w:firstLine="540"/>
        <w:jc w:val="both"/>
        <w:rPr/>
      </w:pPr>
      <w:r>
        <w:rPr/>
        <w:t>Культурологическая интерпретация поволила нам рассматривать в качестве маргинальной, к примеру, в древнеиндийском обществе варну неприкасаемых, которая даже не входила в систему кастовой дифференциации социума. В понятие «</w:t>
      </w:r>
      <w:r>
        <w:rPr>
          <w:lang w:val="en-US"/>
        </w:rPr>
        <w:t>barbaricum</w:t>
      </w:r>
      <w:r>
        <w:rPr/>
        <w:t xml:space="preserve">» латинская и греческая традиции вкладывали разные смыслы. Римляне включали в это понятие, прежде всего, обозначение территории, все, что не входило в </w:t>
      </w:r>
      <w:r>
        <w:rPr>
          <w:lang w:val="en-US"/>
        </w:rPr>
        <w:t>Orbis</w:t>
      </w:r>
      <w:r>
        <w:rPr/>
        <w:t xml:space="preserve"> </w:t>
      </w:r>
      <w:r>
        <w:rPr>
          <w:lang w:val="en-US"/>
        </w:rPr>
        <w:t>Romanum</w:t>
      </w:r>
      <w:r>
        <w:rPr/>
        <w:t xml:space="preserve">, называлось </w:t>
      </w:r>
      <w:r>
        <w:rPr>
          <w:lang w:val="en-US"/>
        </w:rPr>
        <w:t>Barbaricum</w:t>
      </w:r>
      <w:r>
        <w:rPr/>
        <w:t xml:space="preserve"> </w:t>
      </w:r>
      <w:r>
        <w:rPr>
          <w:lang w:val="en-US"/>
        </w:rPr>
        <w:t>solum</w:t>
      </w:r>
      <w:r>
        <w:rPr/>
        <w:t xml:space="preserve"> [1, </w:t>
      </w:r>
      <w:r>
        <w:rPr>
          <w:lang w:val="en-US"/>
        </w:rPr>
        <w:t>c</w:t>
      </w:r>
      <w:r>
        <w:rPr/>
        <w:t xml:space="preserve">. 60]. А греческие авторы придавали ему более широкое значение, в смысле варварское, враждебное цивилизованному миру. В Античном полисе, как мы знаем, проживали граждане-греки и варвары – не греки, чужие. Греки говорили о «завоеванных варварах» - рабах и «варварах по природе» неспособных к культуре, к свободной активности и самореализации, такие люди - «рабы по натуре». </w:t>
      </w:r>
    </w:p>
    <w:p>
      <w:pPr>
        <w:pStyle w:val="Normal"/>
        <w:autoSpaceDE w:val="false"/>
        <w:ind w:firstLine="540"/>
        <w:jc w:val="both"/>
        <w:rPr/>
      </w:pPr>
      <w:r>
        <w:rPr/>
        <w:t>В Древней Греции слово «</w:t>
      </w:r>
      <w:r>
        <w:rPr>
          <w:lang w:val="en-US"/>
        </w:rPr>
        <w:t>oikonomia</w:t>
      </w:r>
      <w:r>
        <w:rPr/>
        <w:t xml:space="preserve">» (экономика) обозначало ведение домашнего хозяйства. Ею занимались только женщины, рабы, торговцы, ремесленники, считавшиеся неполноценными гражданами и не имевших право участвовать в решении государственных дел. Греческие аристократы и римские патриции не только считали ниже своего достоинства заниматься ойкономией, но им юридически запрещалось заниматься этой сферой деятельности, которая не играла никакой общественной роли в жизни города и была исключена из сферы общественного – политики, гражданских отношений [2, </w:t>
      </w:r>
      <w:r>
        <w:rPr>
          <w:lang w:val="en-US"/>
        </w:rPr>
        <w:t>c</w:t>
      </w:r>
      <w:r>
        <w:rPr/>
        <w:t xml:space="preserve">.15]. </w:t>
      </w:r>
    </w:p>
    <w:p>
      <w:pPr>
        <w:pStyle w:val="Normal"/>
        <w:autoSpaceDE w:val="false"/>
        <w:ind w:firstLine="540"/>
        <w:jc w:val="both"/>
        <w:rPr/>
      </w:pPr>
      <w:r>
        <w:rPr/>
        <w:t xml:space="preserve">Примечательно то, что профессор культурологии Б. Нуржанов, определяя сущность культуры, отмечает, что культура как институт оседлости зародилась в лоне философии. По его мнению, философскому опыту предшествует кочевая практика бродяжничества, как олицетворение свободного перемещения в пространстве. По сути, он противопоставляет философию как институт и мудрость как свободное истечение мысли, не нуждающееся ни в каких привилегиях и особом месте для своего существования. Примерами истинных мудрецов являются древнеиндийские мудрецы-санкхъя, странствующие из города в город, таков Сократ, мудрствующий где угодно и с кем угодно, таковы все пророки, отказывающиеся писать, но воспроизводящие истины мудрости. Мудрец-кочевник, свободно перемещающийся, встречающийся с Другим, с опытом различия, не претендующий на статус абсолютного мирового судьи. </w:t>
      </w:r>
    </w:p>
    <w:p>
      <w:pPr>
        <w:pStyle w:val="Normal"/>
        <w:autoSpaceDE w:val="false"/>
        <w:ind w:firstLine="540"/>
        <w:jc w:val="both"/>
        <w:rPr/>
      </w:pPr>
      <w:r>
        <w:rPr/>
        <w:t>Мудрость, прекратившая свое движение, превращается в философию, всего лишь как «любовь к мудрости». Философ становится всего лишь учителем, которому платят деньги, он педагог, воспитатель, но не более того. Как пишет, Нуржанов, понятия «бытия», «сущности», «субъекта» и т. п. – понятия, характерные для оседлого образа жизни, но не приемлемые для кочевничества. Поле философии – закодированное пространство. Но код действует только в пределах ограниченного пространства, каковым является город. За пределами городских стен знаки и коды теряют свою силу и могущество. Именно номадизм, изгнанный из Системы в маргиналии, выступает как подрыв кода.</w:t>
      </w:r>
    </w:p>
    <w:p>
      <w:pPr>
        <w:pStyle w:val="Normal"/>
        <w:autoSpaceDE w:val="false"/>
        <w:ind w:firstLine="540"/>
        <w:jc w:val="both"/>
        <w:rPr/>
      </w:pPr>
      <w:r>
        <w:rPr/>
        <w:t>Крушение полисов ознаменовало собой наступление новой эпохи, в которой рождается новый тип человека – индивид. Идентичность человека-гражданина разрушилась, свергнув «гражданские добродетели», античный человек провозглашает идею космополитизма, объявив домом весь мир. Человек, обретя собственную персональность, стал свободным, и уже, не будучи суверенным гражданином полиса, ни новым «техником», перед лицом государства занимает позицию если не оппозиционера, то, во всяком случае, равнодушного нейтрала, с явными признаками эгоизма, индивидуализма и социального индифферентизма.</w:t>
      </w:r>
    </w:p>
    <w:p>
      <w:pPr>
        <w:pStyle w:val="Normal"/>
        <w:autoSpaceDE w:val="false"/>
        <w:jc w:val="both"/>
        <w:rPr/>
      </w:pPr>
      <w:r>
        <w:rPr/>
        <w:tab/>
        <w:t>Эллинская культура, всегда дистанциировавшаяся от других народов, рас и их влияния, войдя в контакт с другими традициями, верованиями, ассимилировав их элементы, переросла в эллинистическую. Эллинистическая культура эпохи Александра Македонского, по существу, став эклектичной, явила собой яркий образец маргинальной культуры.</w:t>
      </w:r>
    </w:p>
    <w:p>
      <w:pPr>
        <w:pStyle w:val="Normal"/>
        <w:autoSpaceDE w:val="false"/>
        <w:ind w:firstLine="567"/>
        <w:jc w:val="both"/>
        <w:rPr/>
      </w:pPr>
      <w:r>
        <w:rPr/>
        <w:t xml:space="preserve">Примером маргинализма в истории философии можно считать и философию кинизма. Как мы знаем, основателем школы киников был Антисфен, но символом этого движения признан Диоген Синопский, чей образ жизни – в бочке – олицетворял дом вне цивилизации. Согласно греческим источникам, кинизм представлял собой наиболее антикультурное явление из всех философских течений Греции и Запада вообще. Киники создали новый идеал жизни необычной суровости, их программа выражается одной фразой «Ищу человека!» Человека, который выше всего внешнего, выше всех общественных предубеждений, выше капризов судьбы, знает и умеет найти свою собственную природу, соответствует ей и значит - счастлив, ведь счастье приходит изнутри и никогда извне.  </w:t>
      </w:r>
    </w:p>
    <w:p>
      <w:pPr>
        <w:pStyle w:val="Normal"/>
        <w:autoSpaceDE w:val="false"/>
        <w:jc w:val="both"/>
        <w:rPr/>
      </w:pPr>
      <w:r>
        <w:rPr/>
        <w:tab/>
        <w:t>Идеалом кинизма был аполитичный человек. Полис, как огороженное, четко очерченное пространство, как убежище просто был неприемлем для киника. Домом, городом было любое место, любая точка универсума, где можно было пристойно жить. Как видим, в мировоззрении кинизма закладываются основы космополитизма, являющегося одной из характеристик маргинального дискурса.</w:t>
      </w:r>
    </w:p>
    <w:p>
      <w:pPr>
        <w:pStyle w:val="Normal"/>
        <w:autoSpaceDE w:val="false"/>
        <w:ind w:firstLine="567"/>
        <w:jc w:val="both"/>
        <w:rPr/>
      </w:pPr>
      <w:r>
        <w:rPr/>
        <w:t xml:space="preserve">В целом, если же обратиться к основным понятиям античной философии, то среди них найдем немало терминов, имеющих маргинальную «окраску». Например [3]: </w:t>
      </w:r>
    </w:p>
    <w:p>
      <w:pPr>
        <w:pStyle w:val="Normal"/>
        <w:autoSpaceDE w:val="false"/>
        <w:ind w:firstLine="567"/>
        <w:jc w:val="both"/>
        <w:rPr/>
      </w:pPr>
      <w:r>
        <w:rPr/>
        <w:t>Акциденция - в нем выделяются два смысла: 1) то, что принадлежит вещи не всегда, не по преимуществу, но и иногда; 2) то, что ей принадлежит, но не входит в сущность самой вещи. Случайность есть «нечто близкое к небытию». Основа случайного (акциденции) – материя, граничащая с чистой потенциальностью, и не являющаяся объектом науки в силу своей непредсказуемости.</w:t>
      </w:r>
    </w:p>
    <w:p>
      <w:pPr>
        <w:pStyle w:val="Normal"/>
        <w:autoSpaceDE w:val="false"/>
        <w:ind w:firstLine="567"/>
        <w:jc w:val="both"/>
        <w:rPr/>
      </w:pPr>
      <w:r>
        <w:rPr/>
        <w:t>Аномалия – ситуация беспорядка в бытии.</w:t>
      </w:r>
    </w:p>
    <w:p>
      <w:pPr>
        <w:pStyle w:val="Normal"/>
        <w:autoSpaceDE w:val="false"/>
        <w:ind w:firstLine="567"/>
        <w:jc w:val="both"/>
        <w:rPr/>
      </w:pPr>
      <w:r>
        <w:rPr/>
        <w:t>Хаос – беспорядок и смешение, а также нечто, размещенное в пустом пространстве.</w:t>
      </w:r>
    </w:p>
    <w:p>
      <w:pPr>
        <w:pStyle w:val="Normal"/>
        <w:autoSpaceDE w:val="false"/>
        <w:ind w:firstLine="567"/>
        <w:jc w:val="both"/>
        <w:rPr/>
      </w:pPr>
      <w:r>
        <w:rPr/>
        <w:t>Гиперураниос – гиперурания, по Платону, место над небом и над космосом, которое не есть локальность; это образное выражение внепространственности.</w:t>
      </w:r>
    </w:p>
    <w:p>
      <w:pPr>
        <w:pStyle w:val="Normal"/>
        <w:autoSpaceDE w:val="false"/>
        <w:ind w:firstLine="567"/>
        <w:jc w:val="both"/>
        <w:rPr/>
      </w:pPr>
      <w:r>
        <w:rPr/>
        <w:t>Перас – предел, по Аристотелю, крайняя граница вещи, а также форма, цель, субстанция. Каждое начало есть перас, но не каждый перас, предел – это начало.</w:t>
      </w:r>
    </w:p>
    <w:p>
      <w:pPr>
        <w:pStyle w:val="Normal"/>
        <w:autoSpaceDE w:val="false"/>
        <w:ind w:firstLine="567"/>
        <w:jc w:val="both"/>
        <w:rPr/>
      </w:pPr>
      <w:r>
        <w:rPr/>
        <w:t>Топос – место, по Аристотелю, первый неподвижный предел содержимого.</w:t>
      </w:r>
    </w:p>
    <w:p>
      <w:pPr>
        <w:pStyle w:val="Normal"/>
        <w:autoSpaceDE w:val="false"/>
        <w:ind w:firstLine="567"/>
        <w:jc w:val="both"/>
        <w:rPr/>
      </w:pPr>
      <w:r>
        <w:rPr/>
        <w:t xml:space="preserve">Эти понятия указывают на существование «магистрального» бытия как пространства, времени, движения, материи и т.п. и «маргинального» не-бытия как пустоты и бесконечности. </w:t>
      </w:r>
    </w:p>
    <w:p>
      <w:pPr>
        <w:pStyle w:val="Normal"/>
        <w:autoSpaceDE w:val="false"/>
        <w:ind w:firstLine="567"/>
        <w:jc w:val="both"/>
        <w:rPr/>
      </w:pPr>
      <w:r>
        <w:rPr/>
        <w:t>Ангелой – ангелы, бестелесные существа, осуществляющие связь между  богом и людьми.</w:t>
      </w:r>
    </w:p>
    <w:p>
      <w:pPr>
        <w:pStyle w:val="Normal"/>
        <w:autoSpaceDE w:val="false"/>
        <w:ind w:firstLine="567"/>
        <w:jc w:val="both"/>
        <w:rPr/>
      </w:pPr>
      <w:r>
        <w:rPr/>
        <w:t>Герос – герой, как полубог, как демон, стоящий между богом и человеком.</w:t>
      </w:r>
    </w:p>
    <w:p>
      <w:pPr>
        <w:pStyle w:val="Normal"/>
        <w:autoSpaceDE w:val="false"/>
        <w:ind w:firstLine="567"/>
        <w:jc w:val="both"/>
        <w:rPr/>
      </w:pPr>
      <w:r>
        <w:rPr/>
        <w:t>Эрос – у Платона выступает как синтетическая сила, посредник между чувственным и сверхчувственным, дающим крылья, чтобы подняться по вертикали Прекрасного, чтобы познать Красоту в себе.</w:t>
      </w:r>
    </w:p>
    <w:p>
      <w:pPr>
        <w:pStyle w:val="Normal"/>
        <w:autoSpaceDE w:val="false"/>
        <w:ind w:firstLine="567"/>
        <w:jc w:val="both"/>
        <w:rPr/>
      </w:pPr>
      <w:r>
        <w:rPr/>
        <w:t>Данные определения соответствуют маргинальным признакам медиаторства и посредничества.</w:t>
      </w:r>
    </w:p>
    <w:p>
      <w:pPr>
        <w:pStyle w:val="Normal"/>
        <w:autoSpaceDE w:val="false"/>
        <w:ind w:firstLine="567"/>
        <w:jc w:val="both"/>
        <w:rPr/>
      </w:pPr>
      <w:r>
        <w:rPr/>
        <w:t>Следующие дефиниции:</w:t>
      </w:r>
    </w:p>
    <w:p>
      <w:pPr>
        <w:pStyle w:val="Normal"/>
        <w:autoSpaceDE w:val="false"/>
        <w:ind w:firstLine="567"/>
        <w:jc w:val="both"/>
        <w:rPr/>
      </w:pPr>
      <w:r>
        <w:rPr/>
        <w:t>Экстасис – экстаз, выход из себя (эк-стазис).</w:t>
      </w:r>
    </w:p>
    <w:p>
      <w:pPr>
        <w:pStyle w:val="Normal"/>
        <w:autoSpaceDE w:val="false"/>
        <w:ind w:firstLine="540"/>
        <w:jc w:val="both"/>
        <w:rPr/>
      </w:pPr>
      <w:r>
        <w:rPr/>
        <w:t xml:space="preserve">Мания – безумие, сумасшествие, фурор, расширение. По Платону, божественная сила в нашем интеллекте, когда он, расширяясь, выходит из себя, из-под контроля разума. Он выделяет 4 вида мании: профетическая (пророческая); ритуальная; поэтическая; эротическая. Являются ярким примером нетипичности, уникальности, способности выходит за пределы своего сознания, бытия. </w:t>
      </w:r>
    </w:p>
    <w:p>
      <w:pPr>
        <w:pStyle w:val="Normal"/>
        <w:autoSpaceDE w:val="false"/>
        <w:ind w:firstLine="540"/>
        <w:jc w:val="both"/>
        <w:rPr/>
      </w:pPr>
      <w:r>
        <w:rPr/>
        <w:t>Во времена Средневековья, человек, являясь частью божественного мира, тем не менее, воспринимал Мир как двойственный: божественный и человеческий, священный и профанный. Пример, «Град Божий и Град Земной» А. Августина.</w:t>
      </w:r>
    </w:p>
    <w:p>
      <w:pPr>
        <w:pStyle w:val="Normal"/>
        <w:autoSpaceDE w:val="false"/>
        <w:ind w:firstLine="540"/>
        <w:jc w:val="both"/>
        <w:rPr/>
      </w:pPr>
      <w:r>
        <w:rPr/>
        <w:t xml:space="preserve">Эпоха Возрождения создает человека, живущего в двух мирах: реальном и вымышленном, так как искусство становится способом бытия, с помощью которого человек творит воображаемый мир, это сфера не индивидуально-творческой деятельности, а новый способ существования, расколотого надвое. </w:t>
      </w:r>
    </w:p>
    <w:p>
      <w:pPr>
        <w:pStyle w:val="Normal"/>
        <w:autoSpaceDE w:val="false"/>
        <w:ind w:firstLine="540"/>
        <w:jc w:val="both"/>
        <w:rPr/>
      </w:pPr>
      <w:r>
        <w:rPr/>
        <w:t>Искусство превращается в наивысшую ценность культуры, так как имело дело с вымышленным миром. Появляются особые классы людей: художников, поэтов, творцов, хранителей культуры, которым разрешается все, что запрещено «нормальным людям». Поэтому сложившееся с тех пор снисходительное отношение к людям творческих профессий, представителям богемы, которые по существу являют собой маргиналиев, сохраняется и сегодня.</w:t>
      </w:r>
    </w:p>
    <w:p>
      <w:pPr>
        <w:pStyle w:val="Normal"/>
        <w:autoSpaceDE w:val="false"/>
        <w:ind w:firstLine="540"/>
        <w:jc w:val="both"/>
        <w:rPr/>
      </w:pPr>
      <w:r>
        <w:rPr/>
        <w:t xml:space="preserve">В современном мире, начиная с эпохи модернизма (20 век) дистанция, граница между естественным и искусственным, оригиналом и копией не сохраняется и уже не поддерживается, а искусство утрачивает свою сущность – репрезентацию. «Культура – это насильственная штамповка определенного типа человека, называемого сегодня «западным человеком» Сегодня со всех сторон идет подрыв равновесия, стабильности, порядка, установленных урбанистической цивилизацией. Философия, отказываясь от роли функционера, вторгается в «артикуляцию маргиналия – Система», она пересматривает установленные ценности, а фигура Маргинала возникает и формируется в недрах самой культуры [2, </w:t>
      </w:r>
      <w:r>
        <w:rPr>
          <w:lang w:val="en-US"/>
        </w:rPr>
        <w:t>c</w:t>
      </w:r>
      <w:r>
        <w:rPr/>
        <w:t>.10].</w:t>
      </w:r>
    </w:p>
    <w:p>
      <w:pPr>
        <w:pStyle w:val="Normal"/>
        <w:autoSpaceDE w:val="false"/>
        <w:ind w:firstLine="567"/>
        <w:jc w:val="both"/>
        <w:rPr/>
      </w:pPr>
      <w:r>
        <w:rPr/>
        <w:t xml:space="preserve">Современная культура гиперреального мира больше не актуализирует противостояние реального и воображаемого, превращается в простой фиксатор, «оптический взгляд», скользящий по поверхности вещей, без проникновения в их глубь. Все и вся превратилось в воспроизводство самого себя, бесконечное удвоение, кругом все искусственное: еда, одежда, вкусы, привычки и т.д. Фатальным последствием стирания границы между искусственным и естественным, явилось то, что человек стал поверхностным, плоским существом без своего прошлого (истории) и перспектив будущего. </w:t>
      </w:r>
    </w:p>
    <w:p>
      <w:pPr>
        <w:pStyle w:val="Normal"/>
        <w:autoSpaceDE w:val="false"/>
        <w:ind w:firstLine="567"/>
        <w:jc w:val="both"/>
        <w:rPr/>
      </w:pPr>
      <w:r>
        <w:rPr/>
        <w:t>Все заранее спланировано, закодировано, есть вопрос – есть готовые варианты ответов, размышлять, творить, созидать нет необходимости. Все конструируемо и конструируется, даже сам человек (доказательством тому эксперименты с клонированием клеток человека, искусственное оплодотворение и т. п.).</w:t>
      </w:r>
    </w:p>
    <w:p>
      <w:pPr>
        <w:pStyle w:val="Normal"/>
        <w:autoSpaceDE w:val="false"/>
        <w:ind w:firstLine="540"/>
        <w:jc w:val="both"/>
        <w:rPr/>
      </w:pPr>
      <w:r>
        <w:rPr/>
        <w:t>В качестве примеров, подтверждающих существование маргинальных направлений, школ в истории культуры, рассмотрим идеи представителей структурализма и постструктурализма, широко использующих понятия «маргинальный субъект», «маргинальное пространство», «маргинальное существование», возникающие в «просвете», в «зазоре» между структурами и обнаруживающие свою пограничную природу при любом изменении структур.</w:t>
      </w:r>
      <w:r>
        <w:rPr>
          <w:color w:val="000000"/>
        </w:rPr>
        <w:t xml:space="preserve"> </w:t>
      </w:r>
    </w:p>
    <w:p>
      <w:pPr>
        <w:pStyle w:val="Normal"/>
        <w:autoSpaceDE w:val="false"/>
        <w:ind w:firstLine="540"/>
        <w:jc w:val="both"/>
        <w:rPr/>
      </w:pPr>
      <w:r>
        <w:rPr/>
        <w:t xml:space="preserve">Структурализм как направление в гуманитарных науках: лингвистике, литературоведении, истории, эстетики, концентрирует внимание на структуре объекта в противопоставлении его к генезису или функциям с применением методов моделирования, формализации, математизации и семиотики. Объектом исследования выступают структурные элементы культуры: язык, наука, искусство, мифология, обычаи и традиции, мода, реклама и др. Анализ познавательных практик позволяет вычленить базовые элементы построений структурализма: структуру, язык и бессознательное. </w:t>
      </w:r>
    </w:p>
    <w:p>
      <w:pPr>
        <w:pStyle w:val="Normal"/>
        <w:autoSpaceDE w:val="false"/>
        <w:ind w:firstLine="540"/>
        <w:jc w:val="both"/>
        <w:rPr/>
      </w:pPr>
      <w:r>
        <w:rPr/>
        <w:t xml:space="preserve">С позиций структурализма, структура - объективнее, важнее и «первичнее» истории, так как последняя не опирается на «действительные» факты, а отбирается сообразно доступных осмыслению схемам. </w:t>
      </w:r>
    </w:p>
    <w:p>
      <w:pPr>
        <w:pStyle w:val="Normal"/>
        <w:autoSpaceDE w:val="false"/>
        <w:ind w:firstLine="540"/>
        <w:jc w:val="both"/>
        <w:rPr/>
      </w:pPr>
      <w:r>
        <w:rPr/>
        <w:t>Предпочтение языка субъекту, проистекает также из установки на объективность познания, так как структуры языка являют собой пример объективных структур, отвлеченных от осознания и переживаний говорящего. От специфики конкретных речевых актов.</w:t>
      </w:r>
    </w:p>
    <w:p>
      <w:pPr>
        <w:pStyle w:val="Normal"/>
        <w:autoSpaceDE w:val="false"/>
        <w:ind w:firstLine="540"/>
        <w:jc w:val="both"/>
        <w:rPr/>
      </w:pPr>
      <w:r>
        <w:rPr/>
        <w:t>Бессознательное – необходимое условие объективного познания (познания сознания) – это есть то, что, находясь вне сознания, дает доступ к сознанию, не приводя к «порочному» кругу определений сознания через сознание.</w:t>
      </w:r>
    </w:p>
    <w:p>
      <w:pPr>
        <w:pStyle w:val="Normal"/>
        <w:autoSpaceDE w:val="false"/>
        <w:ind w:firstLine="540"/>
        <w:jc w:val="both"/>
        <w:rPr/>
      </w:pPr>
      <w:r>
        <w:rPr/>
        <w:t>Результатом такой методологической установки на объективность привело к тому, что человек, субъект выносится за рамки рассмотрения в структурализме или трактуется как нечто зависимое, производное от функционирования объективных структур, что, в свою очередь, обусловило известный структуралистский тезис о «смерти человека (субъекта)».</w:t>
      </w:r>
    </w:p>
    <w:p>
      <w:pPr>
        <w:pStyle w:val="Normal"/>
        <w:autoSpaceDE w:val="false"/>
        <w:ind w:firstLine="540"/>
        <w:jc w:val="both"/>
        <w:rPr/>
      </w:pPr>
      <w:r>
        <w:rPr/>
        <w:t xml:space="preserve">Среди исследователей только один Клод Леви-Стросс называл себя структуралистом, который на основе антропологических исследований разрабатывал универсальный метод организации человеческого опыта. По его мысли, философия не в состоянии разрешить проблему «субъект-объект», так как для нее субъект-это одно, а объект - это нечто совершенно другое [4]. </w:t>
      </w:r>
    </w:p>
    <w:p>
      <w:pPr>
        <w:pStyle w:val="Normal"/>
        <w:autoSpaceDE w:val="false"/>
        <w:ind w:firstLine="567"/>
        <w:jc w:val="both"/>
        <w:rPr/>
      </w:pPr>
      <w:r>
        <w:rPr/>
        <w:t xml:space="preserve">Один из основных результатов его исследований является обоснование закона единства человеческого разума на всех этапах исторического развития. Ученый предлагает искать объект не во внешнем мире, а в самом человеке, в бессознательной структуре его разума. По его мнению, путь к познанию мира только один: необходимо изучать слова и поступки людей, а от них следует идти к структурным элементам, от сознания к бессознательному, от частного к универсальным законам. Эти законы универсальны, потому что в них отражены и природа и человек. </w:t>
      </w:r>
    </w:p>
    <w:p>
      <w:pPr>
        <w:pStyle w:val="Normal"/>
        <w:autoSpaceDE w:val="false"/>
        <w:ind w:firstLine="567"/>
        <w:jc w:val="both"/>
        <w:rPr/>
      </w:pPr>
      <w:r>
        <w:rPr/>
        <w:t xml:space="preserve">К. Леви-Стросс считал, что существует две структуры: 1) структура человеческого разума и 2) структура физической реальности. Он проводит между ними знак равенства, они идентичны. Каким же образом аргументируется это равенство? </w:t>
      </w:r>
    </w:p>
    <w:p>
      <w:pPr>
        <w:pStyle w:val="Normal"/>
        <w:autoSpaceDE w:val="false"/>
        <w:ind w:firstLine="567"/>
        <w:jc w:val="both"/>
        <w:rPr/>
      </w:pPr>
      <w:r>
        <w:rPr/>
        <w:t xml:space="preserve">Его оригинальный метод заключался в обобщении фактов. Необходимо сначала обобщить факты, заявлял он, а потом уже их сравнивать - и это есть структурализм. Обобщить факты – это, значит, выявить структурные элементы, проявлением которых являются эти факты. Заметим, что структурные элементы коренятся в бессознательном. После обобщения можно сравнивать все структурные элементы между собой. </w:t>
      </w:r>
    </w:p>
    <w:p>
      <w:pPr>
        <w:pStyle w:val="Normal"/>
        <w:autoSpaceDE w:val="false"/>
        <w:ind w:firstLine="567"/>
        <w:jc w:val="both"/>
        <w:rPr/>
      </w:pPr>
      <w:r>
        <w:rPr/>
        <w:t>Французский структуралист пытается выявить эту бессознательную структуру путем изучения мифов. При этом, полагая, что бессознательная структура человеческого разума состоит из бинарных оппозиций и одновременно является структурой всей окружающей нас действительности, всей вселенной. Алгоритм научного познания таков: составляется максимально полный перечень отдельных частных фактов, затем устанавливается взаимосвязь между ними, выявляются их взаимоотношения и группировка; далее все факты синтезируются в единое целое, составляется система элементов, соответствующих друг другу, и в завершении создается единый тотальный объект исследования.</w:t>
      </w:r>
    </w:p>
    <w:p>
      <w:pPr>
        <w:pStyle w:val="Normal"/>
        <w:autoSpaceDE w:val="false"/>
        <w:ind w:firstLine="567"/>
        <w:jc w:val="both"/>
        <w:rPr/>
      </w:pPr>
      <w:r>
        <w:rPr/>
        <w:t xml:space="preserve">Он считал, что все многообразные явления нашего мира есть модификации некоей исходной единой модели, и поэтому все они могут быть систематизированы и классифицированы, между ними могут быть установлены связи и соответствия, показывающие их положение и друг по отношению к другу, и по отношению к первомодели. </w:t>
      </w:r>
    </w:p>
    <w:p>
      <w:pPr>
        <w:pStyle w:val="Normal"/>
        <w:autoSpaceDE w:val="false"/>
        <w:ind w:firstLine="567"/>
        <w:jc w:val="both"/>
        <w:rPr/>
      </w:pPr>
      <w:r>
        <w:rPr/>
        <w:t>Исходя из модели языковых взаимосвязей, устанавливается соответствующая структура родственных связей, затем создается теория мышления, от нее теория мифов и потом уже создается теория общества в целом. Структурализм, в понимании Клода Леви-Стросса, концептуально и методологически не рассматривает каждую этническую культуру как уникальную целостность, которая не подлежит глобальной универсальной классификации. Структурализм утверждает, что в процессе исследования необходимо абстрагироваться от «исторических случайностей» и искать за реальными объектами проявления первомодели.</w:t>
      </w:r>
    </w:p>
    <w:p>
      <w:pPr>
        <w:pStyle w:val="Normal"/>
        <w:autoSpaceDE w:val="false"/>
        <w:ind w:firstLine="567"/>
        <w:jc w:val="both"/>
        <w:rPr/>
      </w:pPr>
      <w:r>
        <w:rPr>
          <w:color w:val="000000"/>
          <w:spacing w:val="6"/>
        </w:rPr>
        <w:t xml:space="preserve">Культура в рамках </w:t>
      </w:r>
      <w:r>
        <w:rPr>
          <w:spacing w:val="6"/>
        </w:rPr>
        <w:t xml:space="preserve">структурализма предстает системой символов, «кумулятивным» порождением разума. При этом </w:t>
      </w:r>
      <w:r>
        <w:rPr>
          <w:color w:val="000000"/>
          <w:spacing w:val="5"/>
        </w:rPr>
        <w:t>ди</w:t>
      </w:r>
      <w:r>
        <w:rPr>
          <w:color w:val="000000"/>
          <w:spacing w:val="2"/>
        </w:rPr>
        <w:t>намика культуры обусловлена постоянной трансформацией внешних и внутри-</w:t>
      </w:r>
      <w:r>
        <w:rPr>
          <w:color w:val="000000"/>
          <w:spacing w:val="4"/>
        </w:rPr>
        <w:t>личностных стимулов в единицы восприятия; дифференциацией единиц по зна</w:t>
      </w:r>
      <w:r>
        <w:rPr>
          <w:color w:val="000000"/>
          <w:spacing w:val="8"/>
        </w:rPr>
        <w:t>чимости; преобразованием их во внутренние концепты, а затем в символичес</w:t>
      </w:r>
      <w:r>
        <w:rPr>
          <w:color w:val="000000"/>
          <w:spacing w:val="7"/>
        </w:rPr>
        <w:t xml:space="preserve">кие формы; сравнением их с другими символическими формами, ведущим к </w:t>
      </w:r>
      <w:r>
        <w:rPr>
          <w:color w:val="000000"/>
          <w:spacing w:val="3"/>
        </w:rPr>
        <w:t>изменению существующих культурных порядков.</w:t>
      </w:r>
    </w:p>
    <w:p>
      <w:pPr>
        <w:pStyle w:val="Normal"/>
        <w:autoSpaceDE w:val="false"/>
        <w:ind w:firstLine="567"/>
        <w:jc w:val="both"/>
        <w:rPr/>
      </w:pPr>
      <w:r>
        <w:rPr/>
        <w:t>Изуче</w:t>
      </w:r>
      <w:r>
        <w:rPr>
          <w:color w:val="000000"/>
          <w:spacing w:val="1"/>
        </w:rPr>
        <w:t xml:space="preserve">ние культуры как организации представлений, знаний, </w:t>
      </w:r>
      <w:r>
        <w:rPr>
          <w:color w:val="000000"/>
        </w:rPr>
        <w:t>упорядочения знаков и значений в символической форме в культуро</w:t>
      </w:r>
      <w:r>
        <w:rPr>
          <w:color w:val="000000"/>
          <w:spacing w:val="3"/>
        </w:rPr>
        <w:t>логии началось приблизительно к 60-м гг</w:t>
      </w:r>
      <w:r>
        <w:rPr>
          <w:b/>
          <w:bCs/>
          <w:color w:val="000000"/>
          <w:spacing w:val="3"/>
        </w:rPr>
        <w:t xml:space="preserve">. </w:t>
      </w:r>
      <w:r>
        <w:rPr>
          <w:color w:val="000000"/>
          <w:spacing w:val="3"/>
        </w:rPr>
        <w:t>20 в. Данное теоретическое направление занимается исследованием</w:t>
      </w:r>
      <w:r>
        <w:rPr>
          <w:color w:val="000000"/>
          <w:spacing w:val="4"/>
        </w:rPr>
        <w:t xml:space="preserve"> общих принципов культурного упорядочения опы</w:t>
      </w:r>
      <w:r>
        <w:rPr>
          <w:color w:val="000000"/>
          <w:spacing w:val="5"/>
        </w:rPr>
        <w:t>та</w:t>
      </w:r>
      <w:r>
        <w:rPr>
          <w:color w:val="000000"/>
          <w:spacing w:val="4"/>
        </w:rPr>
        <w:t xml:space="preserve"> </w:t>
      </w:r>
      <w:r>
        <w:rPr>
          <w:color w:val="000000"/>
          <w:spacing w:val="5"/>
        </w:rPr>
        <w:t>совместной жизни и деятельности человека, другими словами, построе</w:t>
      </w:r>
      <w:r>
        <w:rPr>
          <w:color w:val="000000"/>
          <w:spacing w:val="3"/>
        </w:rPr>
        <w:t xml:space="preserve">нием знаковых и символических систем. </w:t>
      </w:r>
    </w:p>
    <w:p>
      <w:pPr>
        <w:pStyle w:val="Normal"/>
        <w:autoSpaceDE w:val="false"/>
        <w:ind w:firstLine="567"/>
        <w:jc w:val="both"/>
        <w:rPr/>
      </w:pPr>
      <w:r>
        <w:rPr>
          <w:color w:val="000000"/>
          <w:spacing w:val="9"/>
        </w:rPr>
        <w:t>Явления культуры по анало</w:t>
      </w:r>
      <w:r>
        <w:rPr>
          <w:color w:val="000000"/>
          <w:spacing w:val="1"/>
        </w:rPr>
        <w:t xml:space="preserve">гии с феноменами языка объясняются через обнаружение определенных кодов, стоящих за </w:t>
      </w:r>
      <w:r>
        <w:rPr>
          <w:color w:val="000000"/>
          <w:spacing w:val="-4"/>
        </w:rPr>
        <w:t xml:space="preserve">культурными порядками. Язык в этом </w:t>
      </w:r>
      <w:r>
        <w:rPr>
          <w:color w:val="000000"/>
          <w:spacing w:val="3"/>
        </w:rPr>
        <w:t>понимании рассматривается как имеющий первостепен</w:t>
      </w:r>
      <w:r>
        <w:rPr>
          <w:color w:val="000000"/>
          <w:spacing w:val="4"/>
        </w:rPr>
        <w:t>ную важность код культурной информации.</w:t>
      </w:r>
    </w:p>
    <w:p>
      <w:pPr>
        <w:pStyle w:val="Normal"/>
        <w:autoSpaceDE w:val="false"/>
        <w:ind w:firstLine="567"/>
        <w:jc w:val="both"/>
        <w:rPr/>
      </w:pPr>
      <w:r>
        <w:rPr>
          <w:color w:val="000000"/>
          <w:spacing w:val="6"/>
        </w:rPr>
        <w:t>Интерпретация культуры посредством символической деятельности позволяет изучать</w:t>
      </w:r>
      <w:r>
        <w:rPr>
          <w:color w:val="000000"/>
          <w:spacing w:val="7"/>
        </w:rPr>
        <w:t xml:space="preserve"> действия и операции, которые придают всем</w:t>
      </w:r>
      <w:r>
        <w:rPr>
          <w:color w:val="000000"/>
        </w:rPr>
        <w:t xml:space="preserve"> феноменам человеческой деятельности свойство коммуницируемости. Э</w:t>
      </w:r>
      <w:r>
        <w:rPr>
          <w:color w:val="000000"/>
          <w:spacing w:val="7"/>
        </w:rPr>
        <w:t>то свойство основывается на способности челове</w:t>
      </w:r>
      <w:r>
        <w:rPr>
          <w:color w:val="000000"/>
          <w:spacing w:val="3"/>
        </w:rPr>
        <w:t xml:space="preserve">ка сортировать и увязывать друг с другом элементы непосредственного опыта, относящиеся к его различным уровням. Отсюда следует, что установление символического порядка требует </w:t>
      </w:r>
      <w:r>
        <w:rPr>
          <w:color w:val="000000"/>
          <w:spacing w:val="2"/>
        </w:rPr>
        <w:t xml:space="preserve">осуществление конкретных процедур. </w:t>
      </w:r>
    </w:p>
    <w:p>
      <w:pPr>
        <w:pStyle w:val="Normal"/>
        <w:ind w:firstLine="567"/>
        <w:jc w:val="both"/>
        <w:rPr/>
      </w:pPr>
      <w:r>
        <w:rPr/>
        <w:t xml:space="preserve">Во-первых, это желание людей преодолеть ситуацию неопределенности, хаоса, изменить ее в условия, благоприятные для эффективного и приемлемого социального взаимодействия. </w:t>
      </w:r>
    </w:p>
    <w:p>
      <w:pPr>
        <w:pStyle w:val="Normal"/>
        <w:ind w:firstLine="567"/>
        <w:jc w:val="both"/>
        <w:rPr/>
      </w:pPr>
      <w:r>
        <w:rPr/>
        <w:t xml:space="preserve">Во-вторых, необходима совокупность элементов, или сегментов реальности, внутри которых будут проводиться сходства и различия по общим для них основаниям. </w:t>
      </w:r>
    </w:p>
    <w:p>
      <w:pPr>
        <w:pStyle w:val="Normal"/>
        <w:ind w:firstLine="567"/>
        <w:jc w:val="both"/>
        <w:rPr/>
      </w:pPr>
      <w:r>
        <w:rPr/>
        <w:t xml:space="preserve">В-третьих, выявляются типы изменений и выделяются желательные, нежелательные и нейтральные изменения. </w:t>
      </w:r>
    </w:p>
    <w:p>
      <w:pPr>
        <w:pStyle w:val="Normal"/>
        <w:ind w:firstLine="567"/>
        <w:jc w:val="both"/>
        <w:rPr/>
      </w:pPr>
      <w:r>
        <w:rPr/>
        <w:t xml:space="preserve">В-четвертых, определяется предел сопоставимости элементов ситуации между собой и с элементами других ситуаций, свыше которого, фиксируются различия, а ниже - подобие. </w:t>
      </w:r>
    </w:p>
    <w:p>
      <w:pPr>
        <w:pStyle w:val="Normal"/>
        <w:ind w:firstLine="567"/>
        <w:jc w:val="both"/>
        <w:rPr/>
      </w:pPr>
      <w:r>
        <w:rPr/>
        <w:t>И последнее, определяются устойчивые связи между элементами, которые объединяют выявленные сходства, различия, изменения в целостность, обуславливающую эффективное действие и взаимодействие.</w:t>
      </w:r>
    </w:p>
    <w:p>
      <w:pPr>
        <w:pStyle w:val="Normal"/>
        <w:ind w:firstLine="567"/>
        <w:jc w:val="both"/>
        <w:rPr/>
      </w:pPr>
      <w:r>
        <w:rPr/>
        <w:t xml:space="preserve">Как известно, социокультурная жизнь человека кодируется в формулах, образах, вещах, а также в мимике, жестах, телодвижениях, в интонациях и словах. Проявляется в вербальной и невербальной межличностной коммуникации, в письменных текстах, в сфере эстетических объектов. Отсюда взаимопонимание между людьми вытекает из того, насколько они владеют родным языком и навыками оперирования кодами других символических областей. </w:t>
      </w:r>
    </w:p>
    <w:p>
      <w:pPr>
        <w:pStyle w:val="Normal"/>
        <w:ind w:firstLine="567"/>
        <w:jc w:val="both"/>
        <w:rPr/>
      </w:pPr>
      <w:r>
        <w:rPr/>
        <w:t>Процессы формирования символов и оперирования ими обозначаются через коды, трансформации, кодирование, декодирование, вербальные и невербальные знаковые структуры, поэтому особую значимость приобретает владение этими навыками</w:t>
      </w:r>
      <w:r>
        <w:rPr>
          <w:spacing w:val="-1"/>
        </w:rPr>
        <w:t>.</w:t>
      </w:r>
    </w:p>
    <w:p>
      <w:pPr>
        <w:pStyle w:val="Normal"/>
        <w:autoSpaceDE w:val="false"/>
        <w:ind w:firstLine="567"/>
        <w:jc w:val="both"/>
        <w:rPr/>
      </w:pPr>
      <w:r>
        <w:rPr/>
        <w:t xml:space="preserve">Согласно символической концепции культуры, культурные феномены являются символическими феноменами, а потому изучение культуры есть интерпретация символов и символических действий. Существуют множество трактовок понятия символа, и до сих пор нет определенного согласия относительно его значения и природы. </w:t>
      </w:r>
    </w:p>
    <w:p>
      <w:pPr>
        <w:pStyle w:val="Normal"/>
        <w:autoSpaceDE w:val="false"/>
        <w:ind w:firstLine="540"/>
        <w:jc w:val="both"/>
        <w:rPr/>
      </w:pPr>
      <w:r>
        <w:rPr/>
        <w:t xml:space="preserve">Социологи и культурологи используют символизм как важный фактор в социокультурных феноменах. Многие исследователи полагают, что символизм нельзя изучать, не учитывая феноменологического поля. Символы происходят из окружающего феноменологического мира, и любой феноменальный стимул потенциально может стать символом. Символическое окружение образуется посредством использования языка. </w:t>
      </w:r>
    </w:p>
    <w:p>
      <w:pPr>
        <w:pStyle w:val="Normal"/>
        <w:autoSpaceDE w:val="false"/>
        <w:ind w:firstLine="540"/>
        <w:jc w:val="both"/>
        <w:rPr/>
      </w:pPr>
      <w:r>
        <w:rPr/>
        <w:t xml:space="preserve">В наиболее полном виде символическая концепция культуры изложена в работе Клиффорда Гирца «Интерпретация культур» [5]. Поскольку существование культуры есть процесс ее интерпретации, быть носителем культуры означает ее интерпретировать. Автор был близок к семиотическому подходу, он писал: что понятие культуры, по существу является семиотическим и человек является существом, «обвешанным» паутиной значений, которую он сам сплел, поэтому, рассматривая культуру как паутину, следует анализировать ее методом интерпретации исследуемых значений. </w:t>
      </w:r>
    </w:p>
    <w:p>
      <w:pPr>
        <w:pStyle w:val="Normal"/>
        <w:autoSpaceDE w:val="false"/>
        <w:ind w:firstLine="540"/>
        <w:jc w:val="both"/>
        <w:rPr/>
      </w:pPr>
      <w:r>
        <w:rPr/>
        <w:t xml:space="preserve">Исходя из семиотического понимания культуры, он утверждает, что цель исследователя состоит не в описании наблюдаемых фактов, а заключается в способности его вхождения в систему ее смыслов и интерпретации их. Он должен понять систему смыслов культуры с точки зрения ее носителей, зафиксировать свой опыт и выработать язык для передачи понятого. По мнению Гирца, особенность культурологического знания состоит в том, что интерпретации культурных явлений следует рассматривать во взаимосвязи с теоретическими выкладками. </w:t>
      </w:r>
    </w:p>
    <w:p>
      <w:pPr>
        <w:pStyle w:val="Normal"/>
        <w:autoSpaceDE w:val="false"/>
        <w:ind w:firstLine="540"/>
        <w:jc w:val="both"/>
        <w:rPr/>
      </w:pPr>
      <w:r>
        <w:rPr/>
        <w:t>В последующем структурализм развили: Ж. Лакан, М. Фуко, Р. Барт. Все они: К. Леви-Стросс путем изучения мифов, Ж. Лакан посредством изучения психологии бессознательного, М. Фуко - изучением безумия и преступности - пытались выявить бессознательную структуру человеческого разума. Расшифровав эту бессознательную структуру, состоящую из бинарных оппозиций, они считали, что можно раскрыть структуру всей окружающей действительности, всей Вселенной.</w:t>
      </w:r>
    </w:p>
    <w:p>
      <w:pPr>
        <w:pStyle w:val="Normal"/>
        <w:autoSpaceDE w:val="false"/>
        <w:ind w:firstLine="540"/>
        <w:jc w:val="both"/>
        <w:rPr>
          <w:color w:val="000000"/>
        </w:rPr>
      </w:pPr>
      <w:r>
        <w:rPr>
          <w:color w:val="000000"/>
        </w:rPr>
        <w:t xml:space="preserve">Следует отметить, что структурализм не являлся школой или формой организации, объединяющей группы единомышленников, скорее он представлял собой некую проблемную область, которая была общей для всех  исследователей. </w:t>
      </w:r>
    </w:p>
    <w:p>
      <w:pPr>
        <w:pStyle w:val="Normal"/>
        <w:autoSpaceDE w:val="false"/>
        <w:ind w:firstLine="540"/>
        <w:jc w:val="both"/>
        <w:rPr/>
      </w:pPr>
      <w:r>
        <w:rPr/>
        <w:t xml:space="preserve">«Самим своим существованием структурализм указывает на появление новых тенденций в развитии культуры, важнейшей из которых является раздражение, которое испытывается (причем скрыто и неосознанно) современной западной цивилизацией по поводу языка», - пишет в своей работе Ж. Деррида [6, с. 22]. </w:t>
      </w:r>
    </w:p>
    <w:p>
      <w:pPr>
        <w:pStyle w:val="Normal"/>
        <w:autoSpaceDE w:val="false"/>
        <w:ind w:firstLine="540"/>
        <w:jc w:val="both"/>
        <w:rPr/>
      </w:pPr>
      <w:r>
        <w:rPr/>
        <w:t>Как отмечает исследователь Е. Гурко в работе «Деконструкция: тексты и интерпретации», в этом раздражении, вызванном нерефлексируемым беспокойством культуры относительно самих своих оснований, Деррида усматривает основное знамение нашего времени. Раздражение культуры по поводу языка неизбежно проявляется в форме тревоги языка относительно самого себя, успокоить которую, призваны многообразные умозрительные конструкты (фантомы), которые извлекаются структурализмом из анализа культурных явлений, а также предпосылаются ему. Поэтому, считает французский мыслитель, структуралистское сознание выступает как имплицитное сознание катастрофы, причем катастрофичность просматривается здесь по двум основаниям: как бедствие, случившееся с самим объектом анализа, и как катастрофа исследовательской стратегии [7, с. 48].</w:t>
      </w:r>
    </w:p>
    <w:p>
      <w:pPr>
        <w:pStyle w:val="Normal"/>
        <w:autoSpaceDE w:val="false"/>
        <w:ind w:firstLine="540"/>
        <w:jc w:val="both"/>
        <w:rPr/>
      </w:pPr>
      <w:r>
        <w:rPr/>
        <w:t xml:space="preserve">Культурный ландшафт, представленный в структурализме и посредством самого структурализма, являет собой, по его мысли, нечто вроде архитектуры покинутого (или еще незаселенного) города, который пострадал в результате неизвестной катастрофы и был оставлен людьми. В этом городе, низведенном до состояния скелета, еще живут некоторые призраки культуры, фантомы значения, которые только и удерживают его от перехода в природное состояние. Здесь еще присутствуют некоторые особые структуры, которые позволяют отличать этот бывший город от природных объектов, однако жизнь уже покинула его вместе с людьми, когда-то его населявшими [8, с. 315]. </w:t>
      </w:r>
    </w:p>
    <w:p>
      <w:pPr>
        <w:pStyle w:val="Normal"/>
        <w:autoSpaceDE w:val="false"/>
        <w:ind w:firstLine="540"/>
        <w:jc w:val="both"/>
        <w:rPr/>
      </w:pPr>
      <w:r>
        <w:rPr/>
        <w:t xml:space="preserve">«Структуралистское наваждение», как считает мыслитель, появляется в современной культуре не спонтанно, а является результатом тотального наступления структурализма во всех областях философии и гуманитарного знания, причем это нашествие глобально и всеобъемлюще. Если когда-либо «структуралистское наваждение» станет объектом анализа историка, то лишь при условии его освобождения от «шор цивилизации», что само по себе невозможно. Эта невозможность связана с тем, что структурализм, отражая глубинные проблемы современной цивилизации, отвечая этим проблемам, одновременно порождается ими. </w:t>
      </w:r>
    </w:p>
    <w:p>
      <w:pPr>
        <w:pStyle w:val="Normal"/>
        <w:autoSpaceDE w:val="false"/>
        <w:ind w:firstLine="540"/>
        <w:jc w:val="both"/>
        <w:rPr/>
      </w:pPr>
      <w:r>
        <w:rPr/>
        <w:t>«Структуралистское сознание, - пишет Деррида, - есть сознание одновременно деструктивное и деструктурирующее... знамение декаданса». То, что структурирование любого объекта структуралистского анализа предстает одновременно как деструкция этого объекта, объясняется многими причинами, причем как достаточно простыми и само собой разумеющимися, так и предельно скрытыми и обнаруживаемыми лишь в результате глубинной деконструкции [8, С.195].</w:t>
      </w:r>
    </w:p>
    <w:p>
      <w:pPr>
        <w:pStyle w:val="Normal"/>
        <w:autoSpaceDE w:val="false"/>
        <w:ind w:firstLine="540"/>
        <w:jc w:val="both"/>
        <w:rPr/>
      </w:pPr>
      <w:r>
        <w:rPr/>
        <w:t>К числу причин относятся:</w:t>
      </w:r>
    </w:p>
    <w:p>
      <w:pPr>
        <w:pStyle w:val="Normal"/>
        <w:autoSpaceDE w:val="false"/>
        <w:ind w:firstLine="540"/>
        <w:jc w:val="both"/>
        <w:rPr/>
      </w:pPr>
      <w:r>
        <w:rPr/>
        <w:t xml:space="preserve">- логическое противоречие, возникающее в процессе взаимоотношения элемента и структуры; </w:t>
      </w:r>
    </w:p>
    <w:p>
      <w:pPr>
        <w:pStyle w:val="Normal"/>
        <w:autoSpaceDE w:val="false"/>
        <w:ind w:firstLine="454"/>
        <w:jc w:val="both"/>
        <w:rPr/>
      </w:pPr>
      <w:r>
        <w:rPr/>
        <w:t xml:space="preserve">- уничтожение целостности структуры объекта и, в конечном счете, самого объекта, в реультате разъема целого на части, структуры на элементы; </w:t>
      </w:r>
    </w:p>
    <w:p>
      <w:pPr>
        <w:pStyle w:val="Normal"/>
        <w:autoSpaceDE w:val="false"/>
        <w:ind w:firstLine="454"/>
        <w:jc w:val="both"/>
        <w:rPr/>
      </w:pPr>
      <w:r>
        <w:rPr/>
        <w:t xml:space="preserve">- проблема «структура/событие» и «структура/контекст» (необходимость учитывания видоизменения структуры в контексте ее функционирования в связи с теми событиями, в которые данная структура оказывается вовлеченной). </w:t>
      </w:r>
    </w:p>
    <w:p>
      <w:pPr>
        <w:pStyle w:val="Normal"/>
        <w:autoSpaceDE w:val="false"/>
        <w:ind w:firstLine="454"/>
        <w:jc w:val="both"/>
        <w:rPr/>
      </w:pPr>
      <w:r>
        <w:rPr/>
        <w:t xml:space="preserve">Особенно отчетливо это проявляется на примере языковых структур, так как структура языка во многом определяется случаями языкового использования. Контекст всегда вносит новое содержание в то сообщение, которое передается той или иной яыковой конструкцией, причем контекстуальные интерперетации могут кардинально менять смысл высказывания. «И если говорить о катастрофичности структуралистского сознания, то именно контекст использования языковых структур, как представляется, позволяет более всего прояснить смысл катастрофы, которую обнаруживает, но одновременно и несет с собой структурализм» [7, с.51]. </w:t>
      </w:r>
    </w:p>
    <w:p>
      <w:pPr>
        <w:pStyle w:val="Normal"/>
        <w:autoSpaceDE w:val="false"/>
        <w:ind w:firstLine="540"/>
        <w:jc w:val="both"/>
        <w:rPr/>
      </w:pPr>
      <w:r>
        <w:rPr/>
        <w:t xml:space="preserve">В целом структурализм практически полностью соответствует базисным универсалиям западной культуры. Характеризуя структурализм в контексте западной цивилизации, Жак Деррида говорит о том, что именно структурализм «есть наиболее естественный, спонтанный жест этой культуры» [7, там же]. </w:t>
      </w:r>
    </w:p>
    <w:p>
      <w:pPr>
        <w:pStyle w:val="Normal"/>
        <w:autoSpaceDE w:val="false"/>
        <w:ind w:firstLine="540"/>
        <w:jc w:val="both"/>
        <w:rPr>
          <w:color w:val="000000"/>
        </w:rPr>
      </w:pPr>
      <w:r>
        <w:rPr>
          <w:color w:val="000000"/>
        </w:rPr>
        <w:t xml:space="preserve">Итак, поставив акценты на объективные, нейтральные структуры, структурализм подвергал анализу все то, что находилось вне структуры, что относилось к его «изнаночной» стороне. В мировоззренческом аспекте доминантной становится не поиск объективного знания, а эмоция и аффект, свободное развитие, «географическая» мобильность объектов в социокультурном пространстве. </w:t>
      </w:r>
    </w:p>
    <w:p>
      <w:pPr>
        <w:pStyle w:val="Normal"/>
        <w:autoSpaceDE w:val="false"/>
        <w:ind w:firstLine="540"/>
        <w:jc w:val="both"/>
        <w:rPr>
          <w:color w:val="000000"/>
        </w:rPr>
      </w:pPr>
      <w:r>
        <w:rPr>
          <w:color w:val="000000"/>
        </w:rPr>
        <w:t xml:space="preserve">Одним из характерных признаков структурализма явился переход в сферу, в которой знание перестает быть объективным и трактуется как воплощение стратегий власти и принуждений. Основными темами становятся: формы, типы, специфики различного рода стратегий. Данное направление структурализма предопределило возникновение постструктурализма, представленного наиболее известными фигурами как: </w:t>
      </w:r>
      <w:r>
        <w:rPr/>
        <w:t>Ж. Деррида, Ж. Делез, Ж. Бодрийар, Ж. Лиотар, Ю. Кристева, М. Фуко и др.</w:t>
      </w:r>
    </w:p>
    <w:p>
      <w:pPr>
        <w:pStyle w:val="Normal"/>
        <w:autoSpaceDE w:val="false"/>
        <w:ind w:firstLine="567"/>
        <w:jc w:val="both"/>
        <w:rPr/>
      </w:pPr>
      <w:r>
        <w:rPr>
          <w:color w:val="000000"/>
        </w:rPr>
        <w:t xml:space="preserve">С позиции этого мировоззрения, институты общества предстают в ином свете. </w:t>
      </w:r>
      <w:r>
        <w:rPr/>
        <w:t xml:space="preserve">Например, по Р. Барту маргинальность - это отрицание различного рода культурных стереотипов и запретов; стремление к чему-то необычному, неизведанному, новому. М. Фуко полагал, что «подлинная» маргинальность проявляется при отсутствии всякой нормы, и идентифицировать ее в рамках бинарной оппозиции не представляется возможным, поэтому и девиантов не считал маргиналами, поскольку их существование обусловлено наличием нормы [9, с. 16-22]. </w:t>
      </w:r>
    </w:p>
    <w:p>
      <w:pPr>
        <w:pStyle w:val="Normal"/>
        <w:autoSpaceDE w:val="false"/>
        <w:ind w:firstLine="567"/>
        <w:jc w:val="both"/>
        <w:rPr/>
      </w:pPr>
      <w:r>
        <w:rPr/>
        <w:t xml:space="preserve">По мнению Ж. Деррида, опыт маргинального существования не вписывается в рамки институциональных стратегий, поэтому он использует понятие «децентрации». Принцип «центрации», как отмечает мыслитель, является основополагающим и одним из непререкаемых принципов европейского культурного сознания, его логики. Оперируя любыми формами оппозиций: мужчина/женщина, белое/черное, форма/содержание и т.п., европейское мышление, так или иначе, невольно ставит в привелигированное положение одного из членов оппозиции. «Принцип центрации пронизывает буквально все сферы умственной деятельности европейского человека: в философии и психологии он приводит к рациоцентризму, утверждающему примат дискурсивно-логического сознания над всеми прочими его формами, в культурологии - к европоцентризму, превращающему европейскую социальную практику и тип мышления в критерий для «суда» над всеми прочими формами культуры, в истории – к презенто- или футуроцентризму, исходящему из того, что историческое настоящее (или будущее) всегда «лучше», «прогрессивнее» прошлого, роль которого сводится к «подготовке» более просвещенных эпох» [10].  </w:t>
      </w:r>
    </w:p>
    <w:p>
      <w:pPr>
        <w:pStyle w:val="Normal"/>
        <w:autoSpaceDE w:val="false"/>
        <w:ind w:firstLine="567"/>
        <w:jc w:val="both"/>
        <w:rPr/>
      </w:pPr>
      <w:r>
        <w:rPr/>
        <w:t xml:space="preserve">Французский философ, отрицая вообще идею первичности, идею нормы и отклонения, стирая разделительную черту между оппозиционными членами, постулирует «инаковость», «различение», существование множества не тождественных друг другу, но вполне равноправных смысловых инстанций. С исчезновением «центра», ассоциирующегося с властью, исчезает и понятие господствующей, доминантной культуры. «Оставляя друг на друге «следы», порождая друг друга, отражаясь друг в друге, эти инстанции уничтожают само понятие о «центре», об абсолютном смысле. Такое «различение» кладет конец власти одних смыслов над другими, заставляя вспомнить философию Востока, досократиков, гераклитово круговращение, саму «Игру» [11, с. 29].  </w:t>
      </w:r>
    </w:p>
    <w:p>
      <w:pPr>
        <w:pStyle w:val="Normal"/>
        <w:autoSpaceDE w:val="false"/>
        <w:ind w:firstLine="540"/>
        <w:jc w:val="both"/>
        <w:rPr/>
      </w:pPr>
      <w:r>
        <w:rPr/>
        <w:t xml:space="preserve">Постструктурализм, зародившись в лоне структурализма, в общем, отрицая его теоретические установки, сохраняет структуралистское понимание культуры как текста (языковой деятельности), в то же время выдвигает совершенно иные методологические принципы. </w:t>
      </w:r>
    </w:p>
    <w:p>
      <w:pPr>
        <w:pStyle w:val="Normal"/>
        <w:autoSpaceDE w:val="false"/>
        <w:ind w:firstLine="540"/>
        <w:jc w:val="both"/>
        <w:rPr/>
      </w:pPr>
      <w:r>
        <w:rPr/>
        <w:t xml:space="preserve">- Одной из главных задач постструктурализма является критика логоцентристской метафизики. По мнению постструктуралистов объективность научного знания является фикцией, а универсальные законы и принципы науки проявлением «воли к власти». Деррида считал, метафизика преодолевается на основе деконструкции. </w:t>
      </w:r>
    </w:p>
    <w:p>
      <w:pPr>
        <w:pStyle w:val="Normal"/>
        <w:autoSpaceDE w:val="false"/>
        <w:ind w:firstLine="540"/>
        <w:jc w:val="both"/>
        <w:rPr/>
      </w:pPr>
      <w:r>
        <w:rPr/>
        <w:t>- Определение власти языка и языка власти в культуре. Общество и культура изображены в отношениях подчинения и власти. Власть присутствует во всем и реализует себя: начиная с политики вплоть до бытовых отношений.</w:t>
      </w:r>
    </w:p>
    <w:p>
      <w:pPr>
        <w:pStyle w:val="Normal"/>
        <w:autoSpaceDE w:val="false"/>
        <w:ind w:firstLine="540"/>
        <w:jc w:val="both"/>
        <w:rPr/>
      </w:pPr>
      <w:r>
        <w:rPr/>
        <w:t xml:space="preserve">- Интерпретация текста - это понимание того, что находится вне самого текста. В постструктурализме не имеют значения структурные элементы самого текста, а важен контекст, то, что в него было привнесено в результате заимствований, взаимовлияний и т.п. </w:t>
      </w:r>
    </w:p>
    <w:p>
      <w:pPr>
        <w:pStyle w:val="Normal"/>
        <w:autoSpaceDE w:val="false"/>
        <w:ind w:firstLine="540"/>
        <w:jc w:val="both"/>
        <w:rPr/>
      </w:pPr>
      <w:r>
        <w:rPr/>
        <w:t>- В понимании человека выдвигается на первый план неструктурируемые явления - субъективность, индивидуальные особенности психики, воля и т.п. Универсальной формой проявления коммуникации человека с окружающей средой выступает желание.</w:t>
      </w:r>
    </w:p>
    <w:p>
      <w:pPr>
        <w:pStyle w:val="Normal"/>
        <w:autoSpaceDE w:val="false"/>
        <w:ind w:firstLine="540"/>
        <w:jc w:val="both"/>
        <w:rPr>
          <w:b/>
          <w:b/>
          <w:bCs/>
        </w:rPr>
      </w:pPr>
      <w:r>
        <w:rPr/>
        <w:t>На современном этапе</w:t>
      </w:r>
      <w:r>
        <w:rPr>
          <w:color w:val="000000"/>
        </w:rPr>
        <w:t xml:space="preserve"> проблема маргинальности еще не стала полноправной темой в теории культуры и смежных с ней областях.</w:t>
      </w:r>
    </w:p>
    <w:p>
      <w:pPr>
        <w:pStyle w:val="Normal"/>
        <w:autoSpaceDE w:val="false"/>
        <w:ind w:firstLine="567"/>
        <w:jc w:val="both"/>
        <w:rPr/>
      </w:pPr>
      <w:r>
        <w:rPr/>
        <w:t xml:space="preserve">Культура современного гиперреального мира – тип маргинальной культуры; реальность без реального (например, обезжиренные сливки, творог, безалкогольное пиво, кофе без кофеина и т.д.). Уничтожение границы между реальным и воображаемым, искусственным и естественным, привело к тому, что человек стал поверхностным, жизнь его несобытийна, а наполнена лишь потоком информации. Маргинальное поведение на грани морали и аморальности культивируемо. В целом, любые культурные трансформации порождают потребность в различении себя и окружающей среды, потребность быть </w:t>
      </w:r>
      <w:r>
        <w:rPr>
          <w:bCs/>
        </w:rPr>
        <w:t>иным</w:t>
      </w:r>
      <w:r>
        <w:rPr/>
        <w:t xml:space="preserve">, уникальным, маргинальным. </w:t>
      </w:r>
    </w:p>
    <w:p>
      <w:pPr>
        <w:pStyle w:val="Normal"/>
        <w:autoSpaceDE w:val="false"/>
        <w:ind w:firstLine="567"/>
        <w:jc w:val="both"/>
        <w:rPr/>
      </w:pPr>
      <w:r>
        <w:rPr/>
        <w:t xml:space="preserve">Начиная с постструктурализма, комплекс представлений о маргинальности как сознательной установки на периферийность по отношению к обществу, к нравственности в основном формировался на пересечении французской литературоведческой и англо-американской антропологической традиций. </w:t>
      </w:r>
    </w:p>
    <w:p>
      <w:pPr>
        <w:pStyle w:val="Normal"/>
        <w:ind w:firstLine="454"/>
        <w:jc w:val="both"/>
        <w:rPr/>
      </w:pPr>
      <w:r>
        <w:rPr/>
        <w:t xml:space="preserve">В условиях современного состояния развития науки и культуры при </w:t>
      </w:r>
      <w:r>
        <w:rPr>
          <w:color w:val="000000"/>
        </w:rPr>
        <w:t xml:space="preserve">анализе проблемы </w:t>
      </w:r>
      <w:r>
        <w:rPr/>
        <w:t xml:space="preserve">маргинальности необходимо </w:t>
      </w:r>
      <w:r>
        <w:rPr>
          <w:color w:val="000000"/>
        </w:rPr>
        <w:t xml:space="preserve">использование междисциплинарных связей, </w:t>
      </w:r>
      <w:r>
        <w:rPr/>
        <w:t>переосмысление и переоценка основных методологических подходов</w:t>
      </w:r>
      <w:r>
        <w:rPr>
          <w:color w:val="000000"/>
        </w:rPr>
        <w:t xml:space="preserve">. Маргинальность как имманентный культуре феномен, проявляющийся в различных конфигурациях в процессе динамики (роста и изменения) культуры, следует изучать с позиции </w:t>
      </w:r>
      <w:r>
        <w:rPr/>
        <w:t xml:space="preserve">объединения всех парадигм, но не как суммы отдельно взятых направлений, а в качестве нового подхода - </w:t>
      </w:r>
      <w:r>
        <w:rPr>
          <w:color w:val="000000"/>
        </w:rPr>
        <w:t xml:space="preserve">«интеллектуального номадизма» </w:t>
      </w:r>
      <w:r>
        <w:rPr/>
        <w:t>[12, с.120]</w:t>
      </w:r>
      <w:r>
        <w:rPr>
          <w:color w:val="000000"/>
        </w:rPr>
        <w:t xml:space="preserve">. Интеллектуальный номадизм как ментальная </w:t>
      </w:r>
      <w:r>
        <w:rPr/>
        <w:t>теоретическая</w:t>
      </w:r>
      <w:r>
        <w:rPr>
          <w:color w:val="000000"/>
        </w:rPr>
        <w:t xml:space="preserve"> конструкция, как способ антиметафизического мышления, отвергающего однозначное толкование и интерпретирующего мысль с учетом конкретных обстоятельств, изучает</w:t>
      </w:r>
      <w:r>
        <w:rPr/>
        <w:t xml:space="preserve"> </w:t>
      </w:r>
      <w:r>
        <w:rPr>
          <w:color w:val="000000"/>
        </w:rPr>
        <w:t>маргинальность  не как ту или иную группу, обладающую субкультурой, а как феномен, находящийся в границах «текста».</w:t>
      </w:r>
      <w:r>
        <w:rPr/>
        <w:t xml:space="preserve"> </w:t>
      </w:r>
    </w:p>
    <w:p>
      <w:pPr>
        <w:pStyle w:val="Normal"/>
        <w:autoSpaceDE w:val="false"/>
        <w:ind w:firstLine="540"/>
        <w:jc w:val="both"/>
        <w:rPr/>
      </w:pPr>
      <w:r>
        <w:rPr/>
        <w:t>В современном гуманитарном знании линейное мышление становится «рискованным», и именно номадизм как ментальная конструкция, теоретический инструмент, выступая по отношению к философии в качестве маргинального феномена, получает свое второе рождение, формирует совершенно другие понятия и ценности, традиции, рассматривая все с позиции изменчивости, подвижности, текучести и т.д.</w:t>
      </w:r>
    </w:p>
    <w:p>
      <w:pPr>
        <w:pStyle w:val="Normal"/>
        <w:autoSpaceDE w:val="false"/>
        <w:ind w:firstLine="567"/>
        <w:jc w:val="both"/>
        <w:rPr/>
      </w:pPr>
      <w:r>
        <w:rPr/>
        <w:t>«Интеллектуальный номадизм», включает в себя деконструкцию, интерпретацию, культурный анализ.</w:t>
      </w:r>
    </w:p>
    <w:p>
      <w:pPr>
        <w:pStyle w:val="Normal"/>
        <w:autoSpaceDE w:val="false"/>
        <w:ind w:firstLine="567"/>
        <w:jc w:val="both"/>
        <w:rPr/>
      </w:pPr>
      <w:r>
        <w:rPr/>
        <w:t>Ж. Деррида, выдвинув подвижную структуру «</w:t>
      </w:r>
      <w:r>
        <w:rPr>
          <w:lang w:val="en-US"/>
        </w:rPr>
        <w:t>difference</w:t>
      </w:r>
      <w:r>
        <w:rPr/>
        <w:t>», разрушил фундамент метафизики – принцип тождества. Метафизический дискурс, «незыблимые устои» метафизических понятий были «развенчены» деконструкцией, тем самым, обеспечив право на существование всем, кто не вписывается в общепринятые предписания. Деконструкция ориентируется на множественность смыслов, на отсутствие единой матрицы значения текста, на принципиальное «многоголосие» философского текста, которое отнюдь не сводится к «единоголосию истины-значения».</w:t>
      </w:r>
    </w:p>
    <w:p>
      <w:pPr>
        <w:pStyle w:val="Normal"/>
        <w:autoSpaceDE w:val="false"/>
        <w:ind w:firstLine="567"/>
        <w:jc w:val="both"/>
        <w:rPr/>
      </w:pPr>
      <w:r>
        <w:rPr/>
        <w:t xml:space="preserve">Метод интерпретации делает доступным пониманию то, что кроется под «непонятными явлениями» в силу своей необычности для человека, не принадлежащего данной культуре. При установлении понимания между представителями разных культур, становится возможным общение между ними.   </w:t>
      </w:r>
    </w:p>
    <w:p>
      <w:pPr>
        <w:pStyle w:val="Normal"/>
        <w:autoSpaceDE w:val="false"/>
        <w:ind w:firstLine="540"/>
        <w:jc w:val="both"/>
        <w:rPr/>
      </w:pPr>
      <w:r>
        <w:rPr/>
        <w:t xml:space="preserve">Культурный анализ - интерпретативное объяснение значений, воплощенных в символических формах, представляет собой изучение значимых конструкций и социальных контекстов символических форм. Процесс изучения культуры подобен интерпретации текста. Прежде всего, определяются смыслы и значения той или иной культуры, с помощью способности к ощущениям, а не интеллекта, а затем идет погружение в чужую и абстрагирование от своей культуры. Культурный анализ маргинальности не сводится к дискурсу миграции (мигранта), а представляет собой номадический дискурс.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67"/>
        <w:jc w:val="both"/>
        <w:rPr/>
      </w:pPr>
      <w:r>
        <w:rPr/>
        <w:t xml:space="preserve">Автор концепции «маргинальная антропология» С. Гурин [1] на основе герменевтического прочтения мифов, сказок, притч, исторических рассказов и т.п., в качестве маргинальных фигур рассматривает </w:t>
      </w:r>
      <w:r>
        <w:rPr>
          <w:b/>
          <w:bCs/>
        </w:rPr>
        <w:t>героев; жрецов</w:t>
      </w:r>
      <w:r>
        <w:rPr/>
        <w:t xml:space="preserve"> (священников, монахов, аскетов, святых, шаманов); </w:t>
      </w:r>
      <w:r>
        <w:rPr>
          <w:b/>
          <w:bCs/>
        </w:rPr>
        <w:t xml:space="preserve">правителей  </w:t>
      </w:r>
      <w:r>
        <w:rPr/>
        <w:t xml:space="preserve">(царей, вождей, королей, императоров, президентов); </w:t>
      </w:r>
      <w:r>
        <w:rPr>
          <w:b/>
          <w:bCs/>
        </w:rPr>
        <w:t>юродивых.</w:t>
      </w:r>
      <w:r>
        <w:rPr/>
        <w:t xml:space="preserve"> </w:t>
      </w:r>
    </w:p>
    <w:p>
      <w:pPr>
        <w:pStyle w:val="Normal"/>
        <w:autoSpaceDE w:val="false"/>
        <w:ind w:firstLine="567"/>
        <w:jc w:val="both"/>
        <w:rPr/>
      </w:pPr>
      <w:r>
        <w:rPr/>
        <w:t xml:space="preserve">На каких характеристиках фундированы данные образы? Проведенная аналитика позволила прийти к следующим заключениям.  </w:t>
      </w:r>
    </w:p>
    <w:p>
      <w:pPr>
        <w:pStyle w:val="Normal"/>
        <w:autoSpaceDE w:val="false"/>
        <w:ind w:firstLine="567"/>
        <w:jc w:val="both"/>
        <w:rPr/>
      </w:pPr>
      <w:r>
        <w:rPr/>
        <w:t xml:space="preserve">Сюжеты и смысл мифов, сказок и прочее, используются потому, что они соответствуют фундаментальным структурам человеческого бытия, оказывающим принципиальное влияние, непосредственное воздействие на мышление и поведение каждого. </w:t>
      </w:r>
    </w:p>
    <w:p>
      <w:pPr>
        <w:pStyle w:val="Normal"/>
        <w:autoSpaceDE w:val="false"/>
        <w:ind w:firstLine="567"/>
        <w:jc w:val="both"/>
        <w:rPr/>
      </w:pPr>
      <w:r>
        <w:rPr/>
        <w:t xml:space="preserve">Мифы – это не просто далекое прошлое, а это наше настоящее, наша повседневная  жизнь. Все дети воспитываются на сказках, а, став взрослыми, люди неосознанно воплощают мифологические сюжеты в  каждодневной своей деятельности, в погоне за успехом и богатством, в конфликтах с врагами, в противостоянии стихиям природы, в поисках смысла жизн, мудрости, славы и т.д. </w:t>
      </w:r>
    </w:p>
    <w:p>
      <w:pPr>
        <w:pStyle w:val="Normal"/>
        <w:autoSpaceDE w:val="false"/>
        <w:ind w:firstLine="567"/>
        <w:jc w:val="both"/>
        <w:rPr/>
      </w:pPr>
      <w:r>
        <w:rPr/>
        <w:t xml:space="preserve">Гурин выводит структуру сюжета всех сказок, мифов и эпических произведений различных народов. Обращение к древней традиции, духовному опыту позволяет показать, что мифологема героя является ключевой. Следует отметить, что ценности современной цивилизации, современное искусство, массовая культура – своего рода мифы, новая мифология, которые требуют соответствующего прочтения и расшифровки, по тому, на наш взгляд, представляется  необходимой апелляция к древним сюжетам. </w:t>
      </w:r>
    </w:p>
    <w:p>
      <w:pPr>
        <w:pStyle w:val="Normal"/>
        <w:autoSpaceDE w:val="false"/>
        <w:ind w:firstLine="567"/>
        <w:jc w:val="both"/>
        <w:rPr/>
      </w:pPr>
      <w:r>
        <w:rPr/>
        <w:t xml:space="preserve">Для описания маргинальной фигуры, носителя маргинальности  используется схема Р. Рэглана, в которой выражено сходство в судьбах героев различных легенд и сказаний [1, там же]. Приведем ее </w:t>
      </w:r>
      <w:bookmarkStart w:id="0" w:name="P75"/>
      <w:bookmarkEnd w:id="0"/>
      <w:r>
        <w:rPr/>
        <w:t>основополагающие положения:</w:t>
      </w:r>
    </w:p>
    <w:p>
      <w:pPr>
        <w:pStyle w:val="Normal"/>
        <w:autoSpaceDE w:val="false"/>
        <w:ind w:firstLine="567"/>
        <w:jc w:val="both"/>
        <w:rPr/>
      </w:pPr>
      <w:r>
        <w:rPr/>
        <w:t xml:space="preserve">- Мать героя - царственная девственница; отец героя - царь и зачастую близкий родственник матери героя, но обстоятельства его зачатия не совсем обычны, и существует предположение, что на самом деле он - сын бога. </w:t>
      </w:r>
    </w:p>
    <w:p>
      <w:pPr>
        <w:pStyle w:val="Normal"/>
        <w:autoSpaceDE w:val="false"/>
        <w:ind w:firstLine="567"/>
        <w:jc w:val="both"/>
        <w:rPr/>
      </w:pPr>
      <w:r>
        <w:rPr/>
        <w:t xml:space="preserve">- В момент рождения предпринимается попытка - обыкновенно со стороны отца или деда по материнской линии - убить его, но его тайно похищают, и он воспитывается приемными родителями в далекой стране. </w:t>
      </w:r>
    </w:p>
    <w:p>
      <w:pPr>
        <w:pStyle w:val="Normal"/>
        <w:autoSpaceDE w:val="false"/>
        <w:ind w:firstLine="567"/>
        <w:jc w:val="both"/>
        <w:rPr/>
      </w:pPr>
      <w:r>
        <w:rPr/>
        <w:t xml:space="preserve">- Ничего не известно о детстве героя, но по достижении зрелости он возвращается или случайно попадает в свое будущее царство. </w:t>
      </w:r>
    </w:p>
    <w:p>
      <w:pPr>
        <w:pStyle w:val="Normal"/>
        <w:autoSpaceDE w:val="false"/>
        <w:ind w:firstLine="567"/>
        <w:jc w:val="both"/>
        <w:rPr/>
      </w:pPr>
      <w:r>
        <w:rPr/>
        <w:t xml:space="preserve">- Одержав победу над правящим здесь царем, великаном, драконом, он женится на принцессе, часто дочери своего предшественника, и становится царем. </w:t>
      </w:r>
    </w:p>
    <w:p>
      <w:pPr>
        <w:pStyle w:val="Normal"/>
        <w:autoSpaceDE w:val="false"/>
        <w:ind w:firstLine="567"/>
        <w:jc w:val="both"/>
        <w:rPr/>
      </w:pPr>
      <w:r>
        <w:rPr/>
        <w:t xml:space="preserve">- В течение какого-то времени он царствует счастливо и устанавливает законы, но через некоторое время он утрачивает благорасположение богов и (или) своих подданных, и его лишают престола и подвергают изгнанию, после чего его настигает загадочная смерть, на вершине холма. </w:t>
      </w:r>
    </w:p>
    <w:p>
      <w:pPr>
        <w:pStyle w:val="Normal"/>
        <w:autoSpaceDE w:val="false"/>
        <w:ind w:firstLine="567"/>
        <w:jc w:val="both"/>
        <w:rPr/>
      </w:pPr>
      <w:r>
        <w:rPr/>
        <w:t xml:space="preserve">- Его дети, если таковые имеются, при его смерти не присутствуют. </w:t>
      </w:r>
    </w:p>
    <w:p>
      <w:pPr>
        <w:pStyle w:val="Normal"/>
        <w:autoSpaceDE w:val="false"/>
        <w:ind w:firstLine="567"/>
        <w:jc w:val="both"/>
        <w:rPr/>
      </w:pPr>
      <w:r>
        <w:rPr/>
        <w:t>- Его тело не предается погребению, но, тем не менее, почитается место его захоронения.</w:t>
      </w:r>
    </w:p>
    <w:p>
      <w:pPr>
        <w:pStyle w:val="Normal"/>
        <w:autoSpaceDE w:val="false"/>
        <w:ind w:firstLine="567"/>
        <w:jc w:val="both"/>
        <w:rPr/>
      </w:pPr>
      <w:r>
        <w:rPr/>
        <w:t xml:space="preserve">Итак, в чем проявляется маргинализм в фигуре героя? </w:t>
      </w:r>
    </w:p>
    <w:p>
      <w:pPr>
        <w:pStyle w:val="Normal"/>
        <w:autoSpaceDE w:val="false"/>
        <w:ind w:firstLine="567"/>
        <w:jc w:val="both"/>
        <w:rPr/>
      </w:pPr>
      <w:r>
        <w:rPr/>
        <w:t xml:space="preserve">Во-первых, основным элементом предложенной Гуриным структуры выступает всегда какое-либо путешествие или приключение героя. Примерами тому служат всем известные легенды и мифы: поэмы Гомера «Одиссей» и «Илиада», «Эпос о Гильгамеше», «Рамаяна», «Махабхарата». Главные герои этих бессмертных памятников культуры отправляются в дальние страны, совершая благородные деяния, подвиги во имя добра и счастья.  </w:t>
      </w:r>
    </w:p>
    <w:p>
      <w:pPr>
        <w:pStyle w:val="Normal"/>
        <w:autoSpaceDE w:val="false"/>
        <w:jc w:val="both"/>
        <w:rPr/>
      </w:pPr>
      <w:r>
        <w:rPr/>
        <w:tab/>
        <w:t xml:space="preserve">Во-вторых, в соответствии со схемой Рэглана, показательно особое, исключительное происхождение героя. Как правило, зачатие или рождение героя, сопровождается чудесами. Он, так или иначе, связан со сферой сакрального: герой посланник неба или посланником богов, исполнитель их воли, либо сам Божество, Создатель, Творец, его миссия в выполнении  какой-либо сверхзадачи. Его происхождение, безусловно, характеризуется избранностью, исключительностью, предопределением и т.п. </w:t>
      </w:r>
    </w:p>
    <w:p>
      <w:pPr>
        <w:pStyle w:val="Normal"/>
        <w:autoSpaceDE w:val="false"/>
        <w:jc w:val="both"/>
        <w:rPr/>
      </w:pPr>
      <w:r>
        <w:rPr/>
        <w:tab/>
        <w:t xml:space="preserve">В-третьих, герой в силу своей исключительности имеет очень много врагов, оппонентов, одновременно, выступая в роли спасителя, он – притягателен, но в то же время он - всегда изгой, и нежелательный претендент на власть и трон. Его миссия восстановить справедливость, уничтожить врагов, раскрыть ореол таинственности, окружающий его, вернуть утраченный свой статус и принадлежащее ему по праву царство. </w:t>
      </w:r>
    </w:p>
    <w:p>
      <w:pPr>
        <w:pStyle w:val="Normal"/>
        <w:autoSpaceDE w:val="false"/>
        <w:ind w:firstLine="567"/>
        <w:jc w:val="both"/>
        <w:rPr/>
      </w:pPr>
      <w:r>
        <w:rPr/>
        <w:t xml:space="preserve">Но самое главное для героя, как отмечает российский исследователь, - совершить подвиг. Предпосылкой для совершения подвига выступает несовершенство бытия, несправедливость и фундаментальная угроза существованию мира. Совершая подвиг, герой восстанавливает целостность мира, гармонию, опосредует свою связь с  божественным бытием. </w:t>
      </w:r>
    </w:p>
    <w:p>
      <w:pPr>
        <w:pStyle w:val="Normal"/>
        <w:autoSpaceDE w:val="false"/>
        <w:ind w:firstLine="567"/>
        <w:jc w:val="both"/>
        <w:rPr/>
      </w:pPr>
      <w:r>
        <w:rPr/>
        <w:t>Если проанализировать подвиг с точки зрения психического переживания, то, по теории П. Сорокина, подвиг являет собой морально-положительное социальное действие, совершаемый в формате «долженствования», являющегося всегда нормой и мерой справедливости. Подвиг всегда сверхнормален, избыточно добродетелен, его не рассматривают как обязанность и не могут принуждать к совершению этого акта. Следовательно, из этого вытекает и такой признак – добровольность совершения подвига. Это говорит нам о том, что подвиг всегда внутренне субъективно мотивирован, общественно значим и представляет собой «услужный акт» в системе «должных» и «преступных» актов.</w:t>
      </w:r>
    </w:p>
    <w:p>
      <w:pPr>
        <w:pStyle w:val="Normal"/>
        <w:autoSpaceDE w:val="false"/>
        <w:ind w:firstLine="567"/>
        <w:jc w:val="both"/>
        <w:rPr/>
      </w:pPr>
      <w:r>
        <w:rPr/>
        <w:t xml:space="preserve">Сам по себе подвиг также сложно структурирован и состоит из: мотивации к подвигу, испытания, происходящего во время путешествия и связанного с преодолением всевозможных препятствий, самого действа (подвига), гибели героя и последующего его воскрешения. Часто мотивация к подвигу связана с изгнанием, со свершившейся несправедливостью. </w:t>
      </w:r>
    </w:p>
    <w:p>
      <w:pPr>
        <w:pStyle w:val="Normal"/>
        <w:autoSpaceDE w:val="false"/>
        <w:ind w:firstLine="567"/>
        <w:jc w:val="both"/>
        <w:rPr/>
      </w:pPr>
      <w:r>
        <w:rPr/>
        <w:t xml:space="preserve">Изгнание, как считает Гурин, является «метафизическим актом, герой теряет престол как центр своего бытия, меняет свой онтологический статус, изгоняется на границу мира, там он получает опыт небытия, который позволяет ему научиться различать добро и зло. Поэтому неизбежно путешествие: в далекую страну, на край света, на периферию мира; под землю, в бездну, в царство мертвых, на тот свет; или на небо, в царство богов, в сакральный центр мира». Для самой возможности путешествия необходимо выполнение одного онтологического условия - мир должен быть разделен на две части: «этот» мир, причастный божественному бытию, но подвергшийся опасности; и «тот» мир, где живет чудовище, угрожающее сакральному порядку нашего мира. Это зло необходимо предотвратить, победить, уничтожить, а для этого нужно переместиться из одного мира в другой» [1]. Поэтому, на протяжении своих деяний герой посещает небесный и подземный миры. (Например, сказки: «Ер-тостик», «Руслан и Людмила», «Кощей Бессмертный» и т.д.) </w:t>
      </w:r>
    </w:p>
    <w:p>
      <w:pPr>
        <w:pStyle w:val="Normal"/>
        <w:ind w:firstLine="567"/>
        <w:jc w:val="both"/>
        <w:rPr/>
      </w:pPr>
      <w:r>
        <w:rPr/>
        <w:t>На своем пути герой обязательно проходит через испытания силы, смелости, находчивости; искренности и чистоты помыслов, готовности принять судьбу, смерть. Для свершения героических деяний недостаточно человеческих сил, знаний, требуется сверхъестественное вмешательство, нужно чудо и в пути герою встречаются помощники - волшебные силы, которые обычно и устраивают испытания, а затем от них же герой получает помощь, благодарность, необходимую для совершения подвига.</w:t>
      </w:r>
    </w:p>
    <w:p>
      <w:pPr>
        <w:pStyle w:val="Normal"/>
        <w:ind w:firstLine="567"/>
        <w:jc w:val="both"/>
        <w:rPr/>
      </w:pPr>
      <w:r>
        <w:rPr/>
        <w:t>Совершив подвиг, герой часто погибает, но благодаря высшим силам происходит воскрешение героя, так как он необходим еще обществу для свершения других социально значимых поступков. В сказках и мифах символом смерти выступают пещера, подземелье, чрево какого-либо животного, могила или гроб. А воскрешение наступает после применения мертвой и живой воды: с героем происходит метаморфоза, он преображается, становится сильным и красивым, совершенным, а иногда и бессмертным (Сказка «Аленький цветочек», «Красавица и чудовище»).</w:t>
      </w:r>
    </w:p>
    <w:p>
      <w:pPr>
        <w:pStyle w:val="Normal"/>
        <w:autoSpaceDE w:val="false"/>
        <w:ind w:firstLine="567"/>
        <w:jc w:val="both"/>
        <w:rPr/>
      </w:pPr>
      <w:r>
        <w:rPr/>
        <w:t xml:space="preserve">Здесь необходимо обратить внимание на то, что, приняв смерть, герой выступает в роли некой жертвы. С одной стороны, убивая зло, он совершает жертвоприношение, освобождает мир от зла для добра и света и поэтому  получает помощь свыше. С другой стороны, герой - сам приносимая жертва: «он чистый, невинный, жертвует собой». Самопожертвование - это высший подвиг. «Просто победив некоторое зло, герой остается в этом мире, не изменив принципиально своего статуса. А смерть - это мистическое событие, открывающее возможность искупления, Спасения и воскрешения. Смерть - это дверь в другое бытие, вечное и совершенное. Только через смерть с героем может случиться настоящее чудо, последняя Встреча, радикальная метаморфоза, необратимая трансформация, истинная трансценденция [1]. </w:t>
      </w:r>
    </w:p>
    <w:p>
      <w:pPr>
        <w:pStyle w:val="Normal"/>
        <w:autoSpaceDE w:val="false"/>
        <w:ind w:firstLine="567"/>
        <w:jc w:val="both"/>
        <w:rPr/>
      </w:pPr>
      <w:r>
        <w:rPr/>
        <w:t xml:space="preserve">«Героем становится тот, - пишет З. Фрейд, - кто в одиночку победил отца и благодаря мифу стал играть роль тотема». Герой – это всегда одиночка, восставший индивидуум [2, с. 345]. </w:t>
      </w:r>
    </w:p>
    <w:p>
      <w:pPr>
        <w:pStyle w:val="Normal"/>
        <w:autoSpaceDE w:val="false"/>
        <w:ind w:firstLine="567"/>
        <w:jc w:val="both"/>
        <w:rPr/>
      </w:pPr>
      <w:r>
        <w:rPr/>
        <w:t xml:space="preserve">Следует отметить, что герой – это обобщенный тип, с моральной точки, – нравственно-положительный персонаж.  </w:t>
      </w:r>
    </w:p>
    <w:p>
      <w:pPr>
        <w:pStyle w:val="Normal"/>
        <w:autoSpaceDE w:val="false"/>
        <w:ind w:firstLine="567"/>
        <w:jc w:val="both"/>
        <w:rPr>
          <w:bCs/>
        </w:rPr>
      </w:pPr>
      <w:r>
        <w:rPr>
          <w:bCs/>
        </w:rPr>
        <w:t xml:space="preserve">К маргинальным фигурам отнесены и жрецы, священники, монахи, аскеты, святые. </w:t>
      </w:r>
    </w:p>
    <w:p>
      <w:pPr>
        <w:pStyle w:val="Normal"/>
        <w:autoSpaceDE w:val="false"/>
        <w:ind w:firstLine="567"/>
        <w:jc w:val="both"/>
        <w:rPr/>
      </w:pPr>
      <w:r>
        <w:rPr/>
        <w:t xml:space="preserve">Жрец – богоизбранный, исключительный человек, находящийся в особом положении между небом и землей. Его миссия на земле приносить жертвы богам, ходатайствовать за людей, передавать им волю богов. Путь становления жреца нелегок, любой кандидат проходит длительную подготовку через посвящение, ряд инициаций, совершает путешествие в виде паломничества по святым местам. Смысл его существования заключается в послушании, он непременно должен принять клятву, дать обет, соблюдать пост. </w:t>
      </w:r>
    </w:p>
    <w:p>
      <w:pPr>
        <w:pStyle w:val="Normal"/>
        <w:autoSpaceDE w:val="false"/>
        <w:ind w:firstLine="567"/>
        <w:jc w:val="both"/>
        <w:rPr/>
      </w:pPr>
      <w:r>
        <w:rPr/>
        <w:t xml:space="preserve">Монахи, аскеты, святые – маргинальны в силу перманентной борьбы, которую им приходиться вести. Это борьба не с реальными оппонентами, образами (хотя в католицизме имеются примеры походов крестоносцев, рыцарей-монахов; в исламе – джихад против неверных), а, внутреннее противоборство со злом внутри себя, это преодоление своих человеческих слабостей. Основная задача состоит в распознавании греха и очищении от него, а также в подтверждении своей силы духа и твердости веры.  </w:t>
      </w:r>
    </w:p>
    <w:p>
      <w:pPr>
        <w:pStyle w:val="Normal"/>
        <w:autoSpaceDE w:val="false"/>
        <w:ind w:firstLine="567"/>
        <w:jc w:val="both"/>
        <w:rPr/>
      </w:pPr>
      <w:r>
        <w:rPr/>
        <w:t xml:space="preserve">В данном контексте, все перечисленные феномены являются людьми, принадлежащими миру сакрального, трансцендентного. Аскеза рассматривается не только как самопожертвование, но и как ритуал жертвоприношения, где роли и жреца и жертвы совпадают в одном лице. В аскетизме совмещаются символическая смерть и воскрешение, смерть человека телесного (тленного) и рождение человека нового, духовного.  </w:t>
      </w:r>
    </w:p>
    <w:p>
      <w:pPr>
        <w:pStyle w:val="Normal"/>
        <w:autoSpaceDE w:val="false"/>
        <w:ind w:firstLine="567"/>
        <w:jc w:val="both"/>
        <w:rPr/>
      </w:pPr>
      <w:r>
        <w:rPr/>
        <w:t>Чтобы быть жрецом или осуществлять функцию жреца необходимо совершение жертвоприношения и наличие самой жертвы. Жертвенная трапеза прямо выражала общность и взаимосвязь между Богом и верующими, определяя все другие соотношения.</w:t>
      </w:r>
    </w:p>
    <w:p>
      <w:pPr>
        <w:pStyle w:val="Normal"/>
        <w:autoSpaceDE w:val="false"/>
        <w:ind w:firstLine="567"/>
        <w:jc w:val="both"/>
        <w:rPr/>
      </w:pPr>
      <w:r>
        <w:rPr/>
        <w:t>Сакральный смысл жертвоприношения и самой жертвы прекрасно раскрывает профессор Б. Нуржанов в статье «Культура как религия» [3, с. 26 – 44]. Жертвоприношение он рассматривает как ритуал и особый социальный институт, имеющий сложную и малопонятную структуру для современного человека. Жертвоприношение – это способ подмены реальной жертвы ритуальной, поэтому жертва – необходимый, неотъемлемый элемент жертвоприношения. Основные функциями ритуала жертвоприношения Б. Нуржанов называет: восстановление утраченного единства, нейтрализация механизма кровной мести, соответственно установление и поддержание порядка в обществе.</w:t>
      </w:r>
    </w:p>
    <w:p>
      <w:pPr>
        <w:pStyle w:val="Normal"/>
        <w:autoSpaceDE w:val="false"/>
        <w:ind w:firstLine="567"/>
        <w:jc w:val="both"/>
        <w:rPr/>
      </w:pPr>
      <w:r>
        <w:rPr/>
        <w:t>По Фрейду, жертвоприношение как ритуал – это сложное и длительное по времени действо, ритуальному убийству, как правило, предшествует  праздник. Следует отметить, что первоначально жертвоприношения были вполне конкретными, в том числе и человеческими, т.е. исторически первыми ритуальными жертвами всегда были люди. Позднее человеческие жертвы стали заменяться животными, и то только домашними животными, так как они, как бы имели связь с человеческим сообществом и «общественное происхождение». Жертвоприношение всегда было таинством, а самое жертвенное животное зачастую было древним тотемным животным.</w:t>
      </w:r>
    </w:p>
    <w:p>
      <w:pPr>
        <w:pStyle w:val="Normal"/>
        <w:autoSpaceDE w:val="false"/>
        <w:ind w:firstLine="567"/>
        <w:jc w:val="both"/>
        <w:rPr/>
      </w:pPr>
      <w:r>
        <w:rPr/>
        <w:t>Миссия ритуальной жертвы заключается в переносе на себя, в аккумулировании в себе всего зла, накопившегося в обществе, и таким образом, в очищении его от нечистот [2, с. 324-326].</w:t>
      </w:r>
    </w:p>
    <w:p>
      <w:pPr>
        <w:pStyle w:val="Normal"/>
        <w:autoSpaceDE w:val="false"/>
        <w:ind w:firstLine="567"/>
        <w:jc w:val="both"/>
        <w:rPr/>
      </w:pPr>
      <w:r>
        <w:rPr/>
        <w:t>По мысли Ж. Батая, жертвоприношение  - это сообщение, движение души, перенесенное в познание. Чем больше человек углубляется в знание – пусть даже по пути незнания, - тем тяжелее, тоскливее становится незнание конечное. В жертвоприношении происходит сообщение, превращение незнанием мира тьмы в бездну. Отсюда делается вывод, что акт жертвоприношения есть отречение от всякого знания, падение в пустоту, проявление безумия (само безумие). В пустоте ничего не открывается, ибо откровение пустоты – это шаг в бездну отсутствия, способ пасть (упасть) еще ниже [4, с. 101-102].</w:t>
      </w:r>
    </w:p>
    <w:p>
      <w:pPr>
        <w:pStyle w:val="Normal"/>
        <w:autoSpaceDE w:val="false"/>
        <w:ind w:firstLine="567"/>
        <w:jc w:val="both"/>
        <w:rPr/>
      </w:pPr>
      <w:r>
        <w:rPr/>
        <w:t>Как пишет профессор Нуржанов, ритуальная жертва в человеческой культуре всегда двусмысленна по своему статусу. Она воплощает в себе как все самое низменное, плохое, так и самое лучшее и святое. Жертва подвергается публичному унижению, но тем самым происходит очищение, она объединяет сообщество, прекращаются все распри, споры и войны. В образе жертвы видится враг во плоти,  выполняющий функцию «козла отпущения», в котором сконцентрировано все зло мира.</w:t>
      </w:r>
    </w:p>
    <w:p>
      <w:pPr>
        <w:pStyle w:val="Normal"/>
        <w:autoSpaceDE w:val="false"/>
        <w:ind w:firstLine="567"/>
        <w:jc w:val="both"/>
        <w:rPr/>
      </w:pPr>
      <w:r>
        <w:rPr/>
        <w:t>В свою очередь, по мысли Нуржанова, «козел отпущения» – символ общества в целом, его негативная маска. Противостояние общества и «козла отпущения» – это не противостояние толпы и индивида, а конфликт позитивного и негативного в обществе, противостояние общества самому себе. Следовательно, особое значение придается индивидуальности и выбору ритуальной жертвы.</w:t>
      </w:r>
    </w:p>
    <w:p>
      <w:pPr>
        <w:pStyle w:val="Normal"/>
        <w:autoSpaceDE w:val="false"/>
        <w:ind w:firstLine="567"/>
        <w:jc w:val="both"/>
        <w:rPr/>
      </w:pPr>
      <w:r>
        <w:rPr/>
        <w:t>Ритуальная жертва должна соответствовать следующим требованиям [2, с. 33 – 39]:</w:t>
      </w:r>
    </w:p>
    <w:p>
      <w:pPr>
        <w:pStyle w:val="Normal"/>
        <w:tabs>
          <w:tab w:val="clear" w:pos="708"/>
          <w:tab w:val="left" w:pos="0" w:leader="none"/>
        </w:tabs>
        <w:autoSpaceDE w:val="false"/>
        <w:jc w:val="both"/>
        <w:rPr/>
      </w:pPr>
      <w:r>
        <w:rPr/>
        <w:tab/>
        <w:t>- она обязательно должна быть полноценным членом сообщества, чтобы очистить и вынести за его пределы все накопившееся зло (чужеземцы, военнопленные, заложники и пр. исключаются);</w:t>
      </w:r>
    </w:p>
    <w:p>
      <w:pPr>
        <w:pStyle w:val="Normal"/>
        <w:tabs>
          <w:tab w:val="clear" w:pos="708"/>
          <w:tab w:val="left" w:pos="0" w:leader="none"/>
        </w:tabs>
        <w:autoSpaceDE w:val="false"/>
        <w:jc w:val="both"/>
        <w:rPr/>
      </w:pPr>
      <w:r>
        <w:rPr/>
        <w:tab/>
        <w:t>- при этом ритуальная жертва должна иметь наименьшее количество родственных связей в этом сообществе, дабы исключить кровную месть              («наилучшая» жертва та, за которую некому мстить, поэтому «идеальной» жертвой считались – дети-сироты или дети, не имеющих живого отца и прямых родственников мужчин).</w:t>
      </w:r>
    </w:p>
    <w:p>
      <w:pPr>
        <w:pStyle w:val="Normal"/>
        <w:tabs>
          <w:tab w:val="clear" w:pos="708"/>
          <w:tab w:val="left" w:pos="0" w:leader="none"/>
        </w:tabs>
        <w:autoSpaceDE w:val="false"/>
        <w:jc w:val="both"/>
        <w:rPr/>
      </w:pPr>
      <w:r>
        <w:rPr/>
        <w:tab/>
        <w:t xml:space="preserve">Исходя из этих же соображений, «наилучшими» жертвами считались женщины, а именно девочки и девственницы. Требование девственницы связано с особым смыслом феномена крови в обычае кровной мести. Кровь – отмечает Нуржанов – высший символ насилия, она также двусмысленна, как все ритуальные образования, она проклята и в то же время священна. Она – и зло и благо одновременно. Именно отсюда вытекает и загадочность женской сексуальности, ее взаимосвязь с кровью (дефлорация, менструация, роды). Жертва-девственница идеально подходит на роль жертвы в силу еще не вовлеченности в «кровавый или кровоточащий сексуальный механизм». </w:t>
      </w:r>
    </w:p>
    <w:p>
      <w:pPr>
        <w:pStyle w:val="Normal"/>
        <w:tabs>
          <w:tab w:val="clear" w:pos="708"/>
          <w:tab w:val="left" w:pos="0" w:leader="none"/>
        </w:tabs>
        <w:autoSpaceDE w:val="false"/>
        <w:jc w:val="both"/>
        <w:rPr/>
      </w:pPr>
      <w:r>
        <w:rPr/>
        <w:tab/>
        <w:t>Самым удивительным является то, что роль «идеальной» ритуальной жертвы играет фигура царя, вождя или короля. Подробнее этот феномен мы рассмотрим чуть ниже, а пока сделаем некоторые обобщения.</w:t>
      </w:r>
    </w:p>
    <w:p>
      <w:pPr>
        <w:pStyle w:val="Normal"/>
        <w:autoSpaceDE w:val="false"/>
        <w:ind w:firstLine="567"/>
        <w:jc w:val="both"/>
        <w:rPr/>
      </w:pPr>
      <w:r>
        <w:rPr/>
        <w:t xml:space="preserve">Итак, жертва - первична, но жрец и жертва должны быть достоины друг друга, чтобы исполнить предназначенную им роль. Жертвоприношение - маргинальное событие. Жрец частично берет на себя функции чудовища и жрец как палач совершает убийство, принимает на себя обязанность, которую не могут выполнить другие. Совершая казнь, он сознательно допускает малое контролируемое зло, чтобы избежать большего, неподконтрольного зла и замыкает на себе зло всего мира, добровольно принимая на себя все грехи. Поэтому к жрецу складывается отношение, сочетающее благоговение и страх. </w:t>
      </w:r>
    </w:p>
    <w:p>
      <w:pPr>
        <w:pStyle w:val="Normal"/>
        <w:autoSpaceDE w:val="false"/>
        <w:ind w:firstLine="567"/>
        <w:jc w:val="both"/>
        <w:rPr/>
      </w:pPr>
      <w:r>
        <w:rPr/>
        <w:t>Жрец – маргинал, нарушитель нормы, обязательной для остальных, потому что он постоянно преступает границу между человеческим и божественным мирами, находится за пределами, по ту сторону добра и зла. Неслучайно, во все времена и во всех культурах, жрецы составляли отдельные касты, имеющие свои собственные законы и правила, даже после смерти их хоронили вдали от всех, в специально отведенных для их погребения местах. Как видим, жрец находится вне общества, как маргинальная фигура, он всегда на пороге тайны,  непонятного, неведомого; преступает границу другого мира, иного бытия, чужого, одновременно чудовищного и чудесного.</w:t>
      </w:r>
    </w:p>
    <w:p>
      <w:pPr>
        <w:pStyle w:val="Normal"/>
        <w:autoSpaceDE w:val="false"/>
        <w:ind w:firstLine="567"/>
        <w:jc w:val="both"/>
        <w:rPr>
          <w:bCs/>
        </w:rPr>
      </w:pPr>
      <w:r>
        <w:rPr>
          <w:bCs/>
        </w:rPr>
        <w:t xml:space="preserve">Правитель, государь, царь, хан, каган, вождь, король, император, президент - образцы маргинальных феноменов в истории человеческого общества и культуры. </w:t>
      </w:r>
    </w:p>
    <w:p>
      <w:pPr>
        <w:pStyle w:val="Normal"/>
        <w:autoSpaceDE w:val="false"/>
        <w:ind w:firstLine="567"/>
        <w:jc w:val="both"/>
        <w:rPr/>
      </w:pPr>
      <w:r>
        <w:rPr/>
        <w:t xml:space="preserve">В фигурах государя, правителя слиты воедино социальное и космическое, земное и сакральное. Государь, вождь царь и т.д. являют собой точку опоры, поддерживающей равновесие мира. Во всех культурах, начиная с глубокой древности, правитель считался высшим существом, божеством или воплощением бога. Его власть обусловлена сакральной силой, полученной от небесных покровителей. Чтобы защитить свой народ от многочисленных врагов и расширить границы своего государства, царь должен обладать харизмой, быть героем, сильным воином, выдающимся полководцем, (примеры тому личности Атиллы, Александра Македонского, Цезаря, Чингизхана, Наполеона). Для этого ему нужно обладать такими качествами как ум, гибкость, сила, выносливость, доблесть, военная мощь и государственное могущество. </w:t>
      </w:r>
    </w:p>
    <w:p>
      <w:pPr>
        <w:pStyle w:val="Normal"/>
        <w:autoSpaceDE w:val="false"/>
        <w:ind w:firstLine="567"/>
        <w:jc w:val="both"/>
        <w:rPr/>
      </w:pPr>
      <w:r>
        <w:rPr/>
        <w:t xml:space="preserve">Для управления народом, государством правителю нужно обладать и такими качествами: мудрость, коварство и жестокость, он должен быть хитрым политиком и изворотливым дипломатом. Правитель должен обладать лучшими нравственными качествами и всеми добродетелями: кротостью, смирением, добротой. Он - отец для своих подданных, поэтому он милосердный и всепрощающий, всегда готовый помиловать преступников. </w:t>
      </w:r>
    </w:p>
    <w:p>
      <w:pPr>
        <w:pStyle w:val="Normal"/>
        <w:autoSpaceDE w:val="false"/>
        <w:ind w:firstLine="567"/>
        <w:jc w:val="both"/>
        <w:rPr/>
      </w:pPr>
      <w:r>
        <w:rPr/>
        <w:t>Государь как обладатель сакральной силы выполняет и жреческие функции. Сочетание жреческих функций с царской властью известно повсеместно: в Древнем Риме, Греции, в Китае. О царях-жрецах пишет в своей работе «Золотая ветвь» Дж. Фрэзер [5, с. 18-20].</w:t>
      </w:r>
    </w:p>
    <w:p>
      <w:pPr>
        <w:pStyle w:val="Normal"/>
        <w:autoSpaceDE w:val="false"/>
        <w:ind w:firstLine="567"/>
        <w:jc w:val="both"/>
        <w:rPr/>
      </w:pPr>
      <w:r>
        <w:rPr/>
        <w:t xml:space="preserve">В нарративных источниках имеются достаточно сведений, где правитель был одновременно и верховным жрецом, олицетворял слияние светской и духовной власти, царских и жреческих функций. Божественность, окутывающая царя, была не пустой фразой, а выражением твердой веры. Во многих случаях царей почитали не просто как священнослужителей, посредников между человеком и богом, но и как богов, способных наделить своих подданных  благами, которые, как правило, считаются находящимися вне компетенции смертных и испрашиваются путем молитвы и жертвоприношения у сверхъестественных, невидимых существ. </w:t>
      </w:r>
    </w:p>
    <w:p>
      <w:pPr>
        <w:pStyle w:val="Normal"/>
        <w:autoSpaceDE w:val="false"/>
        <w:ind w:firstLine="567"/>
        <w:jc w:val="both"/>
        <w:rPr/>
      </w:pPr>
      <w:r>
        <w:rPr/>
        <w:t xml:space="preserve">Царь, находясь на вершины социальной иерархии, в сущности, воплощает саму эту иерархию. Являясь одновременно членом общества, фактически он  стоит вне  общества, ему нет равных в нем,  и он  вне социальных отношений, вне закона, вне социума, за него некому мстить, он «одинок» также как и бог [2, с. 36]. </w:t>
      </w:r>
    </w:p>
    <w:p>
      <w:pPr>
        <w:pStyle w:val="Normal"/>
        <w:autoSpaceDE w:val="false"/>
        <w:ind w:firstLine="567"/>
        <w:jc w:val="both"/>
        <w:rPr/>
      </w:pPr>
      <w:r>
        <w:rPr/>
        <w:t>И еще один немаловажный фактор, как мы знаем, жрец ответственен за кровь жертвы и поэтому всегда желательно, чтобы она была чиста и невинна, как агнец. Между прочим, все драконы требуют себе в жертву прекрасных юношей и невинных красавиц, желательно царского достоинства. Высший статус героя и жреца заключается в божественном происхождении и царском достоинстве. А высокая цена жертвы определяется безгрешностью, невинностью, невиновностью в том зле, за которое она расплачивается. Жертва будет иметь высшую ценность, если она уникальна, незаменима, неповторима. У любого народа самый высокий общественный и сакральный статус имеет правитель, царь и т.д.,  и только он может быть самой дорогой жертвой.</w:t>
      </w:r>
    </w:p>
    <w:p>
      <w:pPr>
        <w:pStyle w:val="Normal"/>
        <w:autoSpaceDE w:val="false"/>
        <w:ind w:firstLine="567"/>
        <w:jc w:val="both"/>
        <w:rPr/>
      </w:pPr>
      <w:r>
        <w:rPr/>
        <w:t xml:space="preserve">П. Клоссовски в работе «Сад и революция» пишет: «Казнь Короля… - это лишь высшая фаза процесса; первой его фазой было умерщвление Бога…» Казнь Короля превращается в подобие смерти Бога. В тот момент, когда лезвие отсекло голову Людовика </w:t>
      </w:r>
      <w:r>
        <w:rPr>
          <w:lang w:val="en-US"/>
        </w:rPr>
        <w:t>XVI</w:t>
      </w:r>
      <w:r>
        <w:rPr/>
        <w:t xml:space="preserve">, умер не просто человек, гражданин или преступник, а умер представитель Бога; и кровь наместника Бога на земле, а в более глубоком смысле кровь Бога, окропила головы восставших людей. Смерть Короля - символ искупительного мученичества; искупления грехов нации. Но в то же время, казнь короля – это совершение неискупимого греха: ведь цареубийство приравнивается к акту отцеубийства [6].  </w:t>
      </w:r>
    </w:p>
    <w:p>
      <w:pPr>
        <w:pStyle w:val="Normal"/>
        <w:autoSpaceDE w:val="false"/>
        <w:ind w:firstLine="567"/>
        <w:jc w:val="both"/>
        <w:rPr/>
      </w:pPr>
      <w:r>
        <w:rPr/>
        <w:t xml:space="preserve">Правитель, вождь, царь и т.п. как божественные личности являлись источниками и благодеяний и опасности. Они требовали не только своей защиты, но и того, чтобы ее остерегались простые смертные. Строго фиксировалось место, в котором должен проживать царь. Оно всегда в центре царства (отграниченного от чужого, враждебного мира), в городе-крепости (неслучайно, местопроживание правителя ограждалось забором, стеной, рвом и т.п.). Дворец - символизировал место, в котором собраны все материальные и духовные сокровища мира, он приравнивался «небесному граду». Неизменным атрибутом дворца является царский трон (престол), который отождествлялся месту пребывания бога, священный центр царства и всего мира. </w:t>
      </w:r>
    </w:p>
    <w:p>
      <w:pPr>
        <w:pStyle w:val="Normal"/>
        <w:autoSpaceDE w:val="false"/>
        <w:ind w:firstLine="567"/>
        <w:jc w:val="both"/>
        <w:rPr/>
      </w:pPr>
      <w:r>
        <w:rPr/>
        <w:t>Царь, совмещая в себе функции жреца и богочеловека, всегда находился между небом и землей (см. Дж. Фрезера «Золотая ветвь») [5, с. 19]. Существовали специальные предписания, которые регулировали жизнь царей и жрецов, как например, не касаться земли ногой или не видеть солнца. Запрет не касаться земли ногой объясняется верой в магическую силу и святость табуированной личности, представлением его в образе некой материальной субстанции, заряженной особой энергией, поэтому соприкосновение с землей, являющейся, как известно, отличным проводником энергии, царь мог утратить свои чудесные качества, магическую силу. Запрет «не видеть солнца» связан с олицетворением царя с образом солнца, неслучайно в эпитетах, обращаемых к правителю, часто упоминаются обороты «Солнцеподобный», «Король-солнце» и т.п. Другими словами, правитель сам солнце, а небесное светило как физическое тело просто недостойно светить на голову человека-бога.</w:t>
      </w:r>
    </w:p>
    <w:p>
      <w:pPr>
        <w:pStyle w:val="Normal"/>
        <w:autoSpaceDE w:val="false"/>
        <w:ind w:firstLine="567"/>
        <w:jc w:val="both"/>
        <w:rPr/>
      </w:pPr>
      <w:r>
        <w:rPr/>
        <w:t>По представлениям древних организм вождя содержал в себе мощный заряд магической и духовной силы, который мог воздействовать как положительно, так и отрицательно. Вследствие этого «Богочеловека» старались оградить не просто в целях его личной безопасности, но и для безопасности других. Личность предводителя олицетворялась с огнем, при соблюдении всех надлежащих правил, он приносит пользу, при нарушении «границ», он обжигает и может нанести большой вред человеку.</w:t>
      </w:r>
    </w:p>
    <w:p>
      <w:pPr>
        <w:pStyle w:val="Normal"/>
        <w:autoSpaceDE w:val="false"/>
        <w:ind w:firstLine="567"/>
        <w:jc w:val="both"/>
        <w:rPr/>
      </w:pPr>
      <w:r>
        <w:rPr/>
        <w:t xml:space="preserve">Принципиально важным для понимания смысла царской власти является факт: во все времена правители, как правило, не умирали своей естественной смертью. Зачастую смерть приходила от рук соперников, врагов, претендентов на трон или в результате заговора (тайное убийство), нередко - на поле боя. История свидетельствует, что, получив высший статус правителя, человек умирает или погибает не как простой смертный, а именно как царь, император и т.п. По существовавшим законам у различных народов божественные правители умерщвлялись по причине их дряхления, дабы пока он в силах передать свою силу и могущество достойному преемнику и предотвратить все напасти и беды, которые может с собой принести народу физическое  одряхление и ослабление могущества предводителя. </w:t>
      </w:r>
    </w:p>
    <w:p>
      <w:pPr>
        <w:pStyle w:val="Normal"/>
        <w:ind w:firstLine="567"/>
        <w:jc w:val="both"/>
        <w:rPr/>
      </w:pPr>
      <w:r>
        <w:rPr/>
        <w:t>Смерть, по представлениям древних, - это всегда метаморфоза. После смерти начиналась «новая жизнь» в «новом мире». Умерший человек возвращался на землю вновь в любом облике, в том числе в лице своего потомка. Любой младенец - это есть возвращение на землю духа умершего человека. Прошлое возобновлялось, персонифицированное в человеке, который повторял характер и поступки предка. Предки и потомки составляли единую сакральную общину. Мир – реальный и потусторонний – мало, чем отличались друг от друга. Неслучайно во многих древних захоронениях мы встречаем предметы быта, снаряжения, одежды, словом, все то, что требуется для человека в жизни.</w:t>
      </w:r>
    </w:p>
    <w:p>
      <w:pPr>
        <w:pStyle w:val="Normal"/>
        <w:ind w:firstLine="567"/>
        <w:jc w:val="both"/>
        <w:rPr/>
      </w:pPr>
      <w:r>
        <w:rPr/>
        <w:t xml:space="preserve">Смерть царя являлось сакральным событием, уход божества в другой мир  специально организовывалось и оформлялось соответствующим образом. Смерть правителя одновременно означало переход, передачу власти, это  ритуал обновления силы и своеобразное жертвоприношение. </w:t>
      </w:r>
    </w:p>
    <w:p>
      <w:pPr>
        <w:pStyle w:val="Normal"/>
        <w:autoSpaceDE w:val="false"/>
        <w:ind w:firstLine="567"/>
        <w:jc w:val="both"/>
        <w:rPr/>
      </w:pPr>
      <w:r>
        <w:rPr/>
        <w:t xml:space="preserve">Царь приносится в жертву для обновления мира, восстановления сил природы, восполнения энергии народа. У некоторых древних народов царя разрывали на куски и разбрасывали растерзанное тело. Казнь царя, его насильственная и публичная смерть, обеспечивала непосредственную и полноценную передачу сакральной силы и божественных полномочий наследнику. Существовал специальный ритуал, религиозная церемония. Например, в африканских царствах совершалось показательное публичное самоубийство: царь поднимался на помост и начинал отрезать себе нос, губы, уши и другие мягкие части тела, в заключение он перерезал себе горло. Все это происходило в присутствии своего преемника, который в последствии должен будет совершить то же самое [5, с. 352; 363]. </w:t>
      </w:r>
    </w:p>
    <w:p>
      <w:pPr>
        <w:pStyle w:val="Normal"/>
        <w:autoSpaceDE w:val="false"/>
        <w:ind w:firstLine="567"/>
        <w:jc w:val="both"/>
        <w:rPr/>
      </w:pPr>
      <w:r>
        <w:rPr/>
        <w:t>Чтобы исполнить ритуальную казнь царя, но сохранить его жизнь иногда пытались заменить царя другим человеком. Например, осужденного на смерть преступника обряжали в царские одежды, сажали на трон и давали ему поцарствовать три дня. В это время настоящий царь удалялся куда-нибудь, затем преступника предавали казни вместо царя, а прежний властитель возвращался на свой трон [5, с. 374-381].</w:t>
      </w:r>
    </w:p>
    <w:p>
      <w:pPr>
        <w:pStyle w:val="Normal"/>
        <w:autoSpaceDE w:val="false"/>
        <w:ind w:firstLine="567"/>
        <w:jc w:val="both"/>
        <w:rPr/>
      </w:pPr>
      <w:r>
        <w:rPr/>
        <w:t xml:space="preserve">Особое символическое значение имела голова царя - символ власти и связи с божественным. Многие народы считают голову священной в силу веры в то, что именно в этой части тела человека обитает его душа. Голова символизирует начало, власть, могущество. Отсечение головы символизирует кастрацию, лишение магической силы, сакральной власти. Неслучайно, казнь правителя (царя, короля) фиксирует перелом времен, революцию, смуту, разрыв истории, катастрофу. В такой период стирается грань между этим миром и другим миром, который может оказаться как сакральным, так и инфернальным. </w:t>
      </w:r>
    </w:p>
    <w:p>
      <w:pPr>
        <w:pStyle w:val="Normal"/>
        <w:autoSpaceDE w:val="false"/>
        <w:ind w:firstLine="567"/>
        <w:jc w:val="both"/>
        <w:rPr/>
      </w:pPr>
      <w:r>
        <w:rPr/>
        <w:t>Казнь царя осуществляет палач, функции которого приравниваются к жреческим. Палач в равной степени дистанциирован и от царя (жертвы), и от захвативших трон (организаторов казни), и от народа (зрителей, свидетелей). Он как бы представляет незаинтересованную высшую инстанцию, он лишь орудие судьбы. Палач также может быть причислен к разряду маргинальных феноменов и носителя маргинальности.</w:t>
      </w:r>
    </w:p>
    <w:p>
      <w:pPr>
        <w:pStyle w:val="Normal"/>
        <w:autoSpaceDE w:val="false"/>
        <w:ind w:firstLine="567"/>
        <w:jc w:val="both"/>
        <w:rPr/>
      </w:pPr>
      <w:r>
        <w:rPr/>
        <w:t xml:space="preserve">Рядом с царем почти всегда есть оракул, шут, юродивый, устами которых, правители предупреждаются о своем долге, об ответственности за грехи и преступления. </w:t>
      </w:r>
    </w:p>
    <w:p>
      <w:pPr>
        <w:pStyle w:val="Normal"/>
        <w:autoSpaceDE w:val="false"/>
        <w:ind w:firstLine="567"/>
        <w:jc w:val="both"/>
        <w:rPr/>
      </w:pPr>
      <w:r>
        <w:rPr/>
        <w:t>Надо сказать, что оракулы, шуты встречаются во многих западных и восточных культурах (Древняя Греция, Китай, Западная Европа и т.д.), а  феномен юродства характерен только для русской культуры, точнее, времен Московского царства. Расцвет юродства как русского национального явления приходится на 15 и первую половину 17 вв., в период распространения и господства православно-христианской нетерпимости. К слову, в Киевской Руси его практически не было, ни православный Восток, ни римско-католический мир не знали этого феномена [7]. По существу, юродство становилось стилем жизни на всех этапах социальной иерархии, приобретая, хотя и упрощенные и не столь многозначительные формы, как у истинных юродивых, а больше похожие на лицедейство. Интересно, что лицедейство, притворное самоунижение, связывалось всегда с переодеванием, надеванием масок.</w:t>
      </w:r>
    </w:p>
    <w:p>
      <w:pPr>
        <w:pStyle w:val="Normal"/>
        <w:autoSpaceDE w:val="false"/>
        <w:ind w:firstLine="567"/>
        <w:jc w:val="both"/>
        <w:rPr/>
      </w:pPr>
      <w:r>
        <w:rPr/>
        <w:t>Следует особо подчеркнуть, что среди юродивых были душевно здоровые люди, достаточно образованные, в основном выходцы из церковной среды. Юродство в России приобретало зачастую черты ярко выраженного интеллектуального критицизма. Вместе с тем оно всегда было театрально, причем юродивый, исполнял не только роль актера, но и режиссера, руководил толпой, превращая ее в марионетку, в активного участника действа.</w:t>
      </w:r>
    </w:p>
    <w:p>
      <w:pPr>
        <w:pStyle w:val="Normal"/>
        <w:autoSpaceDE w:val="false"/>
        <w:ind w:firstLine="567"/>
        <w:jc w:val="both"/>
        <w:rPr/>
      </w:pPr>
      <w:r>
        <w:rPr/>
        <w:t>Д. Лихачев писал: «Шут стоит как бы вне общественной системы коммуникации, смотрит на нее «со стороны», но в то же время, интегрирован в нее. Юродивому, как и шуту, на первый взгляд, позволено все. Но это все не предзадано, оно потенциально содержит элемент истинной трагедии» [8, С. 291].</w:t>
      </w:r>
    </w:p>
    <w:p>
      <w:pPr>
        <w:pStyle w:val="Normal"/>
        <w:autoSpaceDE w:val="false"/>
        <w:ind w:firstLine="540"/>
        <w:jc w:val="both"/>
        <w:rPr/>
      </w:pPr>
      <w:r>
        <w:rPr/>
        <w:t>Следующий аспект рассматриваемой проблемы является анализ маргинальных феноменов, фигур, присутствующих в современной культуре. К ним мы относим симулякры и массы. Естетственно, сразу же возникает вопрос: на чем основано такое соотнесение?</w:t>
      </w:r>
    </w:p>
    <w:p>
      <w:pPr>
        <w:pStyle w:val="Normal"/>
        <w:autoSpaceDE w:val="false"/>
        <w:ind w:firstLine="567"/>
        <w:jc w:val="both"/>
        <w:rPr/>
      </w:pPr>
      <w:r>
        <w:rPr/>
        <w:t xml:space="preserve">Начнем с определения. Симулякр (фр. </w:t>
      </w:r>
      <w:r>
        <w:rPr>
          <w:lang w:val="en-US"/>
        </w:rPr>
        <w:t>simulacres</w:t>
      </w:r>
      <w:r>
        <w:rPr/>
        <w:t xml:space="preserve">, от </w:t>
      </w:r>
      <w:r>
        <w:rPr>
          <w:lang w:val="en-US"/>
        </w:rPr>
        <w:t>simulation</w:t>
      </w:r>
      <w:r>
        <w:rPr/>
        <w:t xml:space="preserve"> – симуляция; от лат. </w:t>
      </w:r>
      <w:r>
        <w:rPr>
          <w:lang w:val="en-US"/>
        </w:rPr>
        <w:t>simulatio</w:t>
      </w:r>
      <w:r>
        <w:rPr/>
        <w:t xml:space="preserve"> – видимость, притворство) - термин философии постмодернизма, возникшее в связи с проблемой различия и тождества, соотношения копии и оригинала. Симулякр – это фантом сознания, кажимость, то, что воспроизводит образ объекта вне его субстанциальных свойств.</w:t>
      </w:r>
    </w:p>
    <w:p>
      <w:pPr>
        <w:pStyle w:val="Normal"/>
        <w:autoSpaceDE w:val="false"/>
        <w:ind w:firstLine="567"/>
        <w:jc w:val="both"/>
        <w:rPr/>
      </w:pPr>
      <w:r>
        <w:rPr/>
        <w:t>Впервые был введен французским теоретиком культуры Ж. Батаем, для обозначения вне-понятийных средств фиксации переживаемых состояний. Был в последующем интерпретирован П. Клоссовски, И. Кожевым, Ж. Бодрийаром и др. [9, с. 175].</w:t>
      </w:r>
    </w:p>
    <w:p>
      <w:pPr>
        <w:pStyle w:val="Normal"/>
        <w:autoSpaceDE w:val="false"/>
        <w:ind w:firstLine="567"/>
        <w:jc w:val="both"/>
        <w:rPr/>
      </w:pPr>
      <w:r>
        <w:rPr/>
        <w:t xml:space="preserve">У Батая симулякр как выражение «суверенного момента» («Симулякр прерывности») фактически выступает квази-симулякром, «симулякром симулякра», что, в свою очередь, устраняет возможность самой мысли вообще о какой бы то ни было идентичности. </w:t>
      </w:r>
    </w:p>
    <w:p>
      <w:pPr>
        <w:pStyle w:val="Normal"/>
        <w:autoSpaceDE w:val="false"/>
        <w:ind w:firstLine="567"/>
        <w:jc w:val="both"/>
        <w:rPr/>
      </w:pPr>
      <w:r>
        <w:rPr/>
        <w:t xml:space="preserve">По формулировке П. Клоссовски, симулякр образует знак мгновенного состояния и поэтому не может установить обмена между умами, позволить переходить одной мысли в другую. Следовательно, симулякр не может, подобно понятию, служить основой понимания, но он пробуждает особое движение, которое, может исчезнуть. </w:t>
      </w:r>
    </w:p>
    <w:p>
      <w:pPr>
        <w:pStyle w:val="Normal"/>
        <w:autoSpaceDE w:val="false"/>
        <w:ind w:firstLine="567"/>
        <w:jc w:val="both"/>
        <w:rPr/>
      </w:pPr>
      <w:r>
        <w:rPr/>
        <w:t xml:space="preserve">Бодрийяр в работе «Симулякры и симуляции» фундирует феномен симулякра анализом процесса симуляции, понятой как «порождение, при помощи моделей, реального без истока и реальности: гиперреального». В рамках симуляции осуществляется «замена реального знаками реального», и реальное как полученный продукт «не обязано более быть рациональным, поскольку оно больше не соизмеряется с некой идеальной негативной инстанцией. Оно только операционально. Фактически, это уже больше и не реальное, а гиперреальное, синтетический продукт, излучаемый комбинаторными моделями в безвоздушное пространство [10, с.8]. </w:t>
      </w:r>
    </w:p>
    <w:p>
      <w:pPr>
        <w:pStyle w:val="Normal"/>
        <w:autoSpaceDE w:val="false"/>
        <w:ind w:firstLine="567"/>
        <w:jc w:val="both"/>
        <w:rPr/>
      </w:pPr>
      <w:r>
        <w:rPr/>
        <w:t xml:space="preserve">В работе «Америка» Бодрийяр называет эту страну образцом совершенного симулякра, «симулякра имманентности и материального воплощения всех ценностей». «Американцы не имеют никакого понятия о симуляции. Они представляют собой ее совершенную конфигурацию, но, будучи моделью симуляции, не владеют ее языком. Они представляют собой идеальный материал для анализа всех возможных вариантов современного мира» [11, с.95]. </w:t>
      </w:r>
    </w:p>
    <w:p>
      <w:pPr>
        <w:pStyle w:val="Normal"/>
        <w:ind w:firstLine="567"/>
        <w:jc w:val="both"/>
        <w:rPr/>
      </w:pPr>
      <w:r>
        <w:rPr/>
        <w:t xml:space="preserve">В свое время, сравнивает французский мыслитель, таким материалом служили первобытные общества: то же самое мифическое и аналитическое воодушевление. То, что некогда приковывало наш взгляд к ранним обществам, побуждает нас сегодня, с тем же пылом и теми же предрассудками, вглядываться в Америку. Находясь на американском континенте, как пишет Бодрийяр, человек, не дистанциируется от Европы, не становится на более отчужденную точку зрения. Просто когда он «оборачивается», то оказывается, что Европа исчезла. </w:t>
      </w:r>
    </w:p>
    <w:p>
      <w:pPr>
        <w:pStyle w:val="Normal"/>
        <w:autoSpaceDE w:val="false"/>
        <w:ind w:firstLine="567"/>
        <w:jc w:val="both"/>
        <w:rPr/>
      </w:pPr>
      <w:r>
        <w:rPr/>
        <w:t xml:space="preserve">Фундаментальным свойством симулякра в этой связи выступает его принципиальная несоотнесенность и несоотносимость с какой бы то ни было реальностью. Реальность в целом подменяется симуляцией как гиперреальностью. </w:t>
      </w:r>
    </w:p>
    <w:p>
      <w:pPr>
        <w:pStyle w:val="Normal"/>
        <w:autoSpaceDE w:val="false"/>
        <w:ind w:firstLine="567"/>
        <w:jc w:val="both"/>
        <w:rPr/>
      </w:pPr>
      <w:r>
        <w:rPr/>
        <w:t xml:space="preserve">Таким образом, анализ представленных обозначений симулякра показывает, что в контексте постмодернистской философской парадигмы с фигурой симулякра типологически сопоставима такая фигура, как ризома и нарратив как процедура означивания, противостоящая герменевтической процедуре реконструкции смысла и значения. Симулякр как явление, поведение, предмет, имитирует другое явление, поведение, предмет. Примерами симулякров могут быть актерский образ, декорации, предметы реквизита; к сфере симуляции можно отнести карнавальные действа, бутафории и пр. </w:t>
      </w:r>
    </w:p>
    <w:p>
      <w:pPr>
        <w:pStyle w:val="Normal"/>
        <w:autoSpaceDE w:val="false"/>
        <w:ind w:firstLine="567"/>
        <w:jc w:val="both"/>
        <w:rPr/>
      </w:pPr>
      <w:r>
        <w:rPr/>
        <w:t>Исходя из того, что симулякр покоится на несоответствии и разнице, на том, что он сосредотачивает в себе отсутствие сходства, по этой причине мы не способны его определять по отношению к модели, накладываемой на копию. Если все же допустить, что симулякр имеет модель, то он будет являться моделью иного рода, моделью Другого, из которой проистекают симулякры, вмещая в себя отсутствие сходства.</w:t>
      </w:r>
    </w:p>
    <w:p>
      <w:pPr>
        <w:pStyle w:val="Normal"/>
        <w:autoSpaceDE w:val="false"/>
        <w:ind w:firstLine="567"/>
        <w:jc w:val="both"/>
        <w:rPr/>
      </w:pPr>
      <w:r>
        <w:rPr/>
        <w:t xml:space="preserve">Итак, современный гиперреальный мир имеет две разные стратегии прочтения мира. Одна основывается на точке зрения предварительного сходства или идентичности, а другое подобие, идентичность понимает как продукт глубокой несоизмеримости и несоответствия. </w:t>
      </w:r>
    </w:p>
    <w:p>
      <w:pPr>
        <w:pStyle w:val="Normal"/>
        <w:autoSpaceDE w:val="false"/>
        <w:ind w:firstLine="567"/>
        <w:jc w:val="both"/>
        <w:rPr/>
      </w:pPr>
      <w:r>
        <w:rPr/>
        <w:t xml:space="preserve">В первом случае, мир предстает как изображение, мир копий или репрезентаций. </w:t>
      </w:r>
    </w:p>
    <w:p>
      <w:pPr>
        <w:pStyle w:val="Normal"/>
        <w:autoSpaceDE w:val="false"/>
        <w:ind w:firstLine="567"/>
        <w:jc w:val="both"/>
        <w:rPr/>
      </w:pPr>
      <w:r>
        <w:rPr/>
        <w:t xml:space="preserve">Во второй ситуации, перед нами явлен мир симулякра, мир в качестве фантазма. </w:t>
      </w:r>
    </w:p>
    <w:p>
      <w:pPr>
        <w:pStyle w:val="Normal"/>
        <w:autoSpaceDE w:val="false"/>
        <w:ind w:firstLine="567"/>
        <w:jc w:val="both"/>
        <w:rPr/>
      </w:pPr>
      <w:r>
        <w:rPr/>
        <w:t xml:space="preserve">Наша современность – это время власти симулякра. Со своей точки зрения, следует отметить, что наблюдения постмодернистских мыслителей соответствуют тем событиям, которые предстают нашему взгляду. Действительно, </w:t>
      </w:r>
      <w:r>
        <w:rPr>
          <w:i/>
        </w:rPr>
        <w:t>симулякр не имеет подобия, это и не копия копий, а нечто такое, что образуется на невидимых глазу границах идеального образа и реальной вещи, то, что фантанирует в глубинах нашего бессознательного.</w:t>
      </w:r>
    </w:p>
    <w:p>
      <w:pPr>
        <w:pStyle w:val="Normal"/>
        <w:autoSpaceDE w:val="false"/>
        <w:jc w:val="both"/>
        <w:rPr/>
      </w:pPr>
      <w:r>
        <w:rPr>
          <w:b/>
          <w:bCs/>
        </w:rPr>
        <w:tab/>
      </w:r>
      <w:r>
        <w:rPr>
          <w:bCs/>
        </w:rPr>
        <w:t>Следующим предметом нашего анализа является феномен «м</w:t>
      </w:r>
      <w:r>
        <w:rPr/>
        <w:t>асса». Масса в своей сущности маргинальна: она выступает одновременно и объектом симуляции и ее субъектом, способным на гиперсимуляцию.</w:t>
      </w:r>
    </w:p>
    <w:p>
      <w:pPr>
        <w:pStyle w:val="Normal"/>
        <w:autoSpaceDE w:val="false"/>
        <w:jc w:val="both"/>
        <w:rPr/>
      </w:pPr>
      <w:r>
        <w:rPr/>
        <w:tab/>
        <w:t>Согласно описаниям «образа» массы, можно выделить следующие ее отличительные параметры:</w:t>
      </w:r>
    </w:p>
    <w:p>
      <w:pPr>
        <w:pStyle w:val="Normal"/>
        <w:autoSpaceDE w:val="false"/>
        <w:ind w:firstLine="567"/>
        <w:jc w:val="both"/>
        <w:rPr/>
      </w:pPr>
      <w:r>
        <w:rPr/>
        <w:t>- она не видит, не различает разницы между фантазиями и действительностью;</w:t>
      </w:r>
    </w:p>
    <w:p>
      <w:pPr>
        <w:pStyle w:val="Normal"/>
        <w:autoSpaceDE w:val="false"/>
        <w:ind w:firstLine="567"/>
        <w:jc w:val="both"/>
        <w:rPr/>
      </w:pPr>
      <w:r>
        <w:rPr/>
        <w:t>- нерациональна, ирреальна (стремясь осуществить желаемое, реально не оценивает свои возможности и объективные шансы на воплощение в жизнь своих идеальных проектов);</w:t>
      </w:r>
    </w:p>
    <w:p>
      <w:pPr>
        <w:pStyle w:val="Normal"/>
        <w:autoSpaceDE w:val="false"/>
        <w:ind w:firstLine="567"/>
        <w:jc w:val="both"/>
        <w:rPr/>
      </w:pPr>
      <w:r>
        <w:rPr/>
        <w:t xml:space="preserve">-  она действует под влиянием неврозов, аффектов, порожденных желанием импульсов; </w:t>
      </w:r>
    </w:p>
    <w:p>
      <w:pPr>
        <w:pStyle w:val="Normal"/>
        <w:autoSpaceDE w:val="false"/>
        <w:ind w:firstLine="567"/>
        <w:jc w:val="both"/>
        <w:rPr/>
      </w:pPr>
      <w:r>
        <w:rPr/>
        <w:t xml:space="preserve">- масса пребывает в плену иллюзий, без которых она не может жить, к тому же она не нуждается в истине, она имеет место там, где царствуют медиум, идол и симулякр.  </w:t>
      </w:r>
    </w:p>
    <w:p>
      <w:pPr>
        <w:pStyle w:val="Normal"/>
        <w:autoSpaceDE w:val="false"/>
        <w:ind w:firstLine="567"/>
        <w:jc w:val="both"/>
        <w:rPr/>
      </w:pPr>
      <w:r>
        <w:rPr/>
        <w:t xml:space="preserve">Масса маргинальна, так как она не является ни субъектом ни объектом. Масса - эта диффузная, децентрированная, фрактальная (состоящая из молекулярных образований) реальность, неподвластная никакому анализу, поскольку понятие объекта к ней неприложимо. Она олицетворяет пограничное и парадоксальное состояние социального организма. </w:t>
      </w:r>
    </w:p>
    <w:p>
      <w:pPr>
        <w:pStyle w:val="Normal"/>
        <w:autoSpaceDE w:val="false"/>
        <w:ind w:firstLine="567"/>
        <w:jc w:val="both"/>
        <w:rPr/>
      </w:pPr>
      <w:r>
        <w:rPr/>
        <w:t>Процитируем характеристики массы, данные ведущим теоретиком в области изучения этого феномена Г. Ле Бона в книге «Психология масс» [12].</w:t>
      </w:r>
    </w:p>
    <w:p>
      <w:pPr>
        <w:pStyle w:val="Normal"/>
        <w:autoSpaceDE w:val="false"/>
        <w:ind w:firstLine="567"/>
        <w:jc w:val="both"/>
        <w:rPr/>
      </w:pPr>
      <w:r>
        <w:rPr/>
        <w:t xml:space="preserve">«Психологическая масса – провизорное существо, которое состоит из гетерогенных элементов, на мгновение соединившихся, точно так же, как клетки организма своим соединением создают новое существо с качествами совсем иными, чем качества отдельных клеток» [12, с. 134]. </w:t>
      </w:r>
    </w:p>
    <w:p>
      <w:pPr>
        <w:pStyle w:val="Normal"/>
        <w:autoSpaceDE w:val="false"/>
        <w:ind w:firstLine="567"/>
        <w:jc w:val="both"/>
        <w:rPr/>
      </w:pPr>
      <w:r>
        <w:rPr/>
        <w:t xml:space="preserve">По мнению Ле Бона, масса формируется из индивидов, которые сами по себе в отдельности представляют вполне разумные существа, но, объединившись в толпу, они превращаются в варваров, необузданных безумцев. В толпе стираются все индивидуальные качества человека, он попадает под влияние коллективного бессознательного, пребывает во власти первичных бессознательных побуждений и мотивов. </w:t>
      </w:r>
    </w:p>
    <w:p>
      <w:pPr>
        <w:pStyle w:val="Normal"/>
        <w:autoSpaceDE w:val="false"/>
        <w:ind w:firstLine="567"/>
        <w:jc w:val="both"/>
        <w:rPr/>
      </w:pPr>
      <w:r>
        <w:rPr/>
        <w:t>«Масса импульсивна, изменчива, возбудима… Ничто у нее не бывает преднамеренным,… она не способна к постоянству воли… Легковерна, некритична, … думает образами и ассоциациями…» [12, с. 138]. По выделенным особенностям, масса по своим чертам схожа с психологией первобытного (примитивного) человека и детей.</w:t>
      </w:r>
    </w:p>
    <w:p>
      <w:pPr>
        <w:pStyle w:val="Normal"/>
        <w:autoSpaceDE w:val="false"/>
        <w:ind w:firstLine="567"/>
        <w:jc w:val="both"/>
        <w:rPr/>
      </w:pPr>
      <w:r>
        <w:rPr>
          <w:bCs/>
        </w:rPr>
        <w:t xml:space="preserve">По теории массы Э. Канетти, существуют массовые символы, воспринимаемые толпами людей как образцы коллективного единства </w:t>
      </w:r>
      <w:r>
        <w:rPr/>
        <w:t xml:space="preserve">[13, с. 379-396]. Массовые символы не состоят из людей, но похожи на массу и несут в себе ее важные свойства, символически замещая ее в мифах, речах, песнях и т.д. К числу массовых символов относятся: </w:t>
      </w:r>
    </w:p>
    <w:p>
      <w:pPr>
        <w:pStyle w:val="Normal"/>
        <w:autoSpaceDE w:val="false"/>
        <w:ind w:firstLine="567"/>
        <w:jc w:val="both"/>
        <w:rPr/>
      </w:pPr>
      <w:r>
        <w:rPr/>
        <w:t>- Огонь (всепожирающий, всеохватывающий, неукротимый, безграничный, переменчивый, многообразный, притягательный, очищающий и т.д.).</w:t>
      </w:r>
    </w:p>
    <w:p>
      <w:pPr>
        <w:pStyle w:val="Normal"/>
        <w:autoSpaceDE w:val="false"/>
        <w:ind w:firstLine="567"/>
        <w:jc w:val="both"/>
        <w:rPr/>
      </w:pPr>
      <w:r>
        <w:rPr/>
        <w:t>- Море (многократно, бесчисленно, многоголосо, ненаполнимо, изменчиво, таинственно, без внутренних границ и т.д.).</w:t>
      </w:r>
    </w:p>
    <w:p>
      <w:pPr>
        <w:pStyle w:val="Normal"/>
        <w:autoSpaceDE w:val="false"/>
        <w:ind w:firstLine="567"/>
        <w:jc w:val="both"/>
        <w:rPr/>
      </w:pPr>
      <w:r>
        <w:rPr/>
        <w:t>- Дождь (это масса в  момент ее разрядки и одновременно  в момент ее распада).</w:t>
      </w:r>
    </w:p>
    <w:p>
      <w:pPr>
        <w:pStyle w:val="Normal"/>
        <w:autoSpaceDE w:val="false"/>
        <w:ind w:firstLine="567"/>
        <w:jc w:val="both"/>
        <w:rPr/>
      </w:pPr>
      <w:r>
        <w:rPr/>
        <w:t>- Река (это направление движения массы, масса в период своего формирования).</w:t>
      </w:r>
    </w:p>
    <w:p>
      <w:pPr>
        <w:pStyle w:val="Normal"/>
        <w:autoSpaceDE w:val="false"/>
        <w:ind w:firstLine="567"/>
        <w:jc w:val="both"/>
        <w:rPr/>
      </w:pPr>
      <w:r>
        <w:rPr/>
        <w:t>- Лес (плотность, незыблемость, равенство в строю).</w:t>
      </w:r>
    </w:p>
    <w:p>
      <w:pPr>
        <w:pStyle w:val="Normal"/>
        <w:autoSpaceDE w:val="false"/>
        <w:ind w:firstLine="567"/>
        <w:jc w:val="both"/>
        <w:rPr/>
      </w:pPr>
      <w:r>
        <w:rPr/>
        <w:t>- Ветер (голос, направление, дыхание, неистовство, песня).</w:t>
      </w:r>
    </w:p>
    <w:p>
      <w:pPr>
        <w:pStyle w:val="Normal"/>
        <w:autoSpaceDE w:val="false"/>
        <w:ind w:firstLine="567"/>
        <w:jc w:val="both"/>
        <w:rPr/>
      </w:pPr>
      <w:r>
        <w:rPr/>
        <w:t>- Песок (бесконечность, неисчислимость, однообразие, коварство, потомство).</w:t>
      </w:r>
    </w:p>
    <w:p>
      <w:pPr>
        <w:pStyle w:val="Normal"/>
        <w:autoSpaceDE w:val="false"/>
        <w:ind w:firstLine="567"/>
        <w:jc w:val="both"/>
        <w:rPr/>
      </w:pPr>
      <w:r>
        <w:rPr/>
        <w:t>- Груды (дело множества рук, стремление  к росту и увеличению).</w:t>
      </w:r>
    </w:p>
    <w:p>
      <w:pPr>
        <w:pStyle w:val="Normal"/>
        <w:autoSpaceDE w:val="false"/>
        <w:ind w:firstLine="567"/>
        <w:jc w:val="both"/>
        <w:rPr/>
      </w:pPr>
      <w:r>
        <w:rPr/>
        <w:t>- Груды камней (тяжкий труд и долгий путь множества людей).</w:t>
      </w:r>
    </w:p>
    <w:p>
      <w:pPr>
        <w:pStyle w:val="Normal"/>
        <w:autoSpaceDE w:val="false"/>
        <w:ind w:firstLine="567"/>
        <w:jc w:val="both"/>
        <w:rPr/>
      </w:pPr>
      <w:r>
        <w:rPr/>
        <w:t>- Сокровища (таинственность, притягательность, надежда на лучшее).</w:t>
      </w:r>
    </w:p>
    <w:p>
      <w:pPr>
        <w:pStyle w:val="Normal"/>
        <w:autoSpaceDE w:val="false"/>
        <w:ind w:firstLine="540"/>
        <w:jc w:val="both"/>
        <w:rPr/>
      </w:pPr>
      <w:r>
        <w:rPr/>
        <w:t>Следуя теории швейцарского психолога, психоаналитика, разработавшего культурологическую концепцию бессознательного К. Юнга, отметим, что п</w:t>
      </w:r>
      <w:r>
        <w:rPr>
          <w:bCs/>
        </w:rPr>
        <w:t>еречисленные символы подтверждение того, что массы движимые коллективным бессознательным, подвержены воздействию архетипов. Следовательно, культурные архетипы - источник маргинальных феноменов и фигур в культуре.</w:t>
      </w:r>
    </w:p>
    <w:p>
      <w:pPr>
        <w:pStyle w:val="Normal"/>
        <w:ind w:firstLine="540"/>
        <w:jc w:val="both"/>
        <w:rPr>
          <w:bCs/>
        </w:rPr>
      </w:pPr>
      <w:r>
        <w:rPr/>
        <w:t>Понятие</w:t>
      </w:r>
      <w:r>
        <w:rPr>
          <w:bCs/>
        </w:rPr>
        <w:t xml:space="preserve"> архетипа </w:t>
      </w:r>
      <w:r>
        <w:rPr/>
        <w:t>(буквальное значение - предсуществующая форма) -</w:t>
      </w:r>
      <w:r>
        <w:rPr>
          <w:bCs/>
        </w:rPr>
        <w:t xml:space="preserve"> относится к общечеловеческой символической основе, началу, творческой фантазии. Культурные архетипы - протокультурные оригиналы, понятия-символы о человеке и его месте в природе и обществе, вырастающие из глубины истории и задающие ориентиры и направления, не утратившие смысла нормативно-ценностной установки современной культуры. Учение об архетипах разрабатывалось «аналитической психологией» К. Юнга, в «Культурно-исторической теории» Л. Выготского, «Символическом интеракционизме» Дж. Кули и др. (</w:t>
      </w:r>
      <w:r>
        <w:rPr/>
        <w:t>см. в работах [14; 15; 16]).</w:t>
      </w:r>
    </w:p>
    <w:p>
      <w:pPr>
        <w:pStyle w:val="Normal"/>
        <w:ind w:firstLine="540"/>
        <w:jc w:val="both"/>
        <w:rPr>
          <w:bCs/>
        </w:rPr>
      </w:pPr>
      <w:r>
        <w:rPr>
          <w:bCs/>
        </w:rPr>
        <w:t>По Юнгу архетип сохраняется в трансцендентальных структурах бессознательного как образ коллективного бессознательного. Духовно-творческую составляющую личности образуют архетипы коллективной трансцендентальности. К ним относятся системы ценностей, априори формирующие духовную жизнь человека и определяющие в общих чертах его поведение и характер.</w:t>
      </w:r>
    </w:p>
    <w:p>
      <w:pPr>
        <w:pStyle w:val="Normal"/>
        <w:autoSpaceDE w:val="false"/>
        <w:ind w:firstLine="540"/>
        <w:jc w:val="both"/>
        <w:rPr/>
      </w:pPr>
      <w:r>
        <w:rPr/>
        <w:t>Архетип указывает на существование определенных форм психики, которые присутствуют всегда и везде. Как определяет К. Юнг, архетипы есть неосознанные образы самих инстинктов или, другими словами, что они являются моделями инстинктивного поведения. Более того, инстинкты по своей природе являются не расплывчатыми и неопределенными, а особым образом оформившимися мотивационными силами, которые преследуют свои собственные цели задолго до какого-либо осознания, а затем независимо от степени осознания [17, с. 27].</w:t>
      </w:r>
    </w:p>
    <w:p>
      <w:pPr>
        <w:pStyle w:val="Normal"/>
        <w:autoSpaceDE w:val="false"/>
        <w:ind w:firstLine="567"/>
        <w:jc w:val="both"/>
        <w:rPr/>
      </w:pPr>
      <w:r>
        <w:rPr/>
        <w:t xml:space="preserve">Архетипов существует много. Они запечатлены в нашей психической системе не в форме образов, наполненных содержанием, а лишь в формах без содержания, просто как возможность определенного типа восприятия и действия. При возникновении ситуации, соответствующей определенному архетипу, он активизируется и появляется побуждение, которое, как и инстинктивное влечение, прокладывает себе путь вопреки всем доводам и воле, а затем  непосредственно приводит к конфликтам и  неврозам. </w:t>
      </w:r>
    </w:p>
    <w:p>
      <w:pPr>
        <w:pStyle w:val="Normal"/>
        <w:autoSpaceDE w:val="false"/>
        <w:ind w:firstLine="567"/>
        <w:jc w:val="both"/>
        <w:rPr/>
      </w:pPr>
      <w:r>
        <w:rPr/>
        <w:t xml:space="preserve">Можно не соглашаться с исследованиями психоаналитиков, отрицать существование архетипических мотивов, но мы не можем не замечать того, что сегодня мы являемся свидетелями того, как целые народы возрождают старинную символику, древние религиозные ритуалы. Мы свидетели того, как массовые движения, настроения катастрофическим образом влияют на жизнь отдельно взятой личности. Люди, ставшие жертвой воздействия архетипов, способны на любое безумие. Активизируются и вырываются скрытые в нем разрушительные, опасные силы, ведущие к непредсказуемым последствиям. И какие бы доводы нам не приводили, человек прошлого жив (сидит) в нас в такой степени, что это даже трудно себе представить. </w:t>
      </w:r>
    </w:p>
    <w:p>
      <w:pPr>
        <w:pStyle w:val="Normal"/>
        <w:autoSpaceDE w:val="false"/>
        <w:ind w:firstLine="567"/>
        <w:jc w:val="both"/>
        <w:rPr/>
      </w:pPr>
      <w:r>
        <w:rPr/>
        <w:t>В процессе исследования мы пришли к мысли о том, что матрицей маргинального существования являются не только наши культурные архетипы, но и табу. Мы исходили из самого определения культуры, данное Фрейдом, - это все то, что охраняет, ограждает человека от окружающей природной среды, и в то же время, это система культурных запретов.</w:t>
      </w:r>
    </w:p>
    <w:p>
      <w:pPr>
        <w:pStyle w:val="Normal"/>
        <w:autoSpaceDE w:val="false"/>
        <w:ind w:firstLine="567"/>
        <w:jc w:val="both"/>
        <w:rPr/>
      </w:pPr>
      <w:r>
        <w:rPr/>
        <w:t>Отношение к табу всегда амбивалентно. С одной стороны с запретом связано нечто священное, сятое, недосягаемое, неоскверняемое. С другой стороны с ним ассоциируется страх, боязнь, опасность, запрет, «нечистая сила». По Вунду, под табу следует понимать древние неписаные законодательные кодексы человечества.</w:t>
      </w:r>
    </w:p>
    <w:p>
      <w:pPr>
        <w:pStyle w:val="Normal"/>
        <w:autoSpaceDE w:val="false"/>
        <w:ind w:firstLine="567"/>
        <w:jc w:val="both"/>
        <w:rPr/>
      </w:pPr>
      <w:r>
        <w:rPr/>
        <w:t>С позиции психоаналитической теории, табу – запрещения, как правило, не мотивированы и происхождение их загадочно, их соблюдение сопровождено непреодолимым страхом. Табу распространяется не только на физическое прикосновение, но и даже мысленную направленность на запрещенный предмет или табуированное лицо. Человек, нарушивший табу, сам становится табу и уже никому не следует соприкасаться с ним в какой-либо форме.</w:t>
      </w:r>
    </w:p>
    <w:p>
      <w:pPr>
        <w:pStyle w:val="Normal"/>
        <w:autoSpaceDE w:val="false"/>
        <w:ind w:firstLine="567"/>
        <w:jc w:val="both"/>
        <w:rPr/>
      </w:pPr>
      <w:r>
        <w:rPr/>
        <w:t>Табу, как запрещенное действие, амбивалентно, так как бессознательно человек всегда желает нарушить запрет, но в то же время страх, боязнь сильнее его желания. По психоанализу, самые древние табу лежат в основе главных законов тотемизма: не убивать животного тотема и избегать половых отношений с товарищем по тотему другого пола.</w:t>
      </w:r>
    </w:p>
    <w:p>
      <w:pPr>
        <w:pStyle w:val="Normal"/>
        <w:autoSpaceDE w:val="false"/>
        <w:ind w:firstLine="567"/>
        <w:jc w:val="both"/>
        <w:rPr/>
      </w:pPr>
      <w:r>
        <w:rPr/>
        <w:t>Смысл табу в соблюдении правил ритуальной чистоты как божественными персонами (жрецами, вождями, святыми и т.п.), также и лицами, относящихся к категории отверженных: убийцы, нищие, женщины и т.д. Надо заметить, что в первобытном обществе понятия святости и осквернения (нечистоты) не отделялись друг от друга, общим признаком была исходящая от них опасность. Целью табу была изоляция указанных групп лиц от всего мира, дабы не распространять исходящую от них духовную и физическую опасность.</w:t>
      </w:r>
    </w:p>
    <w:p>
      <w:pPr>
        <w:pStyle w:val="Normal"/>
        <w:autoSpaceDE w:val="false"/>
        <w:ind w:firstLine="567"/>
        <w:jc w:val="both"/>
        <w:rPr/>
      </w:pPr>
      <w:r>
        <w:rPr/>
        <w:t xml:space="preserve">Из имеющихся антропологических исследований нам известно существование множества видов табу: на людей, предметы, слова, животных, кровь, мертвых и т.п. </w:t>
      </w:r>
    </w:p>
    <w:p>
      <w:pPr>
        <w:pStyle w:val="Normal"/>
        <w:autoSpaceDE w:val="false"/>
        <w:ind w:firstLine="567"/>
        <w:jc w:val="both"/>
        <w:rPr/>
      </w:pPr>
      <w:r>
        <w:rPr/>
        <w:t xml:space="preserve">Табу выполняет функции: системы противовесов; установления порядка; в качестве превентивной меры; границы должного и не должного, допустимого и не допустимого. Для приостановления или не распространения табу в процессе коммуникации требуется посредник, медиум, наделенный силою или способностью нейтрализовывать действия запрещенных предметов либо лиц. </w:t>
      </w:r>
    </w:p>
    <w:p>
      <w:pPr>
        <w:pStyle w:val="Normal"/>
        <w:autoSpaceDE w:val="false"/>
        <w:ind w:firstLine="540"/>
        <w:jc w:val="both"/>
        <w:rPr/>
      </w:pPr>
      <w:r>
        <w:rPr/>
        <w:t>Таким образом, на основе проведенного анализа, рассмотренных различных феноменов и маргинальных фигур, присутствующих в сюжетах мифов, сказок, притч, легенд, современных историй, мы вправе утверждать:</w:t>
      </w:r>
    </w:p>
    <w:p>
      <w:pPr>
        <w:pStyle w:val="Normal"/>
        <w:autoSpaceDE w:val="false"/>
        <w:ind w:firstLine="540"/>
        <w:jc w:val="both"/>
        <w:rPr/>
      </w:pPr>
      <w:r>
        <w:rPr/>
        <w:t xml:space="preserve">Представленные характеристики маргинальных феноменов  соответствуют свойствам маргинальности и олицетворяют собой маргинальные фигуры, присутствующие в культурах различных стран и народов мира, во все известные нам периоды становления человеческого сообщества еще раз подтверждают двойственную природу человека. Человек – богоизбранное существо и в то же время он ничтожен (жалкое подобие Бога); его мир - это сакральность и профанность, стремление к жизни и одновременно к смерти (Эрос и Танатос); рациональность и иррациональность и т.п. </w:t>
      </w:r>
    </w:p>
    <w:p>
      <w:pPr>
        <w:pStyle w:val="Normal"/>
        <w:autoSpaceDE w:val="false"/>
        <w:ind w:firstLine="540"/>
        <w:jc w:val="both"/>
        <w:rPr/>
      </w:pPr>
      <w:r>
        <w:rPr>
          <w:color w:val="000000"/>
        </w:rPr>
        <w:t>М</w:t>
      </w:r>
      <w:r>
        <w:rPr/>
        <w:t xml:space="preserve">аргинализация всегда есть амбивалентный процесс, с одной стороны, негативный для больших масс людей, с другой - это потенциал, ресурс формирования новых отношений. Появление маргиналиев, а значит и в основе существования феномена маргинальности, лежат глубинные культурные архетипы, система культурных запретов (табу) и социально обусловленные стереотипы и ярлыки. </w:t>
      </w:r>
    </w:p>
    <w:p>
      <w:pPr>
        <w:pStyle w:val="Normal"/>
        <w:autoSpaceDE w:val="false"/>
        <w:ind w:firstLine="540"/>
        <w:jc w:val="both"/>
        <w:rPr>
          <w:b/>
          <w:b/>
        </w:rPr>
      </w:pPr>
      <w:r>
        <w:rPr>
          <w:b/>
        </w:rPr>
      </w:r>
    </w:p>
    <w:p>
      <w:pPr>
        <w:pStyle w:val="Normal"/>
        <w:jc w:val="both"/>
        <w:rPr>
          <w:b/>
          <w:b/>
        </w:rPr>
      </w:pPr>
      <w:r>
        <w:rPr>
          <w:b/>
        </w:rPr>
      </w:r>
    </w:p>
    <w:p>
      <w:pPr>
        <w:pStyle w:val="Normal"/>
        <w:jc w:val="both"/>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sz w:val="30"/>
          <w:szCs w:val="30"/>
        </w:rPr>
      </w:pPr>
      <w:r>
        <w:rPr>
          <w:b/>
          <w:sz w:val="30"/>
          <w:szCs w:val="30"/>
        </w:rPr>
      </w:r>
    </w:p>
    <w:p>
      <w:pPr>
        <w:pStyle w:val="Normal"/>
        <w:autoSpaceDE w:val="false"/>
        <w:ind w:firstLine="540"/>
        <w:jc w:val="center"/>
        <w:rPr>
          <w:b/>
          <w:b/>
          <w:sz w:val="30"/>
          <w:szCs w:val="30"/>
        </w:rPr>
      </w:pPr>
      <w:r>
        <w:rPr>
          <w:b/>
          <w:sz w:val="30"/>
          <w:szCs w:val="30"/>
        </w:rPr>
      </w:r>
    </w:p>
    <w:p>
      <w:pPr>
        <w:pStyle w:val="Normal"/>
        <w:autoSpaceDE w:val="false"/>
        <w:ind w:firstLine="540"/>
        <w:jc w:val="center"/>
        <w:rPr>
          <w:b/>
          <w:b/>
          <w:sz w:val="30"/>
          <w:szCs w:val="30"/>
        </w:rPr>
      </w:pPr>
      <w:r>
        <w:rPr>
          <w:b/>
          <w:sz w:val="30"/>
          <w:szCs w:val="30"/>
        </w:rPr>
      </w:r>
    </w:p>
    <w:p>
      <w:pPr>
        <w:pStyle w:val="Normal"/>
        <w:autoSpaceDE w:val="false"/>
        <w:ind w:firstLine="540"/>
        <w:jc w:val="center"/>
        <w:rPr>
          <w:b/>
          <w:b/>
          <w:sz w:val="30"/>
          <w:szCs w:val="30"/>
        </w:rPr>
      </w:pPr>
      <w:r>
        <w:rPr>
          <w:b/>
          <w:sz w:val="30"/>
          <w:szCs w:val="30"/>
        </w:rPr>
      </w:r>
    </w:p>
    <w:p>
      <w:pPr>
        <w:pStyle w:val="Normal"/>
        <w:rPr>
          <w:b/>
          <w:b/>
          <w:sz w:val="30"/>
          <w:szCs w:val="30"/>
        </w:rPr>
      </w:pPr>
      <w:r>
        <w:rPr>
          <w:b/>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abstractNum w:abstractNumId="6">
    <w:lvl w:ilvl="0">
      <w:numFmt w:val="bullet"/>
      <w:lvlText w:val="-"/>
      <w:lvlJc w:val="left"/>
      <w:pPr>
        <w:tabs>
          <w:tab w:val="num" w:pos="660"/>
        </w:tabs>
        <w:ind w:left="660" w:hanging="360"/>
      </w:pPr>
      <w:rPr>
        <w:rFonts w:ascii="Times New Roman" w:hAnsi="Times New Roman" w:cs="Times New Roman" w:hint="default"/>
      </w:rPr>
    </w:lvl>
  </w:abstractNum>
  <w:abstractNum w:abstractNumId="7">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51:00Z</dcterms:created>
  <dc:creator>admin</dc:creator>
  <dc:description/>
  <dc:language>en-US</dc:language>
  <cp:lastModifiedBy>admin</cp:lastModifiedBy>
  <dcterms:modified xsi:type="dcterms:W3CDTF">2012-12-05T06:11:00Z</dcterms:modified>
  <cp:revision>6</cp:revision>
  <dc:subject/>
  <dc:title/>
</cp:coreProperties>
</file>